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color w:val="002060"/>
          <w:sz w:val="32"/>
          <w:szCs w:val="32"/>
        </w:rPr>
      </w:pPr>
      <w:r>
        <w:rPr>
          <w:color w:val="002060"/>
          <w:sz w:val="32"/>
          <w:szCs w:val="32"/>
        </w:rPr>
        <w:t>Значение занятий плаванием для физического развития детей.</w:t>
      </w:r>
    </w:p>
    <w:p>
      <w:pPr>
        <w:pStyle w:val="TextBody"/>
        <w:jc w:val="center"/>
        <w:rPr>
          <w:color w:val="002060"/>
          <w:sz w:val="32"/>
          <w:szCs w:val="32"/>
        </w:rPr>
      </w:pPr>
      <w:r>
        <w:rPr>
          <w:color w:val="002060"/>
          <w:sz w:val="32"/>
          <w:szCs w:val="32"/>
        </w:rPr>
      </w:r>
    </w:p>
    <w:p>
      <w:pPr>
        <w:pStyle w:val="TextBody"/>
        <w:ind w:firstLine="567"/>
        <w:jc w:val="both"/>
        <w:rPr>
          <w:color w:val="000000"/>
        </w:rPr>
      </w:pPr>
      <w:r>
        <w:rPr>
          <w:color w:val="000000"/>
        </w:rPr>
        <w:t>В наше время вряд ли кто станет отрицать, что плавание – жизненно необходимый навык и для ребёнка и для взрослого. Если для малышей умение плавать – средство для всестороннего физического развития и залог безопасности, то для взрослых – гарантия того, что они могут успешно выполнять свою работу. В этой заметке, вы узнаете, на сколько полезно для ребенка обучение плаванию.</w:t>
      </w:r>
    </w:p>
    <w:p>
      <w:pPr>
        <w:pStyle w:val="TextBody"/>
        <w:ind w:firstLine="567"/>
        <w:jc w:val="both"/>
        <w:rPr>
          <w:color w:val="000000"/>
        </w:rPr>
      </w:pPr>
      <w:r>
        <w:rPr>
          <w:color w:val="000000"/>
        </w:rPr>
        <w:t>Плавание имеет большое значение для воспитания гигиенических навыков, всестороннего физического развития и укрепления здоровья. Не случайно, что многие семьи проводят свой отдых у воды. Надо учесть, что сам процесс обучения малыша плаванию уже оздоравливает ребёнка. Известно, что плавание – один из немногих видов спорта, который разносторонне и гармонически развивает все группы мышц ребёнка, формирует правильную осанку; непрерывные движения ногами в быстром темпе с постоянным преодолением сопротивления воды великолепно тренирует мышцы и связки голеностопного сустава, а это предупреждает деформацию стопы, помогает избавиться от такого тяжелого дефекта, как плоскостопие. Многие врачи, наблюдающие за развитием детей и подростков, уверенно рекомендуют плавание как вид спорта, который может оказать существенное влияние на состояние здоровья и физического развития подрастающего поколения.</w:t>
      </w:r>
    </w:p>
    <w:p>
      <w:pPr>
        <w:pStyle w:val="TextBody"/>
        <w:ind w:firstLine="567"/>
        <w:jc w:val="both"/>
        <w:rPr/>
      </w:pPr>
      <w:r>
        <w:rPr>
          <w:color w:val="000000"/>
        </w:rPr>
        <w:t>Плавание закаливает организм. Закаливание – это многогранный процесс, который имеет особое значение для детского организма. В процессе закаливания практически участвуют вся система регулирования жизненных процессов. При этом важную регулирующую функцию выполняет кожный покров, на который температура воды оказывает специфическое раздражающее действие. Вначале оно вызывается влиянием холода, под действием которого сужаются сосуды кожи, а значит, уменьшается количество тепла, выделяемого в холодную среду. Но в то же время организм вынужден усилить воспроизводство тепла, то есть увеличить кровоток к кожным покровам, а следовательно, улучшить кровоснабжение поверхности кожи. Это повышенное воспроизводство тепла, в свою очередь, требует активизации процессов обмена веществ. Процесс закаливания оказывает, кроме того, положительное влияние на характер ребёнка: систематически закаливаясь, дети усваивают не только основы физического воспитания, но, что не менее важно, приучаются преодолевать различные трудности. При этом развиваются и укрепляются такие положительные черты характера, как умение владеть собой, воля, настойчивость, сознательная дисциплина и др.</w:t>
      </w:r>
    </w:p>
    <w:p>
      <w:pPr>
        <w:pStyle w:val="TextBody"/>
        <w:ind w:firstLine="567"/>
        <w:jc w:val="both"/>
        <w:rPr>
          <w:color w:val="000000"/>
        </w:rPr>
      </w:pPr>
      <w:r>
        <w:rPr>
          <w:color w:val="000000"/>
        </w:rPr>
        <w:t>Плавание положительно влияет на сердечно - сосудистую деятельность организма, развивает органы дыхания.</w:t>
      </w:r>
    </w:p>
    <w:p>
      <w:pPr>
        <w:pStyle w:val="TextBody"/>
        <w:ind w:firstLine="567"/>
        <w:jc w:val="both"/>
        <w:rPr>
          <w:color w:val="000000"/>
        </w:rPr>
      </w:pPr>
      <w:r>
        <w:rPr>
          <w:color w:val="000000"/>
        </w:rPr>
        <w:t>Плавание исправляет недостатки осанки. Тело человека обладает плавучестью, поскольку его вес приближается к весу воды. Поэтому, находясь в водной среде, оно становится почти невесомым. Это имеет практическое значение: освобождает от нагрузки опорный аппарат, включая позвоночник и связки.</w:t>
      </w:r>
    </w:p>
    <w:p>
      <w:pPr>
        <w:pStyle w:val="TextBody"/>
        <w:ind w:firstLine="567"/>
        <w:jc w:val="both"/>
        <w:rPr>
          <w:rFonts w:ascii="Verdana" w:hAnsi="Verdana" w:cs="Verdana"/>
          <w:color w:val="333333"/>
        </w:rPr>
      </w:pPr>
      <w:r>
        <w:rPr>
          <w:color w:val="000000"/>
        </w:rPr>
        <w:t>Плавание повышает жизненный тонус и сохраняет жизнь детей. Совершенно очевидно, что плавательные упражнения разносторонне укрепляют организм и приносят громадную пользу. Поэтому очень важно, чтобы они стали доступными детям как можно раньше. Но есть и еще одна серьезная причина для пропаганды плавания. Международная статистика за последние годы показывает, что в числе погибших от несчастных случаев утопающие составляют значительную долю.</w:t>
      </w:r>
    </w:p>
    <w:p>
      <w:pPr>
        <w:pStyle w:val="Normal"/>
        <w:ind w:firstLine="567"/>
        <w:jc w:val="both"/>
        <w:rPr>
          <w:rFonts w:ascii="Verdana" w:hAnsi="Verdana" w:cs="Verdana"/>
          <w:color w:val="333333"/>
          <w:sz w:val="28"/>
          <w:szCs w:val="28"/>
        </w:rPr>
      </w:pPr>
      <w:r>
        <w:rPr>
          <w:rFonts w:cs="Verdana" w:ascii="Verdana" w:hAnsi="Verdana"/>
          <w:color w:val="333333"/>
          <w:sz w:val="28"/>
          <w:szCs w:val="28"/>
        </w:rPr>
      </w:r>
    </w:p>
    <w:p>
      <w:pPr>
        <w:pStyle w:val="Normal"/>
        <w:ind w:firstLine="567"/>
        <w:jc w:val="right"/>
        <w:rPr>
          <w:rFonts w:cs="Times New Roman"/>
          <w:color w:val="333333"/>
        </w:rPr>
      </w:pPr>
      <w:r>
        <w:rPr>
          <w:rFonts w:cs="Times New Roman"/>
          <w:color w:val="333333"/>
        </w:rPr>
        <w:t>Инструктор по физической культуре – Валбу С. 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59:00Z</dcterms:created>
  <dc:creator/>
  <dc:description/>
  <cp:keywords/>
  <dc:language>en-US</dc:language>
  <cp:lastModifiedBy>Светик</cp:lastModifiedBy>
  <dcterms:modified xsi:type="dcterms:W3CDTF">2016-03-23T03:02:00Z</dcterms:modified>
  <cp:revision>2</cp:revision>
  <dc:subject/>
  <dc:title/>
</cp:coreProperties>
</file>