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анкетирования родителей об удовлетворенности работой детского сад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удовлетворенности родителей работой детского сада отражена в анкете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опрошенных – 261 человек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453"/>
        <w:gridCol w:w="1617"/>
        <w:gridCol w:w="179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тв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 от общего количеств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страивает ли Вас работа нашего детского сад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раивает пол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траивает частич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страивает совс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аш ребенок ходит в детский с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удовольств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ез си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дко с желани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9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страивает ли Вас работа педагогов в групп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раивает пол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раивает части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страивает совс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ак Вы считаете, дети в детском са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ают интересные знания и навыки культурного п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ают, но недоста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лучают ничего нов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ают вредную информ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удняюсь ответи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,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аша осведомленность о работе детского с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и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обще не имеете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очитаете не иметь информ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нформацию о детском саде Вы приобрета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аглядной агитации детского с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 слов других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воспит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собра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заведующ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лучает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покойно ли Вы уходите на работу, оставив ребенка в детском сад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ич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,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9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Хотели бы Вы, чтобы  в детском са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силась материальная б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силась этика бы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илось отношение к дет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никло уважение к родите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силось качество воспитательно – образова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лась бы интересная работа с р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ще устраивались встречи с психологом, медсест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телось б больше знать о своем ребенке, его трудностях, успех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устраива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7%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2:18:00Z</dcterms:created>
  <dc:creator>Admin</dc:creator>
  <dc:description/>
  <cp:keywords/>
  <dc:language>en-US</dc:language>
  <cp:lastModifiedBy>Admin</cp:lastModifiedBy>
  <dcterms:modified xsi:type="dcterms:W3CDTF">2016-09-11T12:20:00Z</dcterms:modified>
  <cp:revision>1</cp:revision>
  <dc:subject/>
  <dc:title/>
</cp:coreProperties>
</file>