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звивающей предметно – пространственной среды в ДО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ова Л.А. – старший воспитатель МБДОУ «Детский сад №54 «Золу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деятельности дошкольного учреждения в соответствии с требованиями ФГОС ДО является организация развивающей предметно – пространствен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ваясь на требованиях ФГОС ДО, СанПиН, Примерного перечня игрового оборудования для учебно-материального обеспечения дошкольных образовательных учреждений (определен в Письме Министерства образования и науки Российской Федерации от 17 ноября 2011 г. № 03-877 «О реализации приказа Мин-обрнауки России от 20 июля 2011 г. № 2151»), в дошкольном учреждении должна быть, создана такая развивающая предметно-пространственная среда, которая будет ориентирована  на ис</w:t>
        <w:softHyphen/>
        <w:t>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</w:t>
        <w:softHyphen/>
        <w:t xml:space="preserve">ную организацию совместной (в том числе педагогов и детей) и самостоятельной 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узнать является ли созданная предметно-пространственная среда в группе развивающей и соответствует ли она требованиям ФГО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ализа, созданной среды нами были разработаны карты оценки разви</w:t>
        <w:softHyphen/>
        <w:t>вающей предметно-пространственной среды на каждую возрастной груп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карт мы придерживались требований ФГОС ДО, что развивающая предметно – пространственная среда  должна быть содержательно – насыщенной, трансформируемой, полифункциональной, вариативной, доступной и безопасной. Исходя из этого, критерии оценки разработаны в соответствии с эт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таблицы достаточно универсальные и составлены таким образом, чтобы каждый вопрос можно было легко проконтролировать и однозначно оцен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хнология работы с таблицами доста</w:t>
        <w:softHyphen/>
        <w:t>точно проста и позволяет путем наблюдений выявить недостатки и определить пути их устра</w:t>
        <w:softHyphen/>
        <w:t xml:space="preserve">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критерий оценивается по трехбалльн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 соответствия развивающей предметно – пространственной среды данному критерию (полное соответ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ий уровень соответствия развивающей предметно – пространственной среды данному критерию (частичное соответ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 соответствия развивающей предметно – пространственной среды данному критерию (несоответ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м проводить исследование и оценку развивающей среды 2 раза в год (в начале, конце года). Первоначально проводиться самооценка развивающей предметно – пространственной среды педагогами, затем оценка администрации ДОУ – заведующей, заместителя заведующей и старшего воспитателя. В случае большой разницы в баллах проводиться дополнительный контроль и анализ, при котором выявляются нарушения и даются рекомендации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ю рассмотреть более подробно карту оценки развивающей предметно – пространственной среды в подготовитель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вый раздел  -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насыщенность среды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крите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ктов среды возрастным возможностям детей и требованиям программы: учет индивидуальных, возрастных потребностей и ведущей деятельности детей – игровая деятельность (игры с правилами); учет гендерной специфики для соблюдения интересов девочек и мальчиков; наличие материалов на школьную тематику, развивающих игр, пособий для подготовки к обучению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 – развивающей среды по направлениям развития детей (образовательным областям): социально – коммуникативное развитие; познавательное развитие; речевое развитие; художественно – эстетическое развитие; физическое разви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 – развивающей среды для поддержки инициативы и самостоятельности детей: наполняемость центров для возникновения и развития игровой, продуктивной, познавательно – исследовательской, коммуникативной, трудовой, музыкально – художественной, двигательной деятельности; разнообразие и насыщенность материалов для развития самостоятельной деятельности детей (имеются алгоритмы выполнения различных видов деятельности от задумки до результата и варианты выбора средств и способов деятельности); наличие мест для уединения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ндивидуального подхода в организации предметно – развивающей среды: размещение на видном месте всех детских работ; место для поздравления с днем рождения (стенд, уголок, иные формы организации); детские портфолио; оформление приемной с отражением индивидуальных особенностей детей; наличие предметов индивидуального пользования (игрушки, сокровищницы, семейные фотоальбомы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аздел - Трансформируемость сред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зонирование и функциональность оборудования: гибкость зонирования предметно развивающей среды; наличие  в группе маркеров (предметы – знаки для обозначения разных видов деятельности детей или правил поведения в центрах (картинки, фото, модули и пр.) стационарные и меняемы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трансформирования детьми пространства в соответствии с их интересами (наличие разделителей среды для самоорганизации деятельности детей: ширмы, перегородки, заборчики, коврики, мягкие  модул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раздел - Полифункциональность среды </w:t>
      </w:r>
      <w:r>
        <w:rPr>
          <w:rFonts w:cs="Times New Roman" w:ascii="Times New Roman" w:hAnsi="Times New Roman"/>
          <w:sz w:val="28"/>
          <w:szCs w:val="28"/>
        </w:rPr>
        <w:t>состоит из двух критерие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ифункциональных материалов для развития игрового творчества (ширмы, маты, стулья, накидки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едметов – заместителей (природных, бросовых материалов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/>
          <w:sz w:val="28"/>
          <w:szCs w:val="28"/>
        </w:rPr>
        <w:t>четвертого раздела - Вариативность сре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центров с разнообразными игрушками и оборудованием для свободного выбора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руппы в соответствии с календарно – тематическим планированием: наличие и содержание наглядного, дидактического материала по изучаемой («проживаемой») теме; сменяемость материалов в центрах в соответствии с изучаемой темой; наличие и содержание тематических выставок, выставок детского творчества; отражение темы в родительском угол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ов, отражающих национально – культурные и климатические особенност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ятый раздел  - </w:t>
      </w:r>
      <w:r>
        <w:rPr>
          <w:rFonts w:cs="Times New Roman" w:ascii="Times New Roman" w:hAnsi="Times New Roman"/>
          <w:b/>
          <w:sz w:val="28"/>
          <w:szCs w:val="28"/>
        </w:rPr>
        <w:t>Доступность среды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критер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и доступное детям пространственное расположение игр и пособ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ощади  спальни, приемной для развития дет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и доступность оборудования и материалов для детей с ОВЗ (если есть такие дет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- Безопасность среды </w:t>
      </w:r>
      <w:r>
        <w:rPr>
          <w:rFonts w:cs="Times New Roman" w:ascii="Times New Roman" w:hAnsi="Times New Roman"/>
          <w:sz w:val="28"/>
          <w:szCs w:val="28"/>
        </w:rPr>
        <w:t>состоит из следующих критери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: закрепление мебели; соответствие мебели ростовым показателям; соответствие естественного и искусственного освещения требованиям СанПин; отсутствие опасных, колющих, режущих, торчащих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грового и дидактического материала санитарно – гигиен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следний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в карте - </w:t>
      </w:r>
      <w:r>
        <w:rPr>
          <w:rFonts w:cs="Times New Roman" w:ascii="Times New Roman" w:hAnsi="Times New Roman"/>
          <w:b/>
          <w:sz w:val="28"/>
          <w:szCs w:val="28"/>
        </w:rPr>
        <w:t>Внешний вид и эстетика оформления сре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(творчество) педагогов в дизайне помещений: приемной, туалетной комнаты, спальни, групповой комн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тка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карты носят рекомендательный характер. Надеемся, что они помогут вам, уважа</w:t>
        <w:softHyphen/>
        <w:t>емые коллеги, грамотно организовать развивающую предметно – пространственную среду в своей группе, администрации эффективно осуществлять процесс контроля в ДОУ. Данные карты можно также использовать для оценки развивающую предметно – пространственную среду и территории ДОУ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 w:val="false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sz w:val="24"/>
        <w:rFonts w:eastAsia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eastAsia="Calibri"/>
      <w:b w:val="false"/>
      <w:color w:val="000000"/>
      <w:sz w:val="24"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rFonts w:eastAsia="Calibri"/>
      <w:b w:val="false"/>
      <w:color w:val="000000"/>
      <w:sz w:val="24"/>
    </w:rPr>
  </w:style>
  <w:style w:type="character" w:styleId="WW8Num5z1">
    <w:name w:val="WW8Num5z1"/>
    <w:qFormat/>
    <w:rPr>
      <w:rFonts w:eastAsia="Calibri"/>
      <w:color w:val="000000"/>
      <w:sz w:val="24"/>
    </w:rPr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7z0">
    <w:name w:val="WW8Num7z0"/>
    <w:qFormat/>
    <w:rPr>
      <w:rFonts w:eastAsia="Calibri"/>
      <w:b w:val="false"/>
      <w:color w:val="000000"/>
      <w:sz w:val="24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8:00Z</dcterms:created>
  <dc:creator>WORK</dc:creator>
  <dc:description/>
  <cp:keywords/>
  <dc:language>en-US</dc:language>
  <cp:lastModifiedBy>WORK</cp:lastModifiedBy>
  <cp:lastPrinted>2005-01-27T08:18:00Z</cp:lastPrinted>
  <dcterms:modified xsi:type="dcterms:W3CDTF">2005-01-27T00:19:00Z</dcterms:modified>
  <cp:revision>2</cp:revision>
  <dc:subject/>
  <dc:title/>
</cp:coreProperties>
</file>