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предметно-пространственная среда во второй младшей группе согласно зонирования разных видов активности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имова М.М. - воспитател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БДОУ «Детский сад №54 «Золушк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ГОС дошкольного образования и образовательной программы ДОО, развивающая предметно-пространственная среда создаётся педагогами для развития индивидуальности каждого ребёнка с учётом его возможностей, уровня активности интере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напомнить, что предметно-пространственная среда должна быть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ельно-насыщенной;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формируем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функциональ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она должна обладать многофункциональными качествами гибкого зонирования в зависимости от образовательной ситу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бкое зонирование предполагает наличие различных пространств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з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ая зон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койная з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всех вышеперечисленных требований к развивающей предметно-пространственной среде мы попытались в своей группе создать многофункциональную среду, заполнив зоны центрами и угол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чую зону мы поместил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сенсорных и настолько-печатных игр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к экспериментировани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к художественного твор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чей зоне имеется доска (для наглядности, для показа). Возможность изменения рабочего пространства открывается за счет разного положения столов, соединяясь в общий большой стол, или компоновки для четверых детей, или для комп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покойной зоне нами создан уголок уединения, в котором стоит детская мягкая мебель, столик с телефоном и семейные фотографии детей на стене и на полке шкафа. В нашей группе это самое популярное место, там всегда есть ребятишки. Радуются, смотря на свои семейные фотографии и на фотографии своих друзей. «Сообщают» родителям о своих делах в группе по телефону. Также в спокойной зоне имеется книжный уголок. Где подобраны самые любимые книжки детей и где обязательно помещаем книги в соответствии темой недели (сейчас там много книжек, посвященных домашним животным). Книги, которые ребятишки приносят из дома, тоже находятся там и мы их обязательно чита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амая большая — активная зона в нашей группе представлена следующими центра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театрализ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 сюжетно-ролевых игр (некоторые игры находятся в коробках, где есть яркие обозначения и ребятишки берут их и играют в любой зоне: за столами, на ковре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й уголок, он у нас большой и насыщенный, есть горка. Зоны могут меняться. Все части пространства в зависимости от задач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дают возможностью изменяться по объёму, т.е. имеют подвижные границы, чтобы каждая зона при необходимости могла вместить всех желающих. Каждая зона пространства располагает детей к нескольким видам деятельности, в зависимости от времени и ситу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и рассматривание книг тяготеет к спокойной зоне, хотя не исключает и рабоч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-то виды деятельности реализуются во всех зонах, например, игра в её разновидностях (и в рабочей и в спокойной и в активной), театральная деятельность, конструкторс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ключении своего выступления, хочу сказать, что созданная эстетическая среда вызывает у детей чувство радости, эмоционально-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8:00Z</dcterms:created>
  <dc:creator>WORK</dc:creator>
  <dc:description/>
  <cp:keywords/>
  <dc:language>en-US</dc:language>
  <cp:lastModifiedBy>WORK</cp:lastModifiedBy>
  <dcterms:modified xsi:type="dcterms:W3CDTF">2004-12-09T09:18:00Z</dcterms:modified>
  <cp:revision>2</cp:revision>
  <dc:subject/>
  <dc:title/>
</cp:coreProperties>
</file>