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в средн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х-неведим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Клепче Жанна Дмитри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знания детей о свойствах воздуха через поисково-исследовательскую деятельность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Способствовать познавательно-исследовательской деятельности детей через элементарное экспериментирование: умение проводить опыты, высказывать свои предположения, демонстрировать результат при помощи действия и слова. 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 Развивать интерес к исследовательской деятельности, способность делать умозаключение, анализировать и сравнивать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у детей доброжелательного отношения друг к другу, вызывать радость от открытий, полученных в результате опытов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свистулька, стаканчики с водой, трубочки для сока (по количеству детей),  полиэтиленовые пакеты, воздушные шарики, салфетки, корочки апельсина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сегодня я предлагаю вам поиграть в игру, которая называется «Научная лаборатория». Вы знаете, что такое лаборатория?  (это помещение, где проводят разные опыты и исследования.)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Можно я на правах старшей возьму на себя роль заведующей лабораторией? (одеваю халат, шапочку, очки). А вы будете научными сотрудниками  лаборатории. Что мы сегодня будем исследовать вы узнаете, отгадав загадку. 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нам нужен чтоб дышать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шарик надувать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нами рядом каждый час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е видим он для нас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6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дух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, как руководитель научной лаборатории, предлагаю, чтобы сотрудники изучили свойства воздуха и сделали вывод, нужен ли воздух людям, животны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ебята, а вы видели воздух? (нет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 Если мы его не видим, значит, он какой? (невидимы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А какого он цвета? (бесцветный, прозрачны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А как он пахнет? Понюхайте воздух. Чем пахнет? (ответы дете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 не имеет запаха, невидимый, бесцветный, прозрачный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1:</w:t>
      </w:r>
      <w:r>
        <w:rPr>
          <w:sz w:val="28"/>
          <w:szCs w:val="28"/>
        </w:rPr>
        <w:t xml:space="preserve">  Возьмите корку апельсина, помните её. Что вы чувствуете? (пахнет апельсином)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это пахнет воздух или апельсиновая корка издаёт такой аромат? (это корка)</w:t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х передается по воздуху, и мы его чувствуем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арелочках на столе лежат шарики. Какого они цвета? (ответы дете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 называются эти шарики? (воздушные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вы знаете, почему они так называются? (потому что внутри шарика есть воздух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откуда воздух появился в шариках? (он там появился, когда шарик надували)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чит - в нас тоже есть воздух? (ответы дете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ите это проверить (да)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ыт 2:</w:t>
      </w:r>
      <w:r>
        <w:rPr>
          <w:sz w:val="28"/>
          <w:szCs w:val="28"/>
        </w:rPr>
        <w:t xml:space="preserve"> На столе стоят стаканы и лежат трубочки, возьмите их, подуйте  в трубочку, опущенную в стакан с водой (дети дуют)  Что происходит с водой (пузырьки поднимаются наверх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ткуда в стакане появились пузырьки? (п</w:t>
      </w:r>
      <w:r>
        <w:rPr>
          <w:sz w:val="28"/>
          <w:szCs w:val="28"/>
        </w:rPr>
        <w:t>узырьки - это воздух, который внутри нас. Мы дуем в трубочку, и он выходит в виде пузырьков. Но чтобы подуть еще, мы сначала вдыхаем новый воздух, а потом выдыхаем через трубочку и получаются пузырьки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Style w:val="StrongEmphasis"/>
          <w:b w:val="false"/>
          <w:sz w:val="28"/>
          <w:szCs w:val="28"/>
        </w:rPr>
        <w:t>оздух живет вокруг нас и внутри нас. К</w:t>
      </w:r>
      <w:r>
        <w:rPr>
          <w:sz w:val="28"/>
          <w:szCs w:val="28"/>
        </w:rPr>
        <w:t>ак он к вам попадает? (мы его вдыхаем через нос)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Чтобы воздух увидеть, его надо поймать. Хотите, я научу вас ловить воздух?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Опыт 3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зьмите полиэтиленовый пакет. Что в нём? (он пуст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го можно сложить в несколько раз. Смотрите, какой он тоненький. Теперь мы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. Почему? (в нём нет воздуха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ывод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оздух можно поймать. Значит, воздух есть вокруг нас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мы сможем почувствовать воздух? (ответы детей)</w:t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Опыт 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юди дышат через нос. Покажите, как дышат наши носики (показывают) Когда мы просто вдыхаем и выдыхаем воздух, мы видим его?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т) Положим салфетку на нос, что вы видите?  (салфетка шевелится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заметили, что когда мы вдыхаем и выдыхаем воздух, салфетка шевелится, как летом листочки на деревьях. А листочки качаются от ветра. Откуда же ветер появился тут, сейчас? Вы вдыхали и выдыхали, воздух двигался и получился ветерок. </w:t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оздух движется, получается ветер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: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ет ветер с высоты,</w:t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Гнутся травы и кусты (</w:t>
      </w:r>
      <w:r>
        <w:rPr>
          <w:i/>
          <w:sz w:val="28"/>
          <w:szCs w:val="28"/>
        </w:rPr>
        <w:t>руки вверх, наклоны</w:t>
      </w:r>
      <w:r>
        <w:rPr>
          <w:sz w:val="28"/>
          <w:szCs w:val="28"/>
        </w:rPr>
        <w:t>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право – влево, влево - вправо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онятся цветы и травы (</w:t>
      </w:r>
      <w:r>
        <w:rPr>
          <w:i/>
          <w:sz w:val="28"/>
          <w:szCs w:val="28"/>
        </w:rPr>
        <w:t>руки на пояс, наклоны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давайте вместе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попрыгаем на месте (</w:t>
      </w:r>
      <w:r>
        <w:rPr>
          <w:i/>
          <w:sz w:val="28"/>
          <w:szCs w:val="28"/>
        </w:rPr>
        <w:t>прыжки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е! Веселей! Вот так!</w:t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Переходим все на шаг (</w:t>
      </w:r>
      <w:r>
        <w:rPr>
          <w:i/>
          <w:sz w:val="28"/>
          <w:szCs w:val="28"/>
        </w:rPr>
        <w:t>ходьба</w:t>
      </w:r>
      <w:r>
        <w:rPr>
          <w:sz w:val="28"/>
          <w:szCs w:val="28"/>
        </w:rPr>
        <w:t>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иматься нам пора (</w:t>
      </w:r>
      <w:r>
        <w:rPr>
          <w:i/>
          <w:sz w:val="28"/>
          <w:szCs w:val="28"/>
        </w:rPr>
        <w:t>садятся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А как вы думаете, мы, сможем услышать воздух? (ответы детей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ву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никает, когда происходит очень быстрое движение воздуха вперед. Посмотрите, у меня есть свистулька, через нее можно пустить быструю струю воздуха? (показываю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 смогли услышать воздух? (да)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про воздух в нашей лаборатории? (ответы детей)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Сегодня вы были настоящими научными сотрудниками, мне было очень приятно и интересно с вами общаться. Я предлагаю вам  сходить на улицу – подышать свежим воздухом! До свидания! А на память о нашем исследовании я хочу подарить вам всем по шарику!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9712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97840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20:00Z</dcterms:created>
  <dc:creator>Александр</dc:creator>
  <dc:description/>
  <cp:keywords/>
  <dc:language>en-US</dc:language>
  <cp:lastModifiedBy>Людмила</cp:lastModifiedBy>
  <dcterms:modified xsi:type="dcterms:W3CDTF">2016-09-18T09:32:00Z</dcterms:modified>
  <cp:revision>5</cp:revision>
  <dc:subject/>
  <dc:title>Государственное бюджетное образовательное учреждение детский сад №17 комбинированного вида Кировского района Санкт-Петербурга</dc:title>
</cp:coreProperties>
</file>