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54 «Золушка» города Лесосиби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6785" cy="14249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твор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АЗБ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 Витязь Л.И.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сосибирск – 2016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Правилам дорожного движения «ДОРОЖНАЯ АЗБУ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для детей дошкольного возраста (старшей и подготовительной групп), возрастной состав детей от 5 до 7 лет </w:t>
      </w:r>
      <w:r>
        <w:rPr>
          <w:rFonts w:cs="Times New Roman" w:ascii="Times New Roman" w:hAnsi="Times New Roman"/>
          <w:sz w:val="28"/>
          <w:szCs w:val="28"/>
        </w:rPr>
        <w:t>с целью формирования навыков безопасного поведения на улицах и дорогах. Занятия ориентированы на формирование у ребенка чувства ответственности, расширение знаний и навыков по ПДД, знакомство с назначением дорожных знаков и их начертаниями, применение правил в различ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семь месяцев: с ноября по май, четыре занятия в месяц, один раз в неделю по 2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-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школьников безопасному поведению на улице, знание и соблюдение ими ПДД - одна из актуальных тем сегодняшнего времени. В ситуации «автомобильного беспредела» мало заставить ребенка «слушаться» сигналов светофора, нужно научить его видеть и слышать улицу. Чем раньше дети получат сведения о том, как должен вести себя человек на улице и во дворе, тем ниже будет вероятность несчастных случаев, поэтому уже в детском саду необходимо изучать с детьми правила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у детей навыков осознанного безопасного поведения на улицах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дачи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Систематизировать знания об устройстве улицы, о дорожном движении, дорожных зна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чить детей распознавать знаки: информационно-указательные – «Пешеходный переход», «Подземный пешеходный переход», «Место остановки автобуса». Предупреждающие знаки – «Дети»; запрещающие знаки – «Движение пешеходов запрещено», «Движение на велосипедах запрещено»; предписывающие знаки – «Пешеходная дорожка», «Велосипедная дорожка»; знаки приоритета – «Главная дорога», «Уступи дорогу»; знаки сервиса – «Больница», «Телефон», «Пункт пит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Формировать умение находить дорогу из дома в детский сад по схеме индивидуального безопасного маршрута из дома к детскому саду, разработанного совместно с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ести детей к осознанию необходимости соблюдать правила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Расширять знания детей о работе сотрудников ГИБД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Развивать у детей умение ориентироваться в различной обстанов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у детей способности к предвидению возможной опасности в конкретной меняющейся ситуации и построению адекватного безопасного поведения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Воспитывать в детях грамотных пешеход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ивать правила пользования транспортным средством: поведение пассажира на остановке, во время посадки, во время движения, при вых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Дети знают, распознают дорожные знаки, сформировано умение работать по схеме индивидуального безопасного маршрута из дома к детскому саду. Соблюдают правила безопасного поведения на дороге и в обществен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содержание работы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овесные объяснения: беседы, рассказы, чтение художествен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е формы обучения: наблюдения, экскурсии, целевые прогулки - во время которых дети изучают на практике правила для пешеходов, наблюдают дорожное движение, закрепляют ранее полученные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иллюст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дидактических и сюжетно-ролевых иг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уктивные виды деятельности: рисование, аппликация (на закрепл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ы, используемые на занятиях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рандаши, фломастеры, краски, клей, ножницы, кисточки, альбомные лис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трибуты дорожно-постовой службы: жезлы, каски, зна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анспорт различного функционального назначения (грузовые и легковые машины, автобусы, поезда, пожарные и почтовые машины, «скорая медицинская помощь» и т. д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тофоры, фигурки людей (пешеходов, вод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каты; сюжетные картинки, отражающие дорожные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трибуты для сюжетно-ролевых, игр в регулировщиков, водителей и пешеходов (жезл, свисток, фуражка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рожные зна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и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ша улица», «Поставь дорожный знак», «Теремок», «Угадай, какой знак», «Виды перекрёстков», «Улица города», «Запрещается разрешается», «Собери светофор», «О чём говорят знаки?», «Где спрятался знак?».    Пешех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Настольно-печатные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жные знаки», Детское лото «Знаки дорожного движения, «Внимание, Дорога!», «Светофор», «Правила дорожного движения», «Азбука пешехода», «Знаки на дорогах», Домино «Дорожные зна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НЫЙ ПЛАН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. </w:t>
      </w:r>
      <w:r>
        <w:rPr>
          <w:rFonts w:cs="Times New Roman" w:ascii="Times New Roman" w:hAnsi="Times New Roman"/>
          <w:sz w:val="28"/>
          <w:szCs w:val="28"/>
          <w:u w:val="single"/>
        </w:rPr>
        <w:t>«О чём разговаривает улица? Дорога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ая она, улица?». «Дорога в городе». Целевая прогулка к проезже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точнить представления детей об улице; развивать целенаправленное внимание, восприятие; воспитывать умение ориентироваться в пространстве, умение отображать увиденное во время прогулок, передавать свои впечат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пасный перекрёсток. Пешеходный перех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комить с перекрёстком, сопутствующими правилами и знаками; продолжать знакомить детей с некоторыми правилами передвижения пешеходов по улице, переходом и знаком «Пешеходный переход»; развивать умение ориентироваться в пространстве; воспитывать культуру поведения на улиц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овая ситуация: «Правила перехода дороги на перекрёстк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лять знания детей о безопасном поведении на улицах и дорогах. Закреплять понятия: проезжая часть, тротуары, пассажиры, перекрёсток, зеб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. </w:t>
      </w:r>
      <w:r>
        <w:rPr>
          <w:rFonts w:cs="Times New Roman" w:ascii="Times New Roman" w:hAnsi="Times New Roman"/>
          <w:sz w:val="28"/>
          <w:szCs w:val="28"/>
          <w:u w:val="single"/>
        </w:rPr>
        <w:t>«Транспорт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Виды транспорта и история возникновения современного транспорта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знакомить с понятиями наземный транспорт, водный транспорт, воздушный транспорт; продолжать различать виды транспорта и рассказывать о них, познакомить детей с историей возникновения современного транспорта; учить сравнивать старинный-гужевой транспорт с настоящим; развивать у детей целенаправленное восприятие; воспитывать чувство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Городской общественный транспорт. Правила поведения в общественном транспорте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понятием транспортное средство, водитель, проезжая часть, общественный транспорт, пассажир; учить называть и различать виды общественного транспорта: автобус, троллейбус, трамвай. метро, такси. -продолжать формировать основы культуры поведения в общественном транспорте; познакомить с дорожными знаками, обозначающими остановки городского транспор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Дорожная азбука». Экскурс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знакомить детей с дорожными знаками сервиса: «Пункт медицинской помощи!», «Телефон», «Пункт питания». Воспитывать внимание, культуру поведения в общественных мес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Дорожные знаки». Предупреждающие: «Дети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 детей знания о предупреждающих дорожных знаках и их назна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. </w:t>
      </w:r>
      <w:r>
        <w:rPr>
          <w:rFonts w:cs="Times New Roman" w:ascii="Times New Roman" w:hAnsi="Times New Roman"/>
          <w:sz w:val="28"/>
          <w:szCs w:val="28"/>
          <w:u w:val="single"/>
        </w:rPr>
        <w:t>«Светофоры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Школа светофорных наук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комить с историей изобретения уличного светофора; закреплять знания о светофорах: пешеходном и транспортном, развивать внимание, воспитывать в ребёнке грамотного пешех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тение художественного произведения А. Северный «Светофор». Рисование «Светофоры на улицах города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отека. Настольно-печатные игры. Просмотр мультфильма «Смешарики». Правила поведения на дороге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«Дорожные знаки» -запрещающие.</w:t>
      </w:r>
      <w:r>
        <w:rPr>
          <w:rFonts w:cs="Times New Roman" w:ascii="Times New Roman" w:hAnsi="Times New Roman"/>
          <w:sz w:val="28"/>
          <w:szCs w:val="28"/>
        </w:rPr>
        <w:t xml:space="preserve"> «Движение пешеходов запрещено», «Движение на велосипедах запреще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ВРАЛЬ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егулируемый пешеходный переход.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равила поведения пешеходов и пассажиров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ранее полученные знания о правилах поведения на остановках общественного транспорта и в общественном транспорте, развивать стремление правильно вести себя в транспорте и на улице, воспитывать ответствен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блемные ситу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облемной ситуации: как нужно переходить через дорогу, учить правильно переходить дорог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евая прогулка к проезжей ча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 за работой светоф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ртивно-досуговое развлечение «Улица полна неожиданнос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Т. </w:t>
      </w:r>
      <w:r>
        <w:rPr>
          <w:rFonts w:cs="Times New Roman" w:ascii="Times New Roman" w:hAnsi="Times New Roman"/>
          <w:sz w:val="28"/>
          <w:szCs w:val="28"/>
          <w:u w:val="single"/>
        </w:rPr>
        <w:t>«Регулировщик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блюдение за работой сотрудника ДП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работой сотрудника ДПС, контролирующего и регулирующего движение на улице, объяснить значение его жес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курс «Лучший регулировщик.  Практическая рабо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 детей знания о сигналах регулировщика, развивать, память, вним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01»,»02», «03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 детей знания номеров телефонов экстренных служб: пожарная охрана, скорая помощь, милиция. Развивать умение правильного набора номера на теле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Я и Велосипе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Велосипед, самокат, ролики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историей создания велосипеда. Уточнить правила безопасности велосипедиста. Развивать слуховое внимание, восприятие. Рассмотреть различные опасные ситуации, которые могут возникнуть при катании детей на велосипеде, самокате, роликовых коньках; научить детей правильному поведению в таких ситуациях. Воспитывать желание соблюдать правила безопас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Дорожные знаки». Практическая рабо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о дорожных знаках, их назначении. развивать умение ориентироваться на листе бума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икторина Что? Где? Когда?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мышление, речь, внимание. Закреплять у детей знание Правил дорожного движения и умение соблюдать их в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отека на свеж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 «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а движения достойны уваж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ц-опрос «Не зевай- на вопросы отвечай». Игротека. Настольные игры: «Домино», «Дорожные знак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лять у детей знания о дорожных знаках, развивать умение находить дорожный знак к дорожной ситуации. Воспитывать вним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дки. «Кто больше знает?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Дорожные знаки».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 –указательные: «Пешеходный переход», «Подземный пешеходный переход», «Место остановки автобуса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 детей внимательность, сообразительность, мыш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Дорожные ловушки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ть детей соблюдать ПДД. Решать проблемные сит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Игротека на свежем воздухе. Вручение «шуточного» удостоверения об окончании об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ий план работы с детьми старшего возраста по ПДД посредством художественной литературы</w:t>
      </w:r>
    </w:p>
    <w:tbl>
      <w:tblPr>
        <w:tblW w:w="9885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550"/>
        <w:gridCol w:w="2665"/>
        <w:gridCol w:w="2552"/>
        <w:gridCol w:w="3118"/>
      </w:tblGrid>
      <w:tr>
        <w:trPr>
          <w:trHeight w:val="5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0" w:name="1"/>
            <w:bookmarkStart w:id="1" w:name="534596cd32dcd14b0e829e03a7b83e42642c0b2a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произ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>
          <w:trHeight w:val="9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 «Огнехвостик» В. Ардов. «Если бы…» О. Бедаре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ение причин несчастного случа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обсуждение.</w:t>
              <w:br/>
              <w:t>Вопросы беседы: Причина аварии? Как можно было избежать беды?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приятель-светофор» С. Прокофьев. «Светофор» И. Пляцковска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 о сигналах светофора и о правилах поведения на улиц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аппликация.</w:t>
              <w:br/>
              <w:t>Вопросы беседы: </w:t>
              <w:br/>
              <w:t>Для чего нужен светофор? </w:t>
              <w:br/>
              <w:t>Какой цвет светофора запрещает (разрешает) идти?</w:t>
              <w:br/>
              <w:t>Разучивание рифмованного правила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ядя Степа-милиционер» С. Михалков. «Посмотрите, постовой» Я. Пишум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ботой милиционера-регулировщик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инсценировка.</w:t>
              <w:br/>
              <w:t>Вопросы беседы: Зачем нужен милиционер-регулировщик? Где обычно стоит постовой?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и о транспорте. «Пассажир» А. Дорох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ранспортом и правилами поведения в не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ние загадок. Сюжетное рисование.</w:t>
              <w:br/>
              <w:t>Вопросы беседы: Как нельзя себя вести в транспорте? </w:t>
              <w:br/>
              <w:t>Какие правила поведения в транспорте нарушил главный герой?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кресток» А. Дорохов. «Законы улиц и дорог» И. Серяк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перехода через улиц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режиссерская игра.</w:t>
              <w:br/>
              <w:t>Вопросы беседы: Что такое перекресток? В каком месте нужно переходить через улицу? Как нужно переходить улицу?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рта и Чичи идут в парк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й о правилах перехода через улиц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.</w:t>
              <w:br/>
              <w:t>Вопросы беседы: Какие правила нарушили героини? Почему пешеходный переход называется «зеброй»? Расскажите, как им нужно было переходить дорогу?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улица» С. Михалк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ый лучший переход» Я. Пишум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знаний о перехода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сюжетное рисование.</w:t>
              <w:br/>
              <w:t>Вопросы беседы: Для чего нужен подземный переход? В каких местах он находится?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шебный мяч» Т. Шорыгина. «Как Стобед качался на качелях» Д. Орлов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поведения во двор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настольный театр, режиссерские игры.</w:t>
              <w:br/>
              <w:t>Вопросы к беседе: Какие правила поведения во дворе вы знаете? В какие игры можно играть во дворе?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ак неразлучные друзья дорогу переходили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Иванов.</w:t>
              <w:br/>
              <w:t>Литературная виктори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закрепление знаний о правилах безопасного поведения на улиц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костюмированный спектакль.</w:t>
              <w:br/>
              <w:t>Вопросы к беседе: Какие правила поведения на улице вы знаете? Все ли герои правильно вели себя на улице? Какие правила они нарушали?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. Н. Авдеева, О. Л. Князева, Р. Б. Стёркина «Безопасность» (учебно- методическое пособие по основам безопасной жизнедеятельности детей старшего возраста) изд. «Детство- Пресс» Санкт- Петербург 200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.Ю. Белая, В.Н. Зимонина «Твоя безопасность: как вести себя дома и на улице» (для детей среднего и старшего дошкольного возраста) 2- е изд… М.: Просвещение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Л. А. Вдовиченко «Ребёнок на улице» изд. «Детство- Пресс» Санкт- Петербург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А. В. Горская «Правила- наши помощники» (учебно-наглядное пособие) изд. «Детство- Пресс» Санкт- Петербург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Т.И. Данилова «Программа «Светофор» (Обучение детей дошкольного возраста ПДД) Детство- Пресс 2009 г. СП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Р.Данкова "Про колёса, крылья, паруса: стихи, загадки" М.: Издательство Оникс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Стихи Марины Дружининой «Мы идём через доро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Н. А. Извекова, А. Ф. Медведева и др. «Правила дорожного движения для детей дошкольного возраста» Москва: ТЦ «Сфера»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В. Н. Кирьянова «Дорожная безопасность» (учебная книжка-тетрадь) Москва: изд. «Дом Третий Рим» 200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В.Р. Клименко «Обучение дошкольников ПД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К. Нефедова "Транспорт. Какой он?" Москва 200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>Л.Б. Поддубная «Правила дорожного движения» Корифей- издательско- торговый дом Волг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 xml:space="preserve"> «Сказка, которая сохраняет жизнь» Кострома 200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>О. А. Скоролупова «Правила и безопасность дорожного движения» Москва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>СД диск «Дорожные приклю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>Детские журналы «Путешествие на зелёный с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>Компьютерные развивающие игры для дошкольников «Дракоша и ПДД», «ПДД для до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  <w:tab/>
        <w:t>Г.П. Шалаева "Большая книга правил поведения для воспитанных детей" Москва 200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3:31:00Z</dcterms:created>
  <dc:creator>WORK</dc:creator>
  <dc:description/>
  <cp:keywords/>
  <dc:language>en-US</dc:language>
  <cp:lastModifiedBy>WORK</cp:lastModifiedBy>
  <dcterms:modified xsi:type="dcterms:W3CDTF">2005-10-31T23:51:00Z</dcterms:modified>
  <cp:revision>3</cp:revision>
  <dc:subject/>
  <dc:title/>
</cp:coreProperties>
</file>