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ДИНАМИКА РАЗВИТИЯ ИНИЦИАТИВЫ И САМОСТОЯТЕЛЬНОСТИ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В ИГРОВ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Младшая груп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та проведения: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руппа: ________________                                                                                                                        Воспитатели:____________________________________________________</w:t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276"/>
        <w:gridCol w:w="1276"/>
        <w:gridCol w:w="1843"/>
        <w:gridCol w:w="1842"/>
        <w:gridCol w:w="3402"/>
        <w:gridCol w:w="3530"/>
      </w:tblGrid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. И. ребенк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нимает на себя рол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держивается игровых правил</w:t>
            </w:r>
          </w:p>
        </w:tc>
        <w:tc>
          <w:tcPr>
            <w:tcW w:w="6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энтузиазмом многократно воспроизводит понравившееся условное игровое  действие (цепочку действий) с незначительными вариациям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 возрас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 индивиду-альную рабо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ть индиви-дуальный маршру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ДИНАМИКА РАЗВИТИЯ ИНИЦИАТИВЫ И САМОСТОЯТЕЛЬНОСТИ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В ИГРОВ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Средняя груп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та проведения: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руппа: ________________                                                                                                                        Воспитатели:____________________________________________________</w:t>
      </w:r>
    </w:p>
    <w:tbl>
      <w:tblPr>
        <w:tblW w:w="16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567"/>
        <w:gridCol w:w="850"/>
        <w:gridCol w:w="851"/>
        <w:gridCol w:w="850"/>
        <w:gridCol w:w="1134"/>
        <w:gridCol w:w="1276"/>
        <w:gridCol w:w="1276"/>
        <w:gridCol w:w="1275"/>
        <w:gridCol w:w="2410"/>
        <w:gridCol w:w="3022"/>
      </w:tblGrid>
      <w:tr>
        <w:trPr>
          <w:trHeight w:val="64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. И. ребен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нимает на себя рол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держивается игровых прави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думывает игровой сюжет, обогащая его из книг, наблюде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Активно использует предметы-заместители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процессе игры может переходить от одного отдельного сюжетного эпизода к другому (от одной роли к другой), не заботясь об их связности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 возрас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 индивиду-альную рабо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ть индивиду-альный маршр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ДИНАМИКА РАЗВИТИЯ ИНИЦИАТИВЫ И САМОСТОЯТЕЛЬНОСТИ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В ИГРОВ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Старшая груп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а проведения: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ппа: ________________                                                                                                                        Воспитатели:____________________________________________________</w:t>
      </w:r>
    </w:p>
    <w:tbl>
      <w:tblPr>
        <w:tblW w:w="161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567"/>
        <w:gridCol w:w="709"/>
        <w:gridCol w:w="567"/>
        <w:gridCol w:w="850"/>
        <w:gridCol w:w="709"/>
        <w:gridCol w:w="1134"/>
        <w:gridCol w:w="567"/>
        <w:gridCol w:w="850"/>
        <w:gridCol w:w="709"/>
        <w:gridCol w:w="709"/>
        <w:gridCol w:w="1134"/>
        <w:gridCol w:w="1276"/>
        <w:gridCol w:w="1842"/>
        <w:gridCol w:w="1967"/>
      </w:tblGrid>
      <w:tr>
        <w:trPr>
          <w:trHeight w:val="9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. И. ребен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нимает на себя ро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держивается игровых прави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думывает игровой сюжет, обогащая его из книг, наблюд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Активно использует предметы-заместител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идоизменяет имеющуюся обстановк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ъединяется с детьми на основе личностных симпатий или интересов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бини</w:t>
              <w:softHyphen/>
              <w:t>рует (связывает) в процессе игры разные сюжетные эпизоды в новое целое; может при этом осознанно использовать смену ролей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озрас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дивиду-альную рабо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ндиви-дуальный маршр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ИНАМИКА РАЗВИТИЯ ИНИЦИАТИВЫ И САМОСТОЯТЕЛЬНОСТИ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 ИГРОВ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готовительная групп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Дата проведения: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: ________________                                                                                                                        Воспитатели:____________________________________________________</w:t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584"/>
        <w:gridCol w:w="546"/>
        <w:gridCol w:w="709"/>
        <w:gridCol w:w="848"/>
        <w:gridCol w:w="701"/>
        <w:gridCol w:w="701"/>
        <w:gridCol w:w="720"/>
        <w:gridCol w:w="720"/>
        <w:gridCol w:w="710"/>
        <w:gridCol w:w="710"/>
        <w:gridCol w:w="701"/>
        <w:gridCol w:w="720"/>
        <w:gridCol w:w="730"/>
        <w:gridCol w:w="710"/>
        <w:gridCol w:w="720"/>
        <w:gridCol w:w="566"/>
        <w:gridCol w:w="710"/>
        <w:gridCol w:w="739"/>
        <w:gridCol w:w="691"/>
        <w:gridCol w:w="710"/>
        <w:gridCol w:w="912"/>
      </w:tblGrid>
      <w:tr>
        <w:trPr>
          <w:trHeight w:val="3110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 И. ребенк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имает на себя роль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держивается игровых прави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думывает игровой сюжет, обогащая его из книг, наблюде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но использует предметы-заместители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оизменя-ет имеющуюся обстановку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диняется с детьми на основе личностных симпатий или интересов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  <w:softHyphen/>
              <w:t>рует (связывает) в процессе игры разные сюжетные эпизоды в новое целое; может при этом осознанно использовать смену ро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ределя-ет обязан-ности и рол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говаривает-ся с другими детьми и разрешает </w:t>
            </w:r>
            <w:r>
              <w:rPr>
                <w:rFonts w:eastAsia="Times New Roman" w:cs="Times New Roman" w:ascii="Times New Roman" w:hAnsi="Times New Roman"/>
                <w:color w:val="212121"/>
              </w:rPr>
              <w:t>конфликты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т, анализирует и оценивает собственные и коллективные игровые действия, выполнение ролей, соблюдение правил и ход игры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озрас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ди-видуальную рабо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ндивидуальный маршру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30:00Z</dcterms:created>
  <dc:creator>WORK</dc:creator>
  <dc:description/>
  <cp:keywords/>
  <dc:language>en-US</dc:language>
  <cp:lastModifiedBy>WORK</cp:lastModifiedBy>
  <dcterms:modified xsi:type="dcterms:W3CDTF">2006-01-11T09:37:00Z</dcterms:modified>
  <cp:revision>5</cp:revision>
  <dc:subject/>
  <dc:title/>
</cp:coreProperties>
</file>