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ЭКСПЕРИМЕНТАЛЬНО - ИССЛЕДОВАТЕЛЬ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Млад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559"/>
        <w:gridCol w:w="1985"/>
        <w:gridCol w:w="3969"/>
        <w:gridCol w:w="3827"/>
        <w:gridCol w:w="1276"/>
        <w:gridCol w:w="1023"/>
      </w:tblGrid>
      <w:tr>
        <w:trPr>
          <w:trHeight w:val="47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амечает новые предметы в окружении и проявляет интерес к ним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ктивно обследует вещи, практически обнаруживая их возможности (манипулирует, разбирает – собирает, без попыток достичь точного исходного состояния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ногократно повторяет действ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диви-дуальную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ндиви-дуальный маршр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ЭКСПЕРИМЕНТАЛЬНО - ИССЛЕДОВАТЕЛЬ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Средня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1134"/>
        <w:gridCol w:w="1560"/>
        <w:gridCol w:w="992"/>
        <w:gridCol w:w="1134"/>
        <w:gridCol w:w="1701"/>
        <w:gridCol w:w="1486"/>
        <w:gridCol w:w="1109"/>
        <w:gridCol w:w="1233"/>
        <w:gridCol w:w="1478"/>
        <w:gridCol w:w="1541"/>
      </w:tblGrid>
      <w:tr>
        <w:trPr>
          <w:trHeight w:val="91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амечает новые предметы в окружении и проявляет интерес к ним, сопровождая вопросами: Что это? Для чего?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актически исследует новые предметы, 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Задает вопросы (Как это получается? Как бы это сделать? Почему это так?), стремясь узнать что – то относительно конкретных вещей и явлений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ысказывает простые предположения о связи действия и возможного эффекта при исследовании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тремиться достичь опре-деленного эффекта («Если сделать так…, или так…»), не ограничиваясь простым манипулированием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возра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индивидуаль-н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ть индивиуаль-ный маршр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ЭКСПЕРИМЕНТАЛЬНО - ИССЛЕДОВАТЕЛЬ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Старш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033"/>
        <w:gridCol w:w="1377"/>
        <w:gridCol w:w="724"/>
        <w:gridCol w:w="552"/>
        <w:gridCol w:w="1340"/>
        <w:gridCol w:w="1353"/>
        <w:gridCol w:w="850"/>
        <w:gridCol w:w="851"/>
        <w:gridCol w:w="1134"/>
        <w:gridCol w:w="992"/>
        <w:gridCol w:w="992"/>
        <w:gridCol w:w="993"/>
        <w:gridCol w:w="708"/>
        <w:gridCol w:w="816"/>
      </w:tblGrid>
      <w:tr>
        <w:trPr>
          <w:trHeight w:val="14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Замечает нов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едметы в окружении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являет интерес к ним, сопровождая вопросами: Что это? Для чего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актически исследует новые предметы,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Задает вопросы (Как? Почему? Зачем?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касающиеся предметов и явлений , лежащих за кругом непосредственно данного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ысказывает предположения, объясняя связь факторов (потому что…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тремиться к упоря-дочиванию, система-тизации конкретных материалов (в виде коллекции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являет интерес к познавательной литературе, к символическим языка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 берется делать что-то по графиче-ским схемам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возраст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индиви-дуальную работ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ть инди-виуальный маршру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ДИНАМИКА РАЗВИТИЯ ИНИЦИАТИВЫ И САМОСТО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В ЭКСПЕРИМЕНТАЛЬНО - ИССЛЕДОВАТЕЛЬ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Подготовительная груп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та проведения: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Группа: ________________                                                                                                                        Воспитатели:____________________________________________________</w:t>
      </w:r>
    </w:p>
    <w:tbl>
      <w:tblPr>
        <w:tblW w:w="159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828"/>
        <w:gridCol w:w="1240"/>
        <w:gridCol w:w="652"/>
        <w:gridCol w:w="498"/>
        <w:gridCol w:w="1207"/>
        <w:gridCol w:w="1219"/>
        <w:gridCol w:w="765"/>
        <w:gridCol w:w="766"/>
        <w:gridCol w:w="1021"/>
        <w:gridCol w:w="894"/>
        <w:gridCol w:w="893"/>
        <w:gridCol w:w="894"/>
        <w:gridCol w:w="638"/>
        <w:gridCol w:w="735"/>
        <w:gridCol w:w="735"/>
        <w:gridCol w:w="735"/>
      </w:tblGrid>
      <w:tr>
        <w:trPr>
          <w:trHeight w:val="155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. И. ребенка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амечает новые предметы в окру-жении и проявляет интерес к ним, сопровождая вопросами: Что это? Для чего?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актически исследует новые предметы, 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Задает вопросы (Как? Почему? Зачем?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касающиеся предметов и явлений , лежащих за кругом непосредственно данного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ысказывает предположения, объясняя связь факторов (потому что…)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тремиться к упорядочиванию, систематизации конкретных материалов (в виде коллекции)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оявляет интерес к познавательной литературе, к символическим языкам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о берется делать что-то по графическим схема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яет карты, схемы, пиктограммы, записывая истории, наблюд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ен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возраст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индиви-дуальную работ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ать инди-виуальный маршру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26:00Z</dcterms:created>
  <dc:creator>WORK</dc:creator>
  <dc:description/>
  <cp:keywords/>
  <dc:language>en-US</dc:language>
  <cp:lastModifiedBy>WORK</cp:lastModifiedBy>
  <dcterms:modified xsi:type="dcterms:W3CDTF">2006-01-11T09:59:00Z</dcterms:modified>
  <cp:revision>2</cp:revision>
  <dc:subject/>
  <dc:title/>
</cp:coreProperties>
</file>