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 сюжетно - ролевой игры «Больниц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2 младшей групп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й Я.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детей принимать на себя роль и выполнять соответствующие игровые действ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- Закрепить представления о действиях врача, медсестры, аптек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вивающая - Развивать связную речь детей, умение общаться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- Формировать умение вести себя в общественных местах, воспитывать культуру общ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 на тему «Профессии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скурсия в медицинский кабинет с целью наблюдения за работой медицинской сестры в детском саду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: А. Крылов «Заболел Петух Ангиной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. Чуковский «Айболи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Мышонок Пик, Кукла Катя, телефон, игровой набор медицинских инструментов, одежда врач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Воспитатель:</w:t>
      </w:r>
      <w:r>
        <w:rPr>
          <w:rFonts w:cs="Arial" w:ascii="Arial" w:hAnsi="Arial"/>
          <w:color w:val="111111"/>
          <w:sz w:val="26"/>
          <w:szCs w:val="26"/>
        </w:rPr>
        <w:t xml:space="preserve"> Посмотрите, какие грустны наши куклы. Что с ними случилось? Может быть они, заболели?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color w:val="111111"/>
          <w:sz w:val="26"/>
          <w:szCs w:val="26"/>
        </w:rPr>
        <w:t>(ответы детей)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помните, кто лечит детей? </w:t>
      </w:r>
      <w:r>
        <w:rPr>
          <w:rFonts w:cs="Arial" w:ascii="Arial" w:hAnsi="Arial"/>
          <w:i/>
          <w:color w:val="111111"/>
          <w:sz w:val="26"/>
          <w:szCs w:val="26"/>
        </w:rPr>
        <w:t>(ответы детей)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с кем вы ходили к врачу? </w:t>
      </w:r>
      <w:r>
        <w:rPr>
          <w:rFonts w:cs="Arial" w:ascii="Arial" w:hAnsi="Arial"/>
          <w:i/>
          <w:color w:val="111111"/>
          <w:sz w:val="26"/>
          <w:szCs w:val="26"/>
        </w:rPr>
        <w:t>(ответы детей)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и наших кукол нужно отвести в поликлинику к врач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воспитатель распределяет роли)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то будет родителями кукол? Кто поведет их к врачу в поликлинику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по желанию разбирают на руки кукол)</w:t>
      </w:r>
      <w:r>
        <w:rPr>
          <w:rFonts w:cs="Arial" w:ascii="Arial" w:hAnsi="Arial"/>
          <w:color w:val="111111"/>
          <w:sz w:val="26"/>
          <w:szCs w:val="26"/>
        </w:rPr>
        <w:t xml:space="preserve">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Здесь будет работать детский врач и медсестра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А кто будет работать в лаборатории?</w:t>
      </w:r>
      <w:r>
        <w:rPr>
          <w:rFonts w:cs="Arial" w:ascii="Arial" w:hAnsi="Arial"/>
          <w:i/>
          <w:iCs/>
          <w:color w:val="111111"/>
          <w:sz w:val="26"/>
          <w:szCs w:val="26"/>
        </w:rPr>
        <w:t xml:space="preserve"> (ответы детей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i/>
          <w:color w:val="111111"/>
          <w:sz w:val="26"/>
          <w:szCs w:val="26"/>
        </w:rPr>
        <w:t xml:space="preserve"> </w:t>
      </w:r>
      <w:r>
        <w:rPr>
          <w:rFonts w:cs="Arial" w:ascii="Arial" w:hAnsi="Arial"/>
          <w:i/>
          <w:color w:val="111111"/>
          <w:sz w:val="26"/>
          <w:szCs w:val="26"/>
        </w:rPr>
        <w:t>(Дети играющие роль родителей, ведут диалог с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чками»</w:t>
      </w:r>
      <w:r>
        <w:rPr>
          <w:rFonts w:cs="Arial" w:ascii="Arial" w:hAnsi="Arial"/>
          <w:i/>
          <w:color w:val="111111"/>
          <w:sz w:val="26"/>
          <w:szCs w:val="26"/>
        </w:rPr>
        <w:t>, выясняют, что у них болит, давно ли плохо себя почувствовали? Где могли простыть)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sz w:val="28"/>
          <w:szCs w:val="28"/>
        </w:rPr>
        <w:t xml:space="preserve">- Ребята, сейчас мы с вами пройдем в кабинет доктора (Наш медицинский уголок). Посмотрите, что у доктора стоит в кабинете? </w:t>
      </w:r>
      <w:r>
        <w:rPr>
          <w:rFonts w:cs="Arial" w:ascii="Arial" w:hAnsi="Arial"/>
          <w:i/>
          <w:color w:val="111111"/>
          <w:sz w:val="26"/>
          <w:szCs w:val="26"/>
        </w:rPr>
        <w:t>(ответы детей)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sz w:val="28"/>
          <w:szCs w:val="28"/>
        </w:rPr>
        <w:t xml:space="preserve">Вспомните, во что одет доктор? </w:t>
      </w:r>
      <w:r>
        <w:rPr>
          <w:rFonts w:cs="Arial" w:ascii="Arial" w:hAnsi="Arial"/>
          <w:i/>
          <w:color w:val="111111"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у нас будет работать врачом? </w:t>
      </w:r>
      <w:r>
        <w:rPr>
          <w:i/>
          <w:sz w:val="28"/>
          <w:szCs w:val="28"/>
        </w:rPr>
        <w:t>(выходит желающий из детей)</w:t>
      </w:r>
      <w:r>
        <w:rPr>
          <w:sz w:val="28"/>
          <w:szCs w:val="28"/>
        </w:rPr>
        <w:t xml:space="preserve"> Одень халат, шапочк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сь на место врача и начинай прием больных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ет на себя роль больного и «приходит на прием к врачу», ведет диалог с врачом, показывая детям пример)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тор здоровается с больным, спрашивает, что больного беспокоит и начинает лечени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диалог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садитес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что у вас болит?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 меня болит горл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шель есть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ройте рот, скажите АААААА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АААА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рло у вас красно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вайте я вас послушаю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ышите-не дышите! Повернитесь ко мне спиной! Дышите –не дышите! Есть хрипы! У вас бронхит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мпература есть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ржите градусник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 держать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ве минуты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вас температура 38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ем назначать уколы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руку (протирает ватой место укола). Ставит укол!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ааааа больно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пите, больной, вот и все!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дсестра выпишет вам рецепт на таблетки.  Принимайте по инструкции (медсестра выписывает и выдает рецепт) и еще больной, идите в лабораторию и сдайте анализы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орошо, до свид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 свидания! Будь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 свидания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, который захотел взять на себя роль больного или приходит на прием с больным (мышонок Пик, кукла Катя), ведет аналогичный диалог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доктор, я заболел, у меня болит горло, вылечите меня пожалуйст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тор» начинает работ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(Воспитатель по ходу игры постоянно подсказывает и помогает детям выполнять действия и сопровождает их действия речь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(Данный сюжет проигрывается в течении нескольких игр, пока все дети не побывают в роли врача и больного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второй «Лаборатория и больной»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мне нужно сдать анализы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дитесь, давайте руку (обрабатывает палец ватой, смоченной в воде). Потерпите!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аааа. Больно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т и все! Зажмите вату и немного подержите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нт смотрит в микроскоп!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ходите за результатами анализов завтра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 свидания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 свидания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лог третий «Больной и Врач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больной! Проходите, садитесь! Что у вас болит?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. Моя дочка упала и подвернула ру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Давайте посмотрим, что с рукой. Какая большая рана, сейчас мы ее обработаем хорошо, смажем йодом, вот так. Пройдите, пожалуйста, к медицинской сестре, она сделает вам обезболивающее лекарство </w:t>
      </w:r>
      <w:r>
        <w:rPr>
          <w:i/>
          <w:sz w:val="28"/>
          <w:szCs w:val="28"/>
        </w:rPr>
        <w:t>(делает укол)</w:t>
      </w:r>
      <w:r>
        <w:rPr>
          <w:sz w:val="28"/>
          <w:szCs w:val="28"/>
        </w:rPr>
        <w:t>. Выздоравливайте.  До свидан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sz w:val="28"/>
          <w:szCs w:val="28"/>
        </w:rPr>
        <w:t>Воспитатель: Ребята, посмотрите, мы всех кукол вылечили?</w:t>
      </w:r>
      <w:r>
        <w:rPr>
          <w:rFonts w:cs="Arial" w:ascii="Arial" w:hAnsi="Arial"/>
          <w:i/>
          <w:iCs/>
          <w:color w:val="111111"/>
          <w:sz w:val="26"/>
          <w:szCs w:val="26"/>
        </w:rPr>
        <w:t xml:space="preserve"> (ответы детей)</w:t>
      </w:r>
      <w:r>
        <w:rPr>
          <w:rFonts w:cs="Arial" w:ascii="Arial" w:hAnsi="Arial"/>
          <w:color w:val="111111"/>
          <w:sz w:val="26"/>
          <w:szCs w:val="26"/>
        </w:rPr>
        <w:t>.</w:t>
      </w:r>
      <w:r>
        <w:rPr>
          <w:sz w:val="28"/>
          <w:szCs w:val="28"/>
        </w:rPr>
        <w:t xml:space="preserve"> Вам понравилось играть роль врача?</w:t>
      </w:r>
      <w:r>
        <w:rPr>
          <w:rFonts w:cs="Arial" w:ascii="Arial" w:hAnsi="Arial"/>
          <w:i/>
          <w:iCs/>
          <w:color w:val="111111"/>
          <w:sz w:val="26"/>
          <w:szCs w:val="26"/>
        </w:rPr>
        <w:t xml:space="preserve"> (ответы детей) </w:t>
      </w:r>
      <w:r>
        <w:rPr>
          <w:rFonts w:cs="Arial" w:ascii="Arial" w:hAnsi="Arial"/>
          <w:iCs/>
          <w:color w:val="111111"/>
          <w:sz w:val="26"/>
          <w:szCs w:val="26"/>
        </w:rPr>
        <w:t>Какую роль вы хотите сыграть в следующий раз?</w:t>
      </w:r>
      <w:r>
        <w:rPr>
          <w:rFonts w:cs="Arial" w:ascii="Arial" w:hAnsi="Arial"/>
          <w:i/>
          <w:iCs/>
          <w:color w:val="111111"/>
          <w:sz w:val="26"/>
          <w:szCs w:val="26"/>
        </w:rPr>
        <w:t xml:space="preserve"> (ответы дет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8995" cy="349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2485" cy="3481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5810" cy="3432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8:00Z</dcterms:created>
  <dc:creator>Пользователь</dc:creator>
  <dc:description/>
  <cp:keywords/>
  <dc:language>en-US</dc:language>
  <cp:lastModifiedBy>User</cp:lastModifiedBy>
  <cp:lastPrinted>2018-03-21T21:13:00Z</cp:lastPrinted>
  <dcterms:modified xsi:type="dcterms:W3CDTF">2018-04-20T13:28:00Z</dcterms:modified>
  <cp:revision>2</cp:revision>
  <dc:subject/>
  <dc:title/>
</cp:coreProperties>
</file>