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ализация как средство повышения речевой активности у детей с тяжелыми нарушениями речи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шпанова Е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№54 детский сад «Золушка», учитель-логопе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дети с ОВЗ, тяжелые нарушения речи, театрализованная деятельность, активизация речевой фун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б образовании», принятого в 2013 году и ФГОС, на первое место выходит проблема всестороннего развития личности ребенка, помогающая ему   социализироваться в современном обществе. Особое внимание уделяется детям с различными отклонениями в развитии.  Я работаю в группе с детьми, имеющих тяжелые нарушения речи.  Опыт работы с дошкольниками, имеющими тяжелые нарушения речи (ТНР) показывает, что у детей данной категории речь недостаточно грамматически и фонетически оформлена, ребёнок не может сам правильно озвучить свои мысли, вследствие низкого уровня словарного запаса, затруднено словообразование и словоизменение, не развита связная речь. Речь детей, как правило, является малопонятной, не эмоциональной.  Все это ведет к социальной неуверенности: тревожности, агрессивности, страхам; препятствует полноц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sz w:val="28"/>
          <w:szCs w:val="28"/>
        </w:rPr>
        <w:t xml:space="preserve">адаптации ребенка в группе и полноценному психическому </w:t>
      </w:r>
      <w:r>
        <w:rPr>
          <w:rFonts w:cs="Times New Roman" w:ascii="Times New Roman" w:hAnsi="Times New Roman"/>
          <w:bCs/>
          <w:sz w:val="28"/>
          <w:szCs w:val="28"/>
        </w:rPr>
        <w:t>развитию.  Так как у детей тяжелые нарушения речи, процесс коррекции происходит намного медленнее,  для более успешного преодоления имеющихся нарушений речи и огромным стимулом для детей является организация совместной творческой деятельности, увлекательной и поучительной, основанной на игре, свободных проявлениях. Именно такой является театрализованная деятельность и театрализованные игры детей. В процессе театрализованной игры активизируется и совершенствуется словарный запас, грамматический строй речи, звукопроизношение, темп, выразительность речи. В своей логопедической работе я использую элементы театрализации, но для детей с тяжелыми нарушениями речи этого недостаточно. Такое положение дел побудило меня заняться решением данной проблемы. Поэтому в своей группе для детей с ОВЗ я организовала театральный кружок, как дополнительную форму образова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альность практики определяется необходимостью расширения форм и методов  речевого развития  у старших дошкольников с общим недоразвитием речи.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данной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активизация  речевой функции детей с ТНР через  театрализованн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цели определен </w:t>
      </w:r>
      <w:r>
        <w:rPr>
          <w:rFonts w:cs="Times New Roman" w:ascii="Times New Roman" w:hAnsi="Times New Roman"/>
          <w:sz w:val="28"/>
          <w:szCs w:val="28"/>
        </w:rPr>
        <w:t xml:space="preserve">следующие задачи: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1) провести диагностику детей по развитие речи в начале года и в конце г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совершенствовать речевое развитие детей с ТНР через театрализованную деятель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овысить уровень языковой  компетентности, уверенного речевого общения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создать картотеку игр, цикл сценариев и спектаклей в соответствии с возможностями целевой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намеченной цели будет успешным, если  речевое развитие дошкольников с ТНР будет осуществляться при создании педагогических условий: создание предметно-развивающей среды;                                                                                                                  создание театрального уголка в группе; организации систематических занятий по театрализова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Для реализации указанной выше проблемы разработала программу детского творческого объединения по театрализации, которая включает в себя </w:t>
      </w:r>
      <w:r>
        <w:rPr>
          <w:rFonts w:cs="Times New Roman" w:ascii="Times New Roman" w:hAnsi="Times New Roman"/>
          <w:sz w:val="28"/>
          <w:szCs w:val="28"/>
        </w:rPr>
        <w:t>разнообразные формы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1) эмоционально-образный: помогает глубже проникнуть в содержание и характер произведения, найти нужные выразительные приемы и средства исполнения, 2) объяснительно-иллюстративный: ориентирует на эмоциональное, творческое исполнение произведений (образной роли) детьми, помогает понять и услышать стилистические, динамические и другие особенности произведения (образа), 3) метод бессловесных действий: ориентирует на развитие сенсорных     способностей, слуха, чувства ритма, пластики (умение передать образ через движение),      4) метод словесных действий помогает развитию голоса и слуха, учит интонационной выраз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блок: Форма занятий -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овые и индивидуальные занятия. Основными формами проведения занятий являются театральные игры, драматизации, беседы, спектакли и праздники; постановка сценок к конкретным мероприятиям, инсценировка сценариев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, речевой активности, развитию  эмоциональной сферы.    Работу провожу один раз в неделю во вторую смену. Продолжительность занятия: 25-30 мин. В основу театрально-игровой методики положен индивидуальный подход, уважение к личности ребенка, вера в его способности и возможности. Отмечая и поощряя каждую удачную находку, позволяет воспитывать в детях самостоятельность и уверенность в своих силах.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над спектаклем включает в себя следующее:                                                                        1) анализ содержания произведения; 2) распределение ролей; 3) игровые упражнения; этюды, способствующие практическому и эмоциональному освоению действий по сюжету; 4) работа над выразительностью речи и сценического движения; 5) создание декораций, костюмов, подбор музыки; 6) постановочную работу над целостным спектаклем или его частью.  Каждый ребенок имеет возможность проявить себя в какой - то роли. Для этого использую следующие приемы: выбор детьми роли по желанию;                                                                                                                                                                                                                                                                       назначение на главные роли по желанию; назначение на главные роли                                                                                                     робких и застенчивых детей; распределение ролей по карточкам загадкам;                                                                                                                                                                          проигрывание ролей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емая роль ставит ребенка перед необходимостью ясно, четко, понятно изъясня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над разучиванием роли состоит из нескольких видов коррекционных действий, выполняемых в следующей последовательности: разучивание роли, совершенствование звуковой культуры речи, активизация словаря, формирование грамматического строя речи. Свою работу по театрализации я начинала с самого простого, с упражнений, инсценировок, импровизаций, небольших эпизодов, сценок. В начале работы над сказкой дети были нерешительными, застенчивыми - это Лиза К, Дана Х., Никита К., они редко участвовали в играх, избегали контактов со сверстниками.  Во время репетиций дети постепенно осваивали навыки общения и поведения, улучшилась речь детей, психическое самочувствие, повысилась работоспособность, расширился кругозор, перед детьми ставились новые задачи, шёл постоянный поиск новых методов работы над совершенствованием выразительности речи и движений, повышался интеллектуальный уровень детей. Работа наша была направлена на преодоление и предупреждение дефектов речи через специальное коррекционное обучение. Театральные постановки показывали на празднике «Осени» для родителей  -это сценка «Почему помидор стал красным» и сказка  «Под зонтом». В ходе репетиций сформировалась интонационная выразительность речи, они научились чётко формулировать свои мысли. Участие в спектакле детей стимулировали собственную речевую активность, у них обогатился социальный опыт. Презентация спектакля «Новогодняя история» прошла на новогоднем утреннике. Артистические способности и речевая активность детей были высоко оценены зрителями. К межгрупповому развлечению по правилам дорожного движения с ребятами показали сказку «Волк и семеро козлят на новый лад». На общесадовый конкурс чтецов приготовили этюды-шутки «Филя и Уля», «Федул, что губы надул» и др. На праздники 8марта и День Матери выступили со сценкой «Семья» и «Про котенка». На спортивном празднике к Дню защитника Отечества с успехом показали сценку «Как родная меня мать провожала». Результаты своей работы по театрализации представляем не только для родителей, но и для других детей. Так для детей средних групп организую развлечения «В гостях у бабушки Меланьи», где дети показывают сценки, этюды, сказки, инсценировки. Театрализованная деятельность помогла и во взаимоотношениях с родителями. Родители принимают активное участие в жизни нашего кружка: совместно с детьми изготавливают элементы костюмов, декораций, участвуют в праздниках, драматизациях. Связь с родителями стала прочной, они заинтересованы в получении роли их ребёнком, подбирают необходимую информацию, стараются, как можно больше узнать о своём герое, используя различные средства информации: телевидение, мультфильм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ённая мною работа по данной практике дала положительные результаты. Диагностика по развитию речи показала, что у детей повысился уровень языковой компетенции, стабилизировался темп и ритм речи, развились музыкальные и артистические способности.        Результатом работы детского творческого объединения является активное участие моих воспитанников в конкурсах чтецов, праздниках правильной речи, театральных миниатюрах, постановках сказок, победа в городском конкурсе детского и молодежного эстрадного творчества «Браво», участие в городской музыкально-театральной постановке «Боль войны», организованной «Обществом слепых» г. Лесосибирска. Опыт работы по данной теме представляла на городских педагогических чтениях, на городском фестивале смарт-практик, он вошел во 2 тур краевого фестиваля смарт-практик инклюзивного образования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17:00Z</dcterms:created>
  <dc:creator>Пользователь</dc:creator>
  <dc:description/>
  <cp:keywords/>
  <dc:language>en-US</dc:language>
  <cp:lastModifiedBy>Лариса Уланова</cp:lastModifiedBy>
  <cp:lastPrinted>2019-03-09T15:15:00Z</cp:lastPrinted>
  <dcterms:modified xsi:type="dcterms:W3CDTF">2020-01-2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