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азработка адаптированной образовательной программы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ушпанова Е.И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ы разработали шаблон по которому можно написать адаптированную образовательную программу для ребенка с ОВЗ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апы разработки АОП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1.Предварительный этап (на этом этапе идет сбор и анализ предварительной информации о ребенке и его семье, изучение документации, анамнез, беседы с родителями, законными представителями, предварительная оценка образовательных потребностей ребенка и запроса родителей, также на этом этапе определяются какие специалисты нужны для психолого-педагогического сопров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2.этап Диагностический, на этом этапе проводим диагностики ребенка, изучение результатов комплексного психолого педагогического обследования, обсуждение заключений специалистов, заключений городской ПМПК. Принятие решений о необходимости разработки АОП - С СОГЛАСИЯ РОДИТЕЛЕЙ (законных представителей), заключение договоров. АОП пишет команда, члены ПМПК ДОУ, РЕШАЮТ КТО БУДЕТ ВЕДУЩИЙ СПЕЦИАЛИСТ при написании АО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3. ЭТАП. Разработка программы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грамма имеет следующую структуру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целевой раздел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содержательный раздел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организационный разде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Сейчас представим вам шаблон по которому можно написать свою АОП для ребенка с ОВЗ. (открываем 1 лист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Как у любой программы должен быть </w:t>
      </w:r>
      <w:r>
        <w:rPr>
          <w:b/>
          <w:sz w:val="32"/>
          <w:szCs w:val="32"/>
        </w:rPr>
        <w:t>титульный лист</w:t>
      </w:r>
      <w:r>
        <w:rPr>
          <w:sz w:val="32"/>
          <w:szCs w:val="32"/>
        </w:rPr>
        <w:t>, который включает в себя наименование учреждения, назначение программы, срок реализации, адресность программы (т.е. фамилия, имя ребенка, год обучения), гриф утверждения руководителем, согласование с родителями. (подпись родителей)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 необходимости программа должна быть согласована с председателем психолого-медико-педагогического консилиума ДОУ. На титульном листе можно указать специалистов, которые являются авторами, ответственными за реализацию АОП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ЕВОЙ РАЗДЕЛ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1.Пояснительная записка в которой указывается на основе чего разрабатывается АОП, НА КАКИЕ ДОКУМЕНТЫ ОПИРАЕМСЯ ПРИ РАБОТЕ С РЕБЕНКОМ ОВЗ, ПРОГРАММЫ на основе которых разрабатывается АОП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ДЕСЬ ЖЕ излагаются сведения о ребенке, возраст, группа, социальное положение, интересы, ожидания родителей, диагноз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сихолого-педагогическая характеристика  на ребенка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 основе данных психолого-педагогической диагностики и заключений городской ПМПК формируются цели и задачи сопровождения ребенка на определенный временной промежуто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Так же пишем планируемые результаты освоения программы (они вытекают из задач)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ожно указать особенности группы. И раскрыть принципы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ющий раздел </w:t>
      </w:r>
      <w:r>
        <w:rPr>
          <w:b/>
          <w:sz w:val="32"/>
          <w:szCs w:val="32"/>
        </w:rPr>
        <w:t>СОДЕРЖАТЕЛЬНЫЙ РАЗДЕЛ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ключает в себя три основных компонента или части: ОБРАЗОВАТЕЛЬНАЯ ЧАСТЬ, КОРРЕКЦИОННАЯ И ВОСПИТАТЕЛЬНАЯ ЧАСТЬ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образовательная часть- реализуется с ребенком по пяти образовательным областям: социально-коммуникативное, познавательное развитие, речевое развитие, художественно -  эстетическое развитие, физическое развитие. Таблица заполняется воспитателем группы на основе педагогической диагностики и рекомендаций ПМПК, ОПИРАЯЯСЬ НА ЗАДАЧИ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Коррекционная часть: направлена на коррекцию недостатков  развития, выявлению резервных возможностей ребенка. В коррекционной части излагаются направления коррекционной работы специалистов ДОУ: УЧИТЕЛЯ-ЛОГОПЕДА, ПЕДАГОГА-ПСИХОЛОГА, ВОСПИТАТЕЛЯ, ДЕФЕКТОЛОГА, ИНСТРУКТОРА ПО ФИЗИЧЕСКОЙ КУЛЬТУРЕ, МУЗЫКАЛЬНОГО РУКОВОДИТЕЛЯ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 Воспитательная часть содержит условия взаимодействия воспитателя и специалистов с ребенком ОВЗ, А ТАКЖЕ С РОДИТЕЛЯМИ в процессе психолого-педагогического сопрово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3:00Z</dcterms:created>
  <dc:creator>ASUS</dc:creator>
  <dc:description/>
  <dc:language>en-US</dc:language>
  <cp:lastModifiedBy>User</cp:lastModifiedBy>
  <cp:lastPrinted>2018-04-25T10:34:00Z</cp:lastPrinted>
  <dcterms:modified xsi:type="dcterms:W3CDTF">2018-05-07T12:53:00Z</dcterms:modified>
  <cp:revision>3</cp:revision>
  <dc:subject/>
  <dc:title/>
</cp:coreProperties>
</file>