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8 марта во второй младше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гина К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песню «От улыбки» 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гости, мамы и бабушки! Поздравляем вас с наступлением весны и с первым весенним праздником – Международным Женским Днем 8 м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день особен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й земле он дарит женщина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окн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 залито о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 солнца жмуря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есна на улиц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я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есенний солнечный</w:t>
      </w:r>
    </w:p>
    <w:p>
      <w:pPr>
        <w:pStyle w:val="Style15"/>
        <w:shd w:fill="FFFFFF" w:val="clear"/>
        <w:tabs>
          <w:tab w:val="clear" w:pos="708"/>
          <w:tab w:val="left" w:pos="318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поздравляем,</w:t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долгой, радостн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жел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я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есенний солнечный</w:t>
      </w:r>
    </w:p>
    <w:p>
      <w:pPr>
        <w:pStyle w:val="Style15"/>
        <w:shd w:fill="FFFFFF" w:val="clear"/>
        <w:tabs>
          <w:tab w:val="clear" w:pos="708"/>
          <w:tab w:val="left" w:pos="318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поздравляем,</w:t>
        <w:tab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долгой, радостн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жел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ам на белом свет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душой их любят де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ама есть одн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роже мне он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сюша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мама, мамочк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люблю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 тебе весеню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спо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Солнышко лучистое»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Verdana" w:ascii="Verdana" w:hAnsi="Verdana"/>
          <w:b/>
          <w:color w:val="404040"/>
          <w:sz w:val="15"/>
          <w:szCs w:val="15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лучистое       ( выставляют поочередно ножки вперед,</w:t>
        <w:br/>
        <w:t>Улыбнулось весело,         руки на поясе )</w:t>
        <w:br/>
        <w:t>Потому что мамочке       (кружатся)</w:t>
        <w:br/>
        <w:t>Мы запели песенку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сенку такую:                ( идут по кругу, держась за руки )</w:t>
        <w:br/>
        <w:t>«Ля-ля-ля!» </w:t>
        <w:br/>
        <w:t>Песенку простую: </w:t>
        <w:br/>
        <w:t>«Ля-ля-ля!»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учики весенние             (сжимают и разжимают кулачки над головой)</w:t>
        <w:br/>
        <w:t>Зазвенели весело, </w:t>
        <w:br/>
        <w:t>Потому что мамочке       (кружатся)</w:t>
        <w:br/>
        <w:t>Мы запели песенк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пев                              (идут по кругу, держась за руки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е подснежники      ( руки на поясе, кивают головой вправо/влево)</w:t>
        <w:br/>
        <w:t>Закивали весело, </w:t>
        <w:br/>
        <w:t>Потому что мамочке        ( кружатся )</w:t>
        <w:br/>
        <w:t>Мы запели песенк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                               ( идут по кругу, держась за руки 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ишки, в такой особенный день мы вам приготовили лотерейные билетики, беспроигрышные! А выигрывать по ним будут ваши мамы и бабушки! Разыгрывать эти билеты мы будет в течение всего праздника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детям по очереди вытянуть билет. Ребенок выполняет то, что указано в билете (4 человека):</w:t>
      </w:r>
    </w:p>
    <w:p>
      <w:pPr>
        <w:pStyle w:val="Style16"/>
        <w:numPr>
          <w:ilvl w:val="0"/>
          <w:numId w:val="2"/>
        </w:numPr>
        <w:spacing w:lineRule="atLeast" w:line="225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целуй маму, бабушку;</w:t>
      </w:r>
    </w:p>
    <w:p>
      <w:pPr>
        <w:pStyle w:val="Style16"/>
        <w:numPr>
          <w:ilvl w:val="0"/>
          <w:numId w:val="2"/>
        </w:numPr>
        <w:spacing w:lineRule="atLeast" w:line="225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и маму, бабушку;</w:t>
      </w:r>
    </w:p>
    <w:p>
      <w:pPr>
        <w:pStyle w:val="Style16"/>
        <w:numPr>
          <w:ilvl w:val="0"/>
          <w:numId w:val="2"/>
        </w:numPr>
        <w:spacing w:lineRule="atLeast" w:line="225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ния маме, бабушке;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ое слово маме, бабушке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color w:val="16151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с вами немножко поиграем в игру «Узнай маму по голосу». Для этого мы </w:t>
      </w:r>
      <w:r>
        <w:rPr>
          <w:rFonts w:cs="Times New Roman" w:ascii="Times New Roman" w:hAnsi="Times New Roman"/>
          <w:color w:val="161514"/>
          <w:sz w:val="28"/>
          <w:szCs w:val="28"/>
          <w:shd w:fill="FFFFFF" w:val="clear"/>
        </w:rPr>
        <w:t>одного ребенка поставим спиной ко всем и завяжем ему глаза, мамы  по очереди позовут его по имени. Малыш должен узнать голос своей матери. Игра проводится 3-4 раза.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b/>
          <w:b/>
          <w:color w:val="16151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61514"/>
          <w:sz w:val="28"/>
          <w:szCs w:val="28"/>
          <w:u w:val="single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-ка полюбуйся, как светло круго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имние сосульки тают под окн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т идет упрямо, раздвигая ле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подарок мамам солнышко нес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ихотворение по мнемосхеме « Травка зеленеет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ети вместе рассказывают стихотворение, смотря на схем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вка зелене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 блести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сточка с весною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ни к нам лети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Собери солнышк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сейчас поделимся на две команды – мальчики пройдите за синий стол, а девочки за желтый – с помощью круга и полосок вам нужно собрать солнышко. Команда, которая справится быстрее и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олжим разыгрывать наши лотерейки! Доставайте детки по одному билети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остают билеты (4 человека) и выполняют зад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 мам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ый поцелу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ладь мам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ыбнись ма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Найди свою мам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олжаем нашу развлекательную программу и для следующего конкурса нам требуются 5 мам, которые сядут на стульчики в круг, а ребенок с завязанными глазами должен будет найти свою маму на ощупь (подсказывать голосом нельзя!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1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наши девочки-красавицы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м своим славятс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нцуют и пою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о живут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анец «Милашки – неваля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2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чем мы всевозможн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сквиты и пирожн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х надо печь искусно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было очень вкус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ы всех мы уго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альчиковая игра  под музыку «Я пеку, пе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се дети в кругу выполняют движения руками по текст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еку, пеку, пеку                  (хлопают ладонью об ладон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кам всем по пирож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для милой мамочки            (показывают руками на ма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еку я пряничек.                (показывают руками большой круг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шай, кушай мамочка         (показывают по два пальчика на каждой рук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усные два прянич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ебяток позову                    (махи рук на себ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рожками угощу.                  (руки впер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Узнай на ощуп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е испытание для мам. На столе стоят 5 пиал. Мамам нужно угадать  с завязанными глазами, что находится в каждой пиале на ощупь (5-6 челов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Узнай на вку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й конкурс похож на предыдущий, но здесь мамам предстоит с завязанными глазами попробовать на вкус и отгадать, что они попробовали (3-4 челове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ихотворение под музыку «Подснеж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ети выполняют движения руками по текст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подснежник на поляне.          (показывают руками на пол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его нашел.                                   (показывают руками на себ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есу подснежник маме,            (показывают руками на сидящих мам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 и не расцвел.                          (машут голов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еня с цветком так нежно          (обнимают руками себ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а обнял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раскрылся мой подснежник    (плавно раскрывают ладон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ее тепла.                                      (складывают ручки на сердце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вручают подснежники (сделанные своими руками) ма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7F8" w:val="clear"/>
        </w:rPr>
        <w:t>Материнское сердце, сколько нежности в н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7F8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6F7F8" w:val="clear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6F7F8" w:val="clear"/>
        </w:rPr>
        <w:t xml:space="preserve"> любви, доброты, сколько ла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7F8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7F8" w:val="clear"/>
        </w:rPr>
        <w:t>Мы не в силах понять... Таинственность в ч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7F8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7F8" w:val="clear"/>
        </w:rPr>
        <w:t>В этом крохотном, маленьком царств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7F8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6F7F8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од музыку стук сердца мамы и садятся на стульч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игра под музыку «Сердечко стучи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 сердечко тихонько стучит.   (стучат кулачком об кула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 любви нам всем говорит:         (складывают руки на сердц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 и близким,                              (загибают поочередно пальцы на ру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 и подруг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нают они,                                  (обнимают себя рук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крепко их люб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орогие наши ма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аздник наш мы заверш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частья, радости, здоров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ам от всей души жела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чтобы запомнился праздник наш ярк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вам всем дарим вот эти пода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ети дарят открытки мамам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32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81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31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27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3815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XTreme.ws</dc:creator>
  <dc:description/>
  <cp:keywords/>
  <dc:language>en-US</dc:language>
  <cp:lastModifiedBy>User</cp:lastModifiedBy>
  <dcterms:modified xsi:type="dcterms:W3CDTF">2017-09-15T13:24:00Z</dcterms:modified>
  <cp:revision>5</cp:revision>
  <dc:subject/>
  <dc:title/>
</cp:coreProperties>
</file>