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рабочего наст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а О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«Детский сад №54 «Зол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ификация игр социо – игровой направленности была разработана авторами: Е.Е.Шулешко, А.П.Ершовой, Е.М.Букатовым. Она предполагает 5 видов игр. Социо- игровая технология ориентирует воспитателя на поиск способов общения с детьми, при котором принудительность выступает увлеченности, в результате применения социо – игровой технологии в работе с детьми достигаются следующие результаты: дети слушают слышат друг друга, договариваются, развивается речевое взаимодействие; дети умеют отстаивать свою позицию, у детей нет чувства страха за ошибку.</w:t>
      </w:r>
    </w:p>
    <w:p>
      <w:pPr>
        <w:pStyle w:val="Normal"/>
        <w:jc w:val="center"/>
        <w:rPr/>
      </w:pPr>
      <w:r>
        <w:rPr/>
        <w:t>Классификация игр социо – игровой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 рабочего настр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 – разминки (разряд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 социо –игрового приобщения к де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 творческого самоутвер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ы вольные (на вол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задача игр- пробудить интерес детей друг к другу, поставить участников игры в какие-то зависимости друг от друга, обеспечивающие общее повышение мобилизации внимания и т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 всеобщей доступности, элемент соревнования смешного, несерьезного выигрыша; дадут детям возможность размять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т использоваться в процессе усвоения или закрепления учебного материала; если дети учатся что-то различать, запоминать, систематизировать и т.п., то они научатся этому в процессе выполнения игровых зад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х выполнении учитывается художественно- исполнительский результат действ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, выполнение которых требует простора и свободы передвижения, т.е. их не всегда можно выполнять в комна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такие игры как «Эхо», «Встань по пальцам», «Разведчики», «Летает – не летает», «Волшебная палочка» относятся к играм рабочего настро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ое занятие всегда начинается с приветствия, выполняющего важные функции установления эмоционально – позитивного контакта с ребенком и формирования у него направленности на сверстника и интереса к нему. Приветствие должно быть адресовано каждому участнику, без исключения, выделяя тем самым его значимость. Инициатива приветствия на начальном этапе игровых занятий принадлежит педагогу. Пример игр: «Здравствуй», «Подари улыбочку», «Рука в руке», «Доброе утро», «1,2,3,4,5..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чале игрового занятия дети рассаживаются в круг вместе с педагогом на стульях или на ковре. Помимо индивидуальных, личностно- ориентированных приветствий, приветствуется вся группа, объединяющая детей в единое целое, что способствует формированию приподнятого радостного настроения и позитивной ориентации. (поздороваться частями тела, передавая предмет, аплодисмент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игры можно использовать на занятии, в свободной деятель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- задания для рабочего настро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ть доброжелательное отношение друг к другу, способствовать сплочению группы развивать адекватные способы выражения отношения к друг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е я провожу такие игры: «Узнай по голосу», «Эхо», «Мы такие разные», «Разведчики», «Волшебный стул», «Неиспорченный телефон», «Волшебные о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Я и другие» (в кругу, с клубк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ы давно вместе и хорошо знаете достоинтсва и недостатки друг друга, а что бы вы подарили своему товарищ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Каждый ребенок наматывает на палец нитку и говорит о подарке товарищу, затем передает другому. Когда клубок вернется к ведущему, дети закрывают глаза и натягивают 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ы с вами единое целое. Каждый из вас важен и значим, и если не будет хотя бы одного, нить порвется. Так давайте будем дружны и уважительны друг к друг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брое сердце» (в кругу, с фломастер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Ребенок рассказывает добрый поступок, закрашивают клеточку на сердце, и передает другому, в результате образуется одно большое доброе серд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ы с вами дети одной группы, должны быть отзывчивыми друг к другу, заботливы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03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030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спеть хоровую песню про дружбу, хорошее настро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ь – потетень», «Встань по пальцам», «Встань, на кого посмотрю», «Летает- не летает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олняют «карту настроения», в которой отмечается, с каким настроением ребенок был вначале занятия: солнышко – радостное настроение; листочек – спокойное настроение; тучка – грусть, обида; молния – злость. Карта анализирует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палочка (ручка, карандаш) передается в произвольном порядке, передача сопровождается речью по заранее заданному заказу – правил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3:00Z</dcterms:created>
  <dc:creator>Admin</dc:creator>
  <dc:description/>
  <cp:keywords/>
  <dc:language>en-US</dc:language>
  <cp:lastModifiedBy>User</cp:lastModifiedBy>
  <dcterms:modified xsi:type="dcterms:W3CDTF">2018-04-03T12:17:00Z</dcterms:modified>
  <cp:revision>3</cp:revision>
  <dc:subject/>
  <dc:title/>
</cp:coreProperties>
</file>