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ценарный план непосредственно организованной деятельности в средней 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ак мы зиму узнаем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Шаповалова О. С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 знаний о зимних явлен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Задач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отвечать на вопросы воспитателя полным предложени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дбирать опреде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(прилагательными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етрадиционный прием рисования (мукой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алогическую речь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воображение, внимание, творчеств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, чувство ответственности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интересованно слушает, участвует в обсуждении услышанного и увиденного, отвечает на вопросы педагога, проявление самостоятельности и инициативы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и:</w:t>
      </w:r>
      <w:r>
        <w:rPr>
          <w:rFonts w:cs="Times New Roman" w:ascii="Times New Roman" w:hAnsi="Times New Roman"/>
          <w:color w:val="000000"/>
          <w:sz w:val="28"/>
          <w:szCs w:val="28"/>
        </w:rPr>
        <w:t> фронтальная, индивидуальная, групповая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 взаимодейств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рослый - ребенок; ребенок - ребе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нятия: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интересна, снимает утомляемость, перенапряжение воспитанников за счет переключения на разнообразные виды деятельности, у детей повышается познавательный интерес, развивается творческий потенциал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знавательное развитие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удожественно – эстетическое развитие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о практическая сред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шочек со  снего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руч со снежинками, мука, влажная салфетка, разноцветные снежинки, картинки к игре «найди отличия», картинки разные, бумага синего цве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р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нег, сснежинка, сснеговик, сснегурочка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ск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> игровая, коммуникативная, продуктивная, трудовая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 организованной совместной деятельности с детьми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отивационный этап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 приветствия невербальным способом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юд (звучит музы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увствуйте тепло друг друга, улыбнитесь. Ваше настроение лучики вашей доброты, тепла помогли всем стать веселыми, опустите ру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 готовы заниматься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вы катаетесь с гор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хо падает снег, на улице тепл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на улице мороз, люди прячут нос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снег пушистый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здухе кружится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тих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, лож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времени года говорится в стихотворени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им признакам догадали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Основная ча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й, ребята, что  лежит на столе? </w:t>
      </w:r>
      <w:r>
        <w:rPr>
          <w:rFonts w:cs="Times New Roman" w:ascii="Times New Roman" w:hAnsi="Times New Roman"/>
          <w:i/>
          <w:sz w:val="28"/>
          <w:szCs w:val="28"/>
        </w:rPr>
        <w:t>(мешочек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что может быть в мешочк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хотели бы вы узнать, что в мешочке? </w:t>
      </w:r>
      <w:r>
        <w:rPr>
          <w:rFonts w:cs="Times New Roman" w:ascii="Times New Roman" w:hAnsi="Times New Roman"/>
          <w:i/>
          <w:sz w:val="28"/>
          <w:szCs w:val="28"/>
        </w:rPr>
        <w:t>(дети трогают мешочек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чувствуете? </w:t>
      </w:r>
      <w:r>
        <w:rPr>
          <w:rFonts w:cs="Times New Roman" w:ascii="Times New Roman" w:hAnsi="Times New Roman"/>
          <w:i/>
          <w:sz w:val="28"/>
          <w:szCs w:val="28"/>
        </w:rPr>
        <w:t>(сне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снег? </w:t>
      </w:r>
      <w:r>
        <w:rPr>
          <w:rFonts w:cs="Times New Roman" w:ascii="Times New Roman" w:hAnsi="Times New Roman"/>
          <w:i/>
          <w:sz w:val="28"/>
          <w:szCs w:val="28"/>
        </w:rPr>
        <w:t>(перечислени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из вас знает, из чего состоит снег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могут у нас в группе, появится снежинк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вносит обруч со снежинкам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ожно научить снежинки танцев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научить снежинки танцевать, нужно правильно на них подуть. </w:t>
      </w:r>
      <w:r>
        <w:rPr>
          <w:rFonts w:cs="Times New Roman" w:ascii="Times New Roman" w:hAnsi="Times New Roman"/>
          <w:i/>
          <w:sz w:val="28"/>
          <w:szCs w:val="28"/>
        </w:rPr>
        <w:t>(глубокий вдох, медленный выдох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хательная гимнаст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дул Дед Мороз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морозн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, закружили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ные звез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есело дуют на снежин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ак весело закружились наши снежин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ращение детей к столам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мотрите к нам и на столы прилетели снежинки </w:t>
      </w:r>
      <w:r>
        <w:rPr>
          <w:rFonts w:cs="Times New Roman" w:ascii="Times New Roman" w:hAnsi="Times New Roman"/>
          <w:i/>
          <w:sz w:val="28"/>
          <w:szCs w:val="28"/>
        </w:rPr>
        <w:t>(подходим к стола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он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, каждый по понравившейся снежин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себе компани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какому признаку вы объединились? </w:t>
      </w:r>
      <w:r>
        <w:rPr>
          <w:rFonts w:cs="Times New Roman" w:ascii="Times New Roman" w:hAnsi="Times New Roman"/>
          <w:i/>
          <w:sz w:val="28"/>
          <w:szCs w:val="28"/>
        </w:rPr>
        <w:t>(по цвет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компан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пании рассмотреть рисунки и найти отлич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ходит к каждому  столу и слушает отлич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сами хотели бы быть снежинкам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нежинки, мы пушинк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ться мы не проч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нежинки – балерин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нцуем день и ноч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еревья побелили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и пухом заме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бархатом укры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стужи сберег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 – будем детками опя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, какие слова я говорю сснег, сснежинка, сснеговик, сснегуроч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звук выделяется в этих словах? </w:t>
      </w:r>
      <w:r>
        <w:rPr>
          <w:rFonts w:cs="Times New Roman" w:ascii="Times New Roman" w:hAnsi="Times New Roman"/>
          <w:i/>
          <w:sz w:val="28"/>
          <w:szCs w:val="28"/>
        </w:rPr>
        <w:t>(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ам сейчас раздам, картинки, а выберите те картинки названия, которых начинается со звука «с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такие картинки, покажите и назовите 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,3,4,5 – начинаем мы игра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скорее становитес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 пальчики игр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льчиковая гимнастик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 – мальчик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был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с братцами ходил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этим – я в снегу валялс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– горочки каталс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им – в парке я гулял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им – я в снежки игра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мы пальчики друзья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и – показ 4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и я! (большой палец вверх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 – приготовьтесь рисова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снег пушистый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здухе кружится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тих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, ложи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Мы сейчас с вами будем рисовать падающий снег. Какого цвета бумага? </w:t>
      </w:r>
      <w:r>
        <w:rPr>
          <w:rFonts w:cs="Times New Roman" w:ascii="Times New Roman" w:hAnsi="Times New Roman"/>
          <w:i/>
          <w:sz w:val="28"/>
          <w:szCs w:val="28"/>
        </w:rPr>
        <w:t>(синя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жинки – будем рисовать обмокнув в муку один палец, хлопья снега – двумя пальцами вмес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деятельность под музы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нравилась, что вы нарисовали? 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Заключительная ча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ута благодарения (благодарим зиму)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6:00Z</dcterms:created>
  <dc:creator>Admin</dc:creator>
  <dc:description/>
  <dc:language>en-US</dc:language>
  <cp:lastModifiedBy>Admin</cp:lastModifiedBy>
  <dcterms:modified xsi:type="dcterms:W3CDTF">2018-09-24T08:57:00Z</dcterms:modified>
  <cp:revision>1</cp:revision>
  <dc:subject/>
  <dc:title/>
</cp:coreProperties>
</file>