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5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ого концерта ко Дню Матери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группе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валова О.С.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агина К.С.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ходят в зал под песню Жасмин «Мамино сердце», проходят по кругу и встают в центре зала.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color w:val="000000"/>
          <w:sz w:val="28"/>
          <w:szCs w:val="28"/>
          <w:shd w:fill="F4F7F8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день, дорогие гости!  Мы собрались сегодня на торжество, посвященное женщине-матери.  Семейный праздник!  Осенний праздник!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color w:val="000000"/>
          <w:sz w:val="28"/>
          <w:szCs w:val="28"/>
          <w:shd w:fill="F4F7F8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ходит осень, листьями шурша, 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ы дыханье по утрам слышнее, 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в этот день всех мам</w:t>
      </w:r>
      <w:r>
        <w:rPr>
          <w:rFonts w:cs="Times New Roman" w:ascii="Times New Roman" w:hAnsi="Times New Roman"/>
          <w:color w:val="000000"/>
          <w:sz w:val="28"/>
          <w:szCs w:val="28"/>
          <w:shd w:fill="F4F7F8" w:val="clear"/>
        </w:rPr>
        <w:t xml:space="preserve"> 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ша любовью наполняется быстрее.</w:t>
        <w:br/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Осень милая шуршит».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81350" cy="214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роду много в зале!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й праздник ждет гостей!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поздравления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воих родных детей!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 Н: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и – достойный добрый праздник,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Который входит солнышком в семью.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приятно каждой маме разве,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ей честь по праву воздают!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а: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праздник, снова праздник,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ших милых мам!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, нежный самый,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приходит к нам!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а: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есь сегодня собрались,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здравить наших мам.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го счастья и здоровья пожелать, 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души желаем вам!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ам мы наших поздравляем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здоровья им желаем.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Мамой надо дорожить. 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 ее лаской и заботой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Легче нам на свете жить!</w:t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Мамочка моя»</w:t>
      </w:r>
    </w:p>
    <w:p>
      <w:pPr>
        <w:pStyle w:val="Style15"/>
        <w:spacing w:before="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 </w:t>
      </w:r>
      <w:r>
        <w:rPr>
          <w:rFonts w:cs="Times New Roman" w:ascii="Times New Roman" w:hAnsi="Times New Roman"/>
          <w:color w:val="111111"/>
          <w:sz w:val="28"/>
          <w:szCs w:val="28"/>
        </w:rPr>
        <w:t>При выполнении этого задания вам нужно проявить смекалку, находчивость, сообразительность и быстро дать ответы на необычные 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>. Постарайтесь догадаться, о ком речь пойдет сейчас?</w:t>
      </w:r>
    </w:p>
    <w:p>
      <w:pPr>
        <w:pStyle w:val="Normal"/>
        <w:widowControl/>
        <w:shd w:fill="FFFFFF" w:val="clear"/>
        <w:autoSpaceDE w:val="true"/>
        <w:spacing w:lineRule="atLeast" w:line="360" w:before="7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героев сказок мог бы разместить в современной газете подобное объявление?</w:t>
      </w:r>
    </w:p>
    <w:p>
      <w:pPr>
        <w:pStyle w:val="Normal"/>
        <w:widowControl/>
        <w:shd w:fill="FFFFFF" w:val="clear"/>
        <w:autoSpaceDE w:val="true"/>
        <w:spacing w:lineRule="atLeast" w:line="360" w:before="7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те, как называются эти литературные произведения?</w:t>
      </w:r>
    </w:p>
    <w:p>
      <w:pPr>
        <w:pStyle w:val="Normal"/>
        <w:widowControl/>
        <w:shd w:fill="FFFFFF" w:val="clear"/>
        <w:autoSpaceDE w:val="true"/>
        <w:spacing w:lineRule="atLeast" w:line="360" w:before="7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едущая читает «газетные объявления», родители называют сказку, ее автора и персонаж сказки.</w:t>
      </w:r>
    </w:p>
    <w:p>
      <w:pPr>
        <w:pStyle w:val="Style17"/>
        <w:widowControl/>
        <w:numPr>
          <w:ilvl w:val="0"/>
          <w:numId w:val="1"/>
        </w:numPr>
        <w:shd w:fill="FFFFFF" w:val="clear"/>
        <w:autoSpaceDE w:val="true"/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 новое корыто, избу, столбовое дворянство в обмен на стиральную машину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таруха из «Сказки о рыбаке и рыбке» А.С.Пушкина).</w:t>
      </w:r>
    </w:p>
    <w:p>
      <w:pPr>
        <w:pStyle w:val="Style17"/>
        <w:widowControl/>
        <w:numPr>
          <w:ilvl w:val="0"/>
          <w:numId w:val="1"/>
        </w:numPr>
        <w:shd w:fill="FFFFFF" w:val="clear"/>
        <w:autoSpaceDE w:val="true"/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у золотые яйца. Дорого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усская народная сказка «Курочка Ряба»)</w:t>
      </w:r>
    </w:p>
    <w:p>
      <w:pPr>
        <w:pStyle w:val="Style17"/>
        <w:widowControl/>
        <w:numPr>
          <w:ilvl w:val="0"/>
          <w:numId w:val="1"/>
        </w:numPr>
        <w:shd w:fill="FFFFFF" w:val="clear"/>
        <w:autoSpaceDE w:val="true"/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ерян ключ из драгоценного металла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уратино из сказки «Золотой ключик или приключения Буратино» А.Н.Толстого)</w:t>
      </w:r>
    </w:p>
    <w:p>
      <w:pPr>
        <w:pStyle w:val="Style17"/>
        <w:widowControl/>
        <w:numPr>
          <w:ilvl w:val="0"/>
          <w:numId w:val="1"/>
        </w:numPr>
        <w:shd w:fill="FFFFFF" w:val="clear"/>
        <w:autoSpaceDE w:val="true"/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инарные услуги с выездом в любую часть Света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октор Айболит из одноименной сказки К.И.Чуковского)</w:t>
      </w:r>
    </w:p>
    <w:p>
      <w:pPr>
        <w:pStyle w:val="Style17"/>
        <w:widowControl/>
        <w:numPr>
          <w:ilvl w:val="0"/>
          <w:numId w:val="1"/>
        </w:numPr>
        <w:shd w:fill="FFFFFF" w:val="clear"/>
        <w:autoSpaceDE w:val="true"/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 платные услуги. Отмою все!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ойдодыр из одноименной сказки К.И.Чуковского)</w:t>
      </w:r>
    </w:p>
    <w:p>
      <w:pPr>
        <w:pStyle w:val="Style17"/>
        <w:widowControl/>
        <w:numPr>
          <w:ilvl w:val="0"/>
          <w:numId w:val="1"/>
        </w:numPr>
        <w:shd w:fill="FFFFFF" w:val="clear"/>
        <w:autoSpaceDE w:val="true"/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ическая фирма организует воздушное путешествие вдоль молочной реки с кисельными берегами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усская народная сказка «Гуси-лебеди»)</w:t>
      </w:r>
    </w:p>
    <w:p>
      <w:pPr>
        <w:pStyle w:val="Style17"/>
        <w:widowControl/>
        <w:numPr>
          <w:ilvl w:val="0"/>
          <w:numId w:val="1"/>
        </w:numPr>
        <w:shd w:fill="FFFFFF" w:val="clear"/>
        <w:autoSpaceDE w:val="true"/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этого предмета главный герой сказки нашел счастье и мудрую жену, которая была заколдована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трела из русской народной сказки «Царевна-лягушка»)</w:t>
      </w:r>
    </w:p>
    <w:p>
      <w:pPr>
        <w:pStyle w:val="Style17"/>
        <w:widowControl/>
        <w:numPr>
          <w:ilvl w:val="0"/>
          <w:numId w:val="1"/>
        </w:numPr>
        <w:shd w:fill="FFFFFF" w:val="clear"/>
        <w:autoSpaceDE w:val="true"/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этого предмета можно смастерить самые замечательные вещи, а можно убить страшного героя русской народной сказки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гла из сказки «Кощей бессмертный»)</w:t>
      </w:r>
    </w:p>
    <w:p>
      <w:pPr>
        <w:pStyle w:val="Style17"/>
        <w:widowControl/>
        <w:numPr>
          <w:ilvl w:val="0"/>
          <w:numId w:val="1"/>
        </w:numPr>
        <w:shd w:fill="FFFFFF" w:val="clear"/>
        <w:autoSpaceDE w:val="true"/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, очень необычным видом транспорта воспользовался герой русской народной сказки, чтобы попасть к царю во дворец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ечкой в сказке «Емеля»)</w:t>
      </w:r>
    </w:p>
    <w:p>
      <w:pPr>
        <w:pStyle w:val="Style17"/>
        <w:widowControl/>
        <w:numPr>
          <w:ilvl w:val="0"/>
          <w:numId w:val="1"/>
        </w:numPr>
        <w:shd w:fill="FFFFFF" w:val="clear"/>
        <w:autoSpaceDE w:val="true"/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пришла из сказки Андерсена. Ее имя означает меру длины, равную всего 2,5 см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юймовочка)</w:t>
      </w:r>
    </w:p>
    <w:p>
      <w:pPr>
        <w:pStyle w:val="Style17"/>
        <w:widowControl/>
        <w:numPr>
          <w:ilvl w:val="0"/>
          <w:numId w:val="1"/>
        </w:numPr>
        <w:shd w:fill="FFFFFF" w:val="clear"/>
        <w:autoSpaceDE w:val="true"/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й сказке действуют, как живые существа, овощи: лук, помидор, тыква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ключения Чипполино»)</w:t>
      </w:r>
    </w:p>
    <w:p>
      <w:pPr>
        <w:pStyle w:val="Style17"/>
        <w:widowControl/>
        <w:numPr>
          <w:ilvl w:val="0"/>
          <w:numId w:val="1"/>
        </w:numPr>
        <w:shd w:fill="FFFFFF" w:val="clear"/>
        <w:autoSpaceDE w:val="true"/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ка – главный герой книги, которому дали очень смешное имя, потому что он упал со стола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«Чебурашка»)</w:t>
      </w:r>
    </w:p>
    <w:p>
      <w:pPr>
        <w:pStyle w:val="Style15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добрых слов немал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х добрее и важней од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слогов, простое слово «мам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на свете слов дроже, чем о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оф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ярче для меня – ма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и счастье для меня – ма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ветвей, цветы полей мама!</w:t>
      </w:r>
    </w:p>
    <w:p>
      <w:pPr>
        <w:pStyle w:val="Style15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Сценка «Три мамы» 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ц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юша под веч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гулки пришл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клу спросила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чка (подходит к кукле, берет ее на руки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дочка, дел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ты залез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тол, непосед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просидела      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ень без обеда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 этими дочками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бе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пичка ху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-ка обедать, вертуш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обеду ватруш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ц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юшина ма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ы приш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Таню спросила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ма-врач (подходит к дочке и обращается к ней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дочка, дел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заиграла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в сад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ухитрила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ть про ед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дать», — крич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ля сто раз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отвечал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йчас, да сейчас!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дочка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бе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пичка ху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-ка обедать, вертуш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обеду ватрушка. (Мама усаживает дочку за стол справа, сама садится слев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ц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бабуш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а мама приш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у спросила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ушка</w:t>
      </w:r>
      <w:r>
        <w:rPr>
          <w:rStyle w:val="StrongEmphasis"/>
          <w:rFonts w:cs="Times New Roman" w:ascii="Times New Roman" w:hAnsi="Times New Roman"/>
          <w:b w:val="false"/>
          <w:i/>
          <w:color w:val="2B2B2B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(ставит сумку с покупками на стул и обращается к маме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дочка, дел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в больниц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лые сут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для е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шлось ни минут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чером съе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й бутерброд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же сиде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без обе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доктором стал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 непосе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дочка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бед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пичка ху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-ка обедать, вертуш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обеду ватрушка. (Бабушка садится за стол вместе с остальным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ц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амы в столовой сидя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амы на дочек гляд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дочками делать упрямым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как не просто быть мамам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 пели, и игр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вно не танце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друз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танец «Слоники» (м/ф «Барбарики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97225" cy="215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и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и на всей план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лактике огромной вс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здравляют дети своих любимых матер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жизнь мне мама подари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а свет произв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шаг меня люб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удет жизнь твоя свет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как всегда великодуш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мир из нежности воз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се такой же – добродуш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й, чистой, как род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47415" cy="232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танец «Приглаш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3140" cy="236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м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а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ас был малыш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дили в дет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читали мамы кни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тому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а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мы теперь с ус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уж читаем с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ивляясь каждый ра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, похожи как на 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а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английский, музыкал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ис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для них не жал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все стар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ма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море, солнце, пляж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 и развл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ою отвед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и огор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ма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ля них, что только е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на св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аше счасть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и ДЕТИ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8200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ля следующего конкурса потребуется вспомнить свои кулинарные знания. Приглашается 7 человек. Мамы передают друг другу корзинку под музыку; музыка прекращается – мама достает из карточку с названием блюда и называет его ингреди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 «Кулина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3140" cy="2376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 Б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лово золотое, очень мягкое, простое, добр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же. Слова нет доро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в самый трудный ча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будет возле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обнимает, любит, поним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шает нас, когда миг тяжелый сам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нами вдруг беда, то зовем мы ма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снеет белый свет, если мамы рядом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без мамы мир не свет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ше тоска и л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олнце так не свет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дождик так не ль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олнце так не свет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ияет так лу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 целом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…мама лишь од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Мамочка мила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</w:t>
      </w:r>
      <w:r>
        <w:rPr>
          <w:b/>
          <w:bCs/>
          <w:iCs/>
          <w:color w:val="000000"/>
          <w:sz w:val="28"/>
          <w:szCs w:val="28"/>
        </w:rPr>
        <w:t>Шуточные предсказания судьбы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Style15"/>
        <w:spacing w:before="0" w:after="150"/>
        <w:rPr/>
      </w:pPr>
      <w:r>
        <w:rPr>
          <w:b/>
          <w:iCs/>
          <w:color w:val="000000"/>
          <w:sz w:val="28"/>
          <w:szCs w:val="28"/>
        </w:rPr>
        <w:t xml:space="preserve">Ведущий: </w:t>
      </w:r>
      <w:r>
        <w:rPr>
          <w:iCs/>
          <w:color w:val="000000"/>
          <w:sz w:val="28"/>
          <w:szCs w:val="28"/>
        </w:rPr>
        <w:t>Предметы из нашего волшебного сундучка предскажут вам будущее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говка – в этом году у вас обновится гардероб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Цветок – в этом году вы станете ещё красивее и милее 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фета – вас в этом году ожидает сладкая – пресладкая жизнь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пейка – в этом году вы будете очень денежным человеком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Лавровый лист – вас ожидают большие успехи в работе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Географическая карта – этим летом вас ожидает путешествие к родственникам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ерец – будьте внимательны, вы можете поссориться с подругой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Ягода – летом вы хорошо отдохнёте в лесу, набрав полную корзину ягод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ердце – в вас кто-то влюбится в этом году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Нитка – в этом году вас ожидает дальняя дорога в далёкие края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Колесо – в этом году вы выиграете машину, если купите лотерейный билет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Тарелка – не огорчайтесь, вам обязательно улыбнётся счастье, если вы разобьёте нечаянно тарелку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Улыбка – в этом году вам предстоит часто глядеться в зеркало и оно вам подскажет, что улыбка вас очень украшает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Бабочка – в этом году вам повезёт. Вы будете порхать как бабочка на крыльях успеха по жизни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18105" cy="1761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618105" cy="1761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регите своих детей,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х за шалости не ругайте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ло своих неудачных дней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когда на них не срывайте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сердитесь на них всерьез,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же если они провинились,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чего нет дороже слез,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с ресничек родных скатились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алит усталость с ног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ладать с нею нету мочи,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а к Вам подойдет сынок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ли руки протянет дочка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нимите покрепче их,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ской ласкою дорожите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счастье - короткий миг,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ть счастливыми поспешите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 растают как снег весной,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мелькнут дни златые эти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кинут очаг родной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зрослевшие Ваши дети.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дети радуют вас успехами, внуки дарят доброту и внимание. Пусть каждый ваш </w:t>
      </w:r>
      <w:r>
        <w:rPr>
          <w:rStyle w:val="StrongEmphasis"/>
          <w:color w:val="111111"/>
          <w:sz w:val="28"/>
          <w:szCs w:val="28"/>
        </w:rPr>
        <w:t>день</w:t>
      </w:r>
      <w:r>
        <w:rPr>
          <w:color w:val="111111"/>
          <w:sz w:val="28"/>
          <w:szCs w:val="28"/>
        </w:rPr>
        <w:t> будет наполнен мужской заботой и поддержкой. Тепла семейного очага, здоровья, любви и понимания! А вам, ребятя, осталось сказать только </w:t>
      </w:r>
      <w:r>
        <w:rPr>
          <w:color w:val="111111"/>
          <w:sz w:val="28"/>
          <w:szCs w:val="28"/>
          <w:u w:val="single"/>
        </w:rPr>
        <w:t>одно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берегите </w:t>
      </w:r>
      <w:r>
        <w:rPr>
          <w:rStyle w:val="StrongEmphasis"/>
          <w:i/>
          <w:iCs/>
          <w:color w:val="111111"/>
          <w:sz w:val="28"/>
          <w:szCs w:val="28"/>
        </w:rPr>
        <w:t>матерей</w:t>
      </w:r>
      <w:r>
        <w:rPr>
          <w:i/>
          <w:iCs/>
          <w:color w:val="111111"/>
          <w:sz w:val="28"/>
          <w:szCs w:val="28"/>
        </w:rPr>
        <w:t>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color w:val="64172C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</w:rPr>
        <w:t>Дети вручают подарки ма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62325" cy="2251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58:00Z</dcterms:created>
  <dc:creator>Admin</dc:creator>
  <dc:description/>
  <cp:keywords/>
  <dc:language>en-US</dc:language>
  <cp:lastModifiedBy>User</cp:lastModifiedBy>
  <dcterms:modified xsi:type="dcterms:W3CDTF">2017-12-11T13:18:00Z</dcterms:modified>
  <cp:revision>8</cp:revision>
  <dc:subject/>
  <dc:title/>
</cp:coreProperties>
</file>