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о второй младшей группе (24-28сентябр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дели:</w:t>
      </w:r>
      <w:r>
        <w:rPr>
          <w:rFonts w:cs="Times New Roman" w:ascii="Times New Roman" w:hAnsi="Times New Roman"/>
          <w:sz w:val="28"/>
          <w:szCs w:val="28"/>
        </w:rPr>
        <w:t xml:space="preserve"> «Что нам осень принесла? (овощи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е об овощах (различать их по внешнему виду, вкусу, форме наиболее распространенные овощи); познакомить детей с пользой овощей; дать представление о труде людей по сбору урожая, о труде на огород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тоговое меропри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Гости с огорода».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 №2</w:t>
      </w:r>
      <w:r>
        <w:rPr>
          <w:rFonts w:cs="Times New Roman" w:ascii="Times New Roman" w:hAnsi="Times New Roman"/>
          <w:sz w:val="28"/>
          <w:szCs w:val="28"/>
        </w:rPr>
        <w:t xml:space="preserve"> (с флажк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двигательной активности дете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мнастика после с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сыпалочка»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нять эмоциональное настроение и мышечный тонус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 ходьба по дорожкам с различными раздражителями, умывание, катание скалок стоп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простудных заболеваний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обслуживание: </w:t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color w:val="43494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</w:rPr>
        <w:t>воспитывать культурно-гигиенические </w:t>
      </w:r>
      <w:r>
        <w:rPr>
          <w:rStyle w:val="StrongEmphasis"/>
          <w:b w:val="false"/>
          <w:color w:val="111111"/>
          <w:sz w:val="28"/>
          <w:szCs w:val="28"/>
        </w:rPr>
        <w:t>навыки и навыки самообслуживания</w:t>
      </w:r>
      <w:r>
        <w:rPr>
          <w:color w:val="111111"/>
          <w:sz w:val="28"/>
          <w:szCs w:val="28"/>
        </w:rPr>
        <w:t>; совершенствовать культурно-гигиенические </w:t>
      </w:r>
      <w:r>
        <w:rPr>
          <w:rStyle w:val="StrongEmphasis"/>
          <w:b w:val="false"/>
          <w:color w:val="111111"/>
          <w:sz w:val="28"/>
          <w:szCs w:val="28"/>
        </w:rPr>
        <w:t>навыки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формировать простейшие навыки</w:t>
      </w:r>
      <w:r>
        <w:rPr>
          <w:color w:val="111111"/>
          <w:sz w:val="28"/>
          <w:szCs w:val="28"/>
        </w:rPr>
        <w:t> поведения во время еды, умывания. Помочь ребёнку овладеть простейшими микропроцессами (надеть или снять носочки, колготки, маечку, трусики, шапочку и т. д., из которых складываются целостные процессы </w:t>
      </w:r>
      <w:r>
        <w:rPr>
          <w:rStyle w:val="StrongEmphasis"/>
          <w:b w:val="false"/>
          <w:color w:val="111111"/>
          <w:sz w:val="28"/>
          <w:szCs w:val="28"/>
        </w:rPr>
        <w:t>самообслуживания </w:t>
      </w:r>
      <w:r>
        <w:rPr>
          <w:iCs/>
          <w:color w:val="111111"/>
          <w:sz w:val="28"/>
          <w:szCs w:val="28"/>
        </w:rPr>
        <w:t>(одевание, раздевание, умывание и др.)</w:t>
      </w:r>
      <w:r>
        <w:rPr>
          <w:color w:val="111111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игательная активность детей, физическое совершенствование: 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накомить с новыми играми; совершенствовать умения детей в игровых замыслах; воспитывать дружеские взаимоотношения в самостоятельных играх со сверстниками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37"/>
        <w:gridCol w:w="3983"/>
        <w:gridCol w:w="2465"/>
        <w:gridCol w:w="206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+ дете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знакомление с предметным миром природы, развитие познавательно-исследов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Ов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сширять представление детей о плодах овощ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Style w:val="C2"/>
                <w:b/>
                <w:color w:val="000000"/>
                <w:sz w:val="22"/>
                <w:szCs w:val="22"/>
              </w:rPr>
              <w:t xml:space="preserve"> половина дня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ренняя гимнастика к №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Расскажи, мой дорогой, ходил ли в магазин ты овощной? »- учить детей составлять короткий рассказ  из личного опыта, отвечая  на вопросы  воспитателя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/и «Узнай и назови овощи» - </w:t>
            </w:r>
            <w:r>
              <w:rPr>
                <w:color w:val="000000"/>
                <w:sz w:val="22"/>
                <w:szCs w:val="22"/>
              </w:rPr>
              <w:t>учить различать овощи на ощупь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Индивидуальная работа:</w:t>
            </w:r>
            <w:r>
              <w:rPr>
                <w:color w:val="000000"/>
                <w:sz w:val="22"/>
                <w:szCs w:val="22"/>
              </w:rPr>
              <w:t xml:space="preserve"> д/и «Один-много» - закрепить зания о количестве предметов (Дима, Вова)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Кто больше соберёт овощей»- действовать  по команде, развивать двигательную актив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: Наблюдение за опустевшими овощными грядк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сширять представления детей  о том, что осенью весь урожай с  огорода (картошка, лук, капуста, репа)  убираю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слово – загадки  про овощ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ая игра «Овощи» </w:t>
            </w:r>
            <w:r>
              <w:rPr>
                <w:rFonts w:cs="Times New Roman" w:ascii="Times New Roman" w:hAnsi="Times New Roman"/>
              </w:rPr>
              <w:t xml:space="preserve">- развивать умение координировать слова с движениями; закреплять в речи названия овощ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. Работа: </w:t>
            </w:r>
            <w:r>
              <w:rPr>
                <w:rFonts w:cs="Times New Roman" w:ascii="Times New Roman" w:hAnsi="Times New Roman"/>
              </w:rPr>
              <w:t>Д/у «Составь  предложение» (Аделина, Егор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научить составлять предложения с заданным слов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ыхательная гимнастика:</w:t>
            </w:r>
            <w:r>
              <w:rPr>
                <w:rFonts w:cs="Times New Roman" w:ascii="Times New Roman" w:hAnsi="Times New Roman"/>
              </w:rPr>
              <w:t xml:space="preserve"> «Дуем на осенний листок» (вырабатываем  длительный выдо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игровая деятельнос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омочь воспитателю убрать последние растения с грядки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половина дн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здоровительная гимнастика после сна, ходьба по массажным дорожка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 огороде (по Е.И.Тихеевой)</w:t>
            </w:r>
            <w:r>
              <w:rPr>
                <w:rFonts w:cs="Times New Roman" w:ascii="Times New Roman" w:hAnsi="Times New Roman"/>
              </w:rPr>
              <w:t xml:space="preserve"> -  учить детей слушать и понимать литературные произведения с опорой на иллюстрации, игровые действия, наблю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д. игра «Назови, что видим»</w:t>
            </w:r>
            <w:r>
              <w:rPr>
                <w:rFonts w:cs="Times New Roman" w:ascii="Times New Roman" w:hAnsi="Times New Roman"/>
              </w:rPr>
              <w:t xml:space="preserve"> - слушать рассказ взрослого об изменениях в погоде, отвечать на вопросы воспит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Огуречик, огуречик»</w:t>
            </w:r>
            <w:r>
              <w:rPr>
                <w:rFonts w:cs="Times New Roman" w:ascii="Times New Roman" w:hAnsi="Times New Roman"/>
              </w:rPr>
              <w:t xml:space="preserve">  - сочетать слова с движениями, упражнять детей в беге и прыжк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 природы поместить альбом «Овощ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 центр сенсорики внести игры по теме: «Собери морковку», «Подбери овощи» - развивать мелкую моторику рук, мышление, способность видеть цело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 для иг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 о необходимости  форм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детей навыков самообслуживания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 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Много, один, ни од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знакомить с сотавлением группы предметов из отдельных предметов и выделением из нее одного предмет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 к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овая ситуация «У мишки болит живот» </w:t>
            </w:r>
            <w:r>
              <w:rPr>
                <w:rFonts w:cs="Times New Roman" w:ascii="Times New Roman" w:hAnsi="Times New Roman"/>
              </w:rPr>
              <w:t>- воспитывать КГН, учить детей мыть руки и овощи перед ед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учивание пальчиковой гимнастики «Мы капусту рубим»</w:t>
            </w:r>
            <w:r>
              <w:rPr>
                <w:rFonts w:cs="Times New Roman" w:ascii="Times New Roman" w:hAnsi="Times New Roman"/>
              </w:rPr>
              <w:t xml:space="preserve"> - развивать мелкую моторику пальцев 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по развитию речи: д/и «Узнай и опиши овощ»</w:t>
            </w:r>
            <w:r>
              <w:rPr>
                <w:rFonts w:cs="Times New Roman" w:ascii="Times New Roman" w:hAnsi="Times New Roman"/>
              </w:rPr>
              <w:t xml:space="preserve"> - учить  описывать овощи (Настя, Вик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стольный театр «Реп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-  напомнить содержание сказки «Репка», вызвать желание рассказать сказку вместе с воспитател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: Наблюдение за солнц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вырабатывать представление о том, что когда светит солнце —  </w:t>
            </w:r>
            <w:r>
              <w:rPr>
                <w:rFonts w:cs="Times New Roman" w:ascii="Times New Roman" w:hAnsi="Times New Roman"/>
                <w:spacing w:val="-1"/>
              </w:rPr>
              <w:t>на улице тепло;</w:t>
            </w:r>
            <w:r>
              <w:rPr>
                <w:rFonts w:cs="Times New Roman" w:ascii="Times New Roman" w:hAnsi="Times New Roman"/>
              </w:rPr>
              <w:t>—</w:t>
              <w:tab/>
            </w:r>
            <w:r>
              <w:rPr>
                <w:rFonts w:cs="Times New Roman" w:ascii="Times New Roman" w:hAnsi="Times New Roman"/>
                <w:spacing w:val="-4"/>
              </w:rPr>
              <w:t>поддерживать радостное настроени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Подвижные игры:  </w:t>
            </w:r>
            <w:r>
              <w:rPr>
                <w:rFonts w:cs="Times New Roman" w:ascii="Times New Roman" w:hAnsi="Times New Roman"/>
                <w:b/>
                <w:spacing w:val="-1"/>
              </w:rPr>
              <w:t>«Мыши в кладовой»</w:t>
            </w:r>
            <w:r>
              <w:rPr>
                <w:rFonts w:cs="Times New Roman" w:ascii="Times New Roman" w:hAnsi="Times New Roman"/>
                <w:spacing w:val="-1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rFonts w:cs="Times New Roman" w:ascii="Times New Roman" w:hAnsi="Times New Roman"/>
              </w:rPr>
              <w:t>ж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.работа: </w:t>
            </w:r>
            <w:r>
              <w:rPr>
                <w:rFonts w:cs="Times New Roman" w:ascii="Times New Roman" w:hAnsi="Times New Roman"/>
              </w:rPr>
              <w:t>развитие движений «Попади в корзину»  - развивать ловкость. Глазомер (Максим, Лен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«Назови одним словом» </w:t>
            </w:r>
            <w:r>
              <w:rPr>
                <w:rFonts w:cs="Times New Roman" w:ascii="Times New Roman" w:hAnsi="Times New Roman"/>
              </w:rPr>
              <w:t xml:space="preserve">-  учить детей подбирать обобщающие слова (Овощ) к предложенным примерам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Сбор камней на участке - продолжать воспитывать желание участвовать в тру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половина дн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идактическая игра «Съедобное не съедобное»</w:t>
            </w:r>
            <w:r>
              <w:rPr>
                <w:rFonts w:cs="Times New Roman" w:ascii="Times New Roman" w:hAnsi="Times New Roman"/>
              </w:rPr>
              <w:t xml:space="preserve"> - развивать способность различать по внешнему виду, вкусу, форме наиболее распространенные овощ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работа: д/и </w:t>
            </w:r>
            <w:r>
              <w:rPr>
                <w:rFonts w:cs="Times New Roman" w:ascii="Times New Roman" w:hAnsi="Times New Roman"/>
              </w:rPr>
              <w:t>«Найди половинку»- развивать целостное восприятие предметов; учить играть рядом с другими детьми (Тимур, Артем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опади в корзину»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бросании мяча двумя руками сниз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и заучивание песенки  «Огуречик, огуречик» - </w:t>
            </w:r>
            <w:r>
              <w:rPr>
                <w:rFonts w:cs="Times New Roman" w:ascii="Times New Roman" w:hAnsi="Times New Roman"/>
              </w:rPr>
              <w:t>познакомить с песенкой, помочь детям заучить её; закреплять знания об отличительных признаках овощ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ворчества пополнить трафаретами, раскрасками по теме нед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оборудования: муляж морковки, мячи, ведёрки, совоч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ить информационный стенд для родителей на тему: «О пользе овощей и фруктов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Мышка и репка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детей создавать композицию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</w:rPr>
              <w:t xml:space="preserve"> половин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 к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итуативный разговор «Расскажа ежику, какие овощи ты знаешь»</w:t>
            </w:r>
            <w:r>
              <w:rPr>
                <w:rFonts w:cs="Times New Roman" w:ascii="Times New Roman" w:hAnsi="Times New Roman"/>
              </w:rPr>
              <w:t xml:space="preserve"> - формировать элементарные зания об овощ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игра: астольная игра "Разложи по корзинкам"</w:t>
            </w:r>
            <w:r>
              <w:rPr>
                <w:rFonts w:cs="Times New Roman" w:ascii="Times New Roman" w:hAnsi="Times New Roman"/>
              </w:rPr>
              <w:t xml:space="preserve"> -  классифицировать овощи по форме (Артем, Ксюш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тение стихотворения «Купите лук, зеленый лук, петрушку и морковку»</w:t>
            </w:r>
            <w:r>
              <w:rPr>
                <w:rFonts w:cs="Times New Roman" w:ascii="Times New Roman" w:hAnsi="Times New Roman"/>
              </w:rPr>
              <w:t xml:space="preserve"> И.Токмаковой – занкомить детей с фольклором народов ми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матривание осеннего дере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ть знания об основных частях дерева, их высоте и толщи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ых.гимнастика</w:t>
            </w:r>
            <w:r>
              <w:rPr>
                <w:rFonts w:cs="Times New Roman" w:ascii="Times New Roman" w:hAnsi="Times New Roman"/>
              </w:rPr>
              <w:t>: «Дуем на опавшие листочки» - вырабатываем длительный выдо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вижная игра: </w:t>
            </w:r>
            <w:r>
              <w:rPr>
                <w:rFonts w:cs="Times New Roman" w:ascii="Times New Roman" w:hAnsi="Times New Roman"/>
              </w:rPr>
              <w:t xml:space="preserve"> «Попади в круг» -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умение обращаться с предм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: д/и</w:t>
            </w:r>
            <w:r>
              <w:rPr>
                <w:rFonts w:cs="Times New Roman" w:ascii="Times New Roman" w:hAnsi="Times New Roman"/>
              </w:rPr>
              <w:t>«Сравни» - найти и назвать веточки разной длины и толщины (Саша, Арсений)</w:t>
            </w:r>
          </w:p>
          <w:p>
            <w:pPr>
              <w:pStyle w:val="Normal"/>
              <w:spacing w:before="0" w:after="0"/>
              <w:jc w:val="both"/>
              <w:rPr>
                <w:rStyle w:val="C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: </w:t>
            </w:r>
            <w:r>
              <w:rPr>
                <w:rFonts w:cs="Times New Roman" w:ascii="Times New Roman" w:hAnsi="Times New Roman"/>
              </w:rPr>
              <w:t>утепление корней растений вместе с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спитателем - воспитывать желание участвовать в уходе за растени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овина дн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ая игра «Есть у нас огород» - </w:t>
            </w:r>
            <w:r>
              <w:rPr>
                <w:rFonts w:cs="Times New Roman" w:ascii="Times New Roman" w:hAnsi="Times New Roman"/>
              </w:rPr>
              <w:t>закреплять знания об овощах, учить ходить по кругу, держась за руки, внимательно слушать воспитателя, выполнять движения по показу взросл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.работа: д/и «Найди лишнее»</w:t>
            </w:r>
            <w:r>
              <w:rPr>
                <w:rFonts w:cs="Times New Roman" w:ascii="Times New Roman" w:hAnsi="Times New Roman"/>
              </w:rPr>
              <w:t xml:space="preserve"> - развивать память, внимание (Варя, Лер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 «Магазин»:</w:t>
            </w:r>
            <w:r>
              <w:rPr>
                <w:rFonts w:cs="Times New Roman" w:ascii="Times New Roman" w:hAnsi="Times New Roman"/>
              </w:rPr>
              <w:t xml:space="preserve"> игровая ситуация «Продавец взвешивает овощи» - знакомить детей с приемами предметно-игрового взаимодействия, побуждать брать на себя роль, использовать различные атрибуты, предметы-заместит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 экспериментирования внести корзину с овощами для опытов «Узнай на вкус», «Узнай по запах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нести материал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шочки с песком, мячи, обручи, мелкие игрушки, ведёрки, совочки,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 беседы с родителями о самочувствии дет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овать родителям </w:t>
            </w:r>
            <w:r>
              <w:rPr>
                <w:rFonts w:cs="Times New Roman" w:ascii="Times New Roman" w:hAnsi="Times New Roman"/>
              </w:rPr>
              <w:t>загадывание загадок об овощах – разместив в уголке образцы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 (бассей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епка/аппликац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Колобок»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акреплять умение лепить предметы округлой формы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</w:rPr>
              <w:t xml:space="preserve"> половин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 к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матривание картины "Сбор урожая" </w:t>
            </w:r>
            <w:r>
              <w:rPr>
                <w:rFonts w:cs="Times New Roman" w:ascii="Times New Roman" w:hAnsi="Times New Roman"/>
              </w:rPr>
              <w:t>- донести до детей, что осень - время сбора урож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учивание скороговорки </w:t>
            </w:r>
            <w:r>
              <w:rPr>
                <w:rFonts w:cs="Times New Roman" w:ascii="Times New Roman" w:hAnsi="Times New Roman"/>
              </w:rPr>
              <w:t>: в огороде старика репка выросла крепка – развивать артикуляционный аппарат (Лена, Саш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ть условия для конструирования из деталей конструктора «Забор на огород»</w:t>
            </w:r>
            <w:r>
              <w:rPr>
                <w:rFonts w:cs="Times New Roman" w:ascii="Times New Roman" w:hAnsi="Times New Roman"/>
              </w:rPr>
              <w:t xml:space="preserve"> - формировать навыки огораживания небольших пространств деталями конструктора, установленными горизонтально и вертика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: Наблюдение за растительным мир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ть представление об особенностях ели, по которым её можно выделить среди других деревье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игра </w:t>
            </w:r>
            <w:r>
              <w:rPr>
                <w:rFonts w:cs="Times New Roman" w:ascii="Times New Roman" w:hAnsi="Times New Roman"/>
              </w:rPr>
              <w:t>«Пальчики сцепляются – ёлка получаетс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>«Встречные перебежки» - повышать двигательн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</w:rPr>
              <w:t xml:space="preserve"> «Сравни» - найти и назвать веточки  разной длины и толщ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ие упражнения</w:t>
            </w:r>
            <w:r>
              <w:rPr>
                <w:rFonts w:cs="Times New Roman" w:ascii="Times New Roman" w:hAnsi="Times New Roman"/>
              </w:rPr>
              <w:t>: метание шишек  в дерево правой и левой рукой (Аделина, Макси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детьми обрезать сломанные веточки у деревьев, взрыхлить землю граблями, объяснить, для чего это делает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половина д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еда «Что мы знаем о овощах</w:t>
            </w:r>
            <w:r>
              <w:rPr>
                <w:rFonts w:cs="Times New Roman" w:ascii="Times New Roman" w:hAnsi="Times New Roman"/>
              </w:rPr>
              <w:t xml:space="preserve">» - обобщить и систематизировать знания детей о овощах, где они растут, кто за ними ухаживает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работа: «Построй домик» - развивать конструкторские способности детей (Ксюша, Ег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следовательская деятельность: «Какой вкус» </w:t>
            </w:r>
            <w:r>
              <w:rPr>
                <w:rFonts w:cs="Times New Roman" w:ascii="Times New Roman" w:hAnsi="Times New Roman"/>
              </w:rPr>
              <w:t>- учить детей определять овощи по вку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 по развитию слухового восприятия</w:t>
            </w:r>
            <w:r>
              <w:rPr>
                <w:rFonts w:cs="Times New Roman" w:ascii="Times New Roman" w:hAnsi="Times New Roman"/>
              </w:rPr>
              <w:t xml:space="preserve"> «Готовим салат» (различать звуки: трём морковку, шинкуем капусту, чистим  лук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Центр сюжетно-ролевых игр </w:t>
            </w:r>
            <w:r>
              <w:rPr>
                <w:rFonts w:cs="Times New Roman" w:ascii="Times New Roman" w:hAnsi="Times New Roman"/>
              </w:rPr>
              <w:t>пополнить муляжами овощей игры «Магазин» - вовлекать детей в игров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нести материал:</w:t>
            </w:r>
            <w:r>
              <w:rPr>
                <w:rFonts w:cs="Times New Roman" w:ascii="Times New Roman" w:hAnsi="Times New Roman"/>
              </w:rPr>
              <w:t xml:space="preserve"> детские грабли, кубики для подв. игры, игрушки для игр с песком, куклы, одетые по погоде, коляски для кукол, машин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 беседы с родителями о самочувствии дете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овать родителям </w:t>
            </w:r>
            <w:r>
              <w:rPr>
                <w:rFonts w:cs="Times New Roman" w:ascii="Times New Roman" w:hAnsi="Times New Roman"/>
              </w:rPr>
              <w:t>рассказывать о том, из каких овощей делают сала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 (музы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Овощ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чить употреблять предлоги «в» и «на»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половин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яя гимнастика к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 в природном уголке: </w:t>
            </w:r>
            <w:r>
              <w:rPr>
                <w:rFonts w:cs="Times New Roman" w:ascii="Times New Roman" w:hAnsi="Times New Roman"/>
              </w:rPr>
              <w:t>уход за комнатными растениями – поощрять стремление помогать взрослым, ухаживать за растения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ение Э.Мошковская «Чужая морковка», Ю.Тувим «Овощи»</w:t>
            </w:r>
            <w:r>
              <w:rPr>
                <w:rFonts w:cs="Times New Roman" w:ascii="Times New Roman" w:hAnsi="Times New Roman"/>
              </w:rPr>
              <w:t xml:space="preserve"> - познакомить детей с произведениями, вовлекать их в беседу по содержанию, развивать связную речь, способность не перебивать товарищ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бираем урожай овощей»</w:t>
            </w:r>
            <w:r>
              <w:rPr>
                <w:rFonts w:cs="Times New Roman" w:ascii="Times New Roman" w:hAnsi="Times New Roman"/>
              </w:rPr>
              <w:t xml:space="preserve"> - учить ходить по кругу, собирать овощи в корзин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: Наблюдение за птиц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продолжить наблюдение за птицами на участк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различать основные части тел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Подвижные игры: «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>Воробушки и кот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w w:val="101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0"/>
                <w:w w:val="101"/>
              </w:rPr>
              <w:t>мягко</w:t>
            </w:r>
            <w:r>
              <w:rPr>
                <w:rFonts w:cs="Times New Roman" w:ascii="Times New Roman" w:hAnsi="Times New Roman"/>
                <w:w w:val="101"/>
              </w:rPr>
              <w:t xml:space="preserve"> спрыгивать, сгибая ноги в коленях; 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бегать, не задевая друг друга, увертываться от водящего, быстро убегать</w:t>
            </w:r>
            <w:r>
              <w:rPr>
                <w:rFonts w:cs="Times New Roman" w:ascii="Times New Roman" w:hAnsi="Times New Roman"/>
                <w:spacing w:val="-5"/>
                <w:w w:val="101"/>
              </w:rPr>
              <w:t>, находить свое место;</w:t>
            </w:r>
            <w:r>
              <w:rPr>
                <w:rFonts w:cs="Times New Roman" w:ascii="Times New Roman" w:hAnsi="Times New Roman"/>
                <w:w w:val="101"/>
              </w:rPr>
              <w:t xml:space="preserve"> формировать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 чувство осторож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.работа:</w:t>
            </w:r>
            <w:r>
              <w:rPr>
                <w:rFonts w:cs="Times New Roman" w:ascii="Times New Roman" w:hAnsi="Times New Roman"/>
              </w:rPr>
              <w:t xml:space="preserve"> прыжки с места на двух ногах — учить энергично отталкиваться и правильно приземляться (Настя, Вар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нос в определенное место сухих листьев, подметание дороже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риучать к чистоте и порядку; трудиться в коллектив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деятельность на прогул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Игры с выносным материал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ловина дня: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альчиковая игра "Капуста".</w:t>
            </w:r>
            <w:r>
              <w:rPr/>
              <w:t xml:space="preserve"> Цель: сочетать движения с текстом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идактическая игра «Чудесный мешочек</w:t>
            </w:r>
            <w:r>
              <w:rPr/>
              <w:t>» - учить называть, обследовать и описывать знакомые овощи, выделяя внешние особенности (цвет, форма, вкус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а «Овощи</w:t>
            </w:r>
            <w:r>
              <w:rPr>
                <w:rFonts w:cs="Times New Roman" w:ascii="Times New Roman" w:hAnsi="Times New Roman"/>
              </w:rPr>
              <w:t>» - закреплять понятия «большой- маленький»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Чтение "Сказка о невоспитанном мышонке".</w:t>
            </w:r>
            <w:r>
              <w:rPr/>
              <w:t xml:space="preserve"> Цель: объяснить детям последствия поступков героев, обсудить сказк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еатрализации внести: настольный театр «Репка», маски овощ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овать родителям </w:t>
            </w:r>
            <w:r>
              <w:rPr>
                <w:rFonts w:cs="Times New Roman" w:ascii="Times New Roman" w:hAnsi="Times New Roman"/>
              </w:rPr>
              <w:t>принять участие в составлении «Книги витаминных рецептов» - в родительском уголк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23">
    <w:name w:val="c23"/>
    <w:basedOn w:val="Style14"/>
    <w:qFormat/>
    <w:rPr/>
  </w:style>
  <w:style w:type="character" w:styleId="C10">
    <w:name w:val="c10"/>
    <w:basedOn w:val="Style14"/>
    <w:qFormat/>
    <w:rPr/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3:00Z</dcterms:created>
  <dc:creator>Admin</dc:creator>
  <dc:description/>
  <dc:language>en-US</dc:language>
  <cp:lastModifiedBy>Admin</cp:lastModifiedBy>
  <dcterms:modified xsi:type="dcterms:W3CDTF">2018-09-24T10:43:00Z</dcterms:modified>
  <cp:revision>2</cp:revision>
  <dc:subject/>
  <dc:title/>
</cp:coreProperties>
</file>