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ценарий театрализованного представления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епка на новый лад"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аповалова О.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 русских народных сказка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отличать сказку от других литературных произведен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детей анализировать сказк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понимать эмоционально-образное содержание произведения;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русским народным сказк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общать детей к истокам русской культуры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воображение, зрительную память, наблюдательнос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ую и речевую активность детей, расширять словарный запас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редства выразительности (вербальные и невербальные) в речи, актерском мастерств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эмоции детей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русскому народному творчеств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проявление добрых чувств по отношению друг к друг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художественный вкус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книге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 (взрослы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у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у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ьеса в одном действ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цене: Изба, огород. Бабка готовит кашу, дед с лопатой копает огор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 деревне Мухомо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весне цветут забор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оль где лежит брев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избу вырастет о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деревне той жил 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с бабкой много л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готовь – ка бабка, Де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ы пареной к обед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Бабка топает ногой, качает голово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ря ты мне не прекослов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живее приготов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живее приготов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ассердил меня ты крепк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шу ешь! Ну нету реп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чешь репку – так пойд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городе посад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, пожалуй, я схож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и репку посаж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Медленно подымается, напева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ажаема в народ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расту на огород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ыпрямляется во весь рост)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и выросла больша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Осматривает себя любуясь)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чего же хороша 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дкая и крепк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ываюсь Репкой 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успели пообед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у Дед пошел провед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она с луны вид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китайская стен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а выросла на славу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идал такую, прав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жайный нынче г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земли все так т пр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не стала, как гор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у выдернуть пор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пытается ее выдерну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б я стал на склоне л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яну, а толку н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олел радикулит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х, спина моя боли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ка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Подходит Бабк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Дед показывает на репк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жила я лет нема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такого не веда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аль в хозяйстве нет кон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хватайся за меня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месте пытаются вытащить репк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аз – вот эда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ва – вот та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Х! Не вытянуть никак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Репка поет и пританцовывает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ть, мои ослабли ру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ову на помощь внуч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- ка Машенька, бег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у дергать помог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нучка (выбегает в припрыжку, весело напева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бегу, спешу на помощ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он, непослушный овощ?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и рученьки не слаб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хвачусь за кофту Баб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бы не цеплялись крепк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тебя осилим. Репка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месте пытаются вытащить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репка, как рука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хватилась корешками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учше ей в сырой земл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 на праздничном стол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 репка! Ну и овощ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ть, придется звать на помощ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чка! Жученька! Бег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у дергать помог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ыбегает Жучк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 – гав – гав! Слыхал я Де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ы хочется к обе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! Помочь готов вам Жуч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цеплюсь – ка я за внуч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 – взяли! Гав – вместе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Удивленн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! А репка – то на месте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Огорченно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! Придется кликнуть Кош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помогла немножк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рка! Кисонька! Бег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у дергать помог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ыходит, мягко ступая, Мурк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яу! Мяу! Помочь я ра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, скажите, делать над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ла, ответ тут прос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хвачусь за Жучкин хвос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месте пытаются вытащить репку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яу – взяли дружно вмес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р, а репка все на мес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яу! Мур! Еще!.. Вот так!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Огорчённо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ур. Не вытянуть никак.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пятером не совлад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кипятком обдать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о говоришь ты врод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ъедим здесь, в огород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ни делай, все, зазр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б найти богатыр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р. Без Мышки нам, вид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речкою не совлад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щу, пожалуй, Мыш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– то прячется, трусишка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Появляется Мышка, испуганно останавливается перед Мурко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шка (ласков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меня не бойся крош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– соседка. Мурка – кош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яу! Мур! За мной бег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ку дергать помог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ышка (радостн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-пи-пи! Как это мил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огу, коль хватит сил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Обращается к зал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 так – не побою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за Мурку уцеплю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шки я не побою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за хвостик уцеплюсь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Все дружно дергают и, выдернув репку, падаю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дружно вмес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лика ль Мышки сила?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да дружба победил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68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Kristina</dc:creator>
  <dc:description/>
  <cp:keywords/>
  <dc:language>en-US</dc:language>
  <cp:lastModifiedBy>Лариса</cp:lastModifiedBy>
  <dcterms:modified xsi:type="dcterms:W3CDTF">2017-01-28T06:15:00Z</dcterms:modified>
  <cp:revision>5</cp:revision>
  <dc:subject/>
  <dc:title/>
</cp:coreProperties>
</file>