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развл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мир опытов и эксперимен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hanging="0"/>
        <w:rPr>
          <w:sz w:val="40"/>
          <w:szCs w:val="40"/>
        </w:rPr>
      </w:pPr>
      <w:r>
        <w:rPr>
          <w:sz w:val="40"/>
          <w:szCs w:val="40"/>
        </w:rPr>
        <w:t>Звучит музыка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Добрый день, дорогие друзья!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>
          <w:sz w:val="40"/>
          <w:szCs w:val="40"/>
        </w:rPr>
        <w:t>Сегодня в нашем детском саду проводится детская исследовательская конференция, которую мы назвали: «Путешествие в мир опытов и экспериментов»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40"/>
          <w:szCs w:val="40"/>
        </w:rPr>
      </w:pPr>
      <w:r>
        <w:rPr>
          <w:sz w:val="40"/>
          <w:szCs w:val="40"/>
        </w:rPr>
        <w:t>Юные исследователи представят итоги своей уникальной работы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40"/>
          <w:szCs w:val="40"/>
        </w:rPr>
      </w:pPr>
      <w:r>
        <w:rPr>
          <w:sz w:val="40"/>
          <w:szCs w:val="40"/>
        </w:rPr>
        <w:t>Мы рады приветствовать всех кто собрался в этом зале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40"/>
          <w:szCs w:val="40"/>
        </w:rPr>
      </w:pPr>
      <w:r>
        <w:rPr>
          <w:sz w:val="40"/>
          <w:szCs w:val="40"/>
        </w:rPr>
        <w:t>Под Ваши аплодисменты мы приглашаем наших участник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Под музыку дети-участники входят в зал, делают круг   почета и присаживаются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С удовольствием нам хочется представить независимых экспертов (представление жюри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желаем всем удачи! Помните, что упорство, труд, терпение должны быть вашими самыми главными помощниками для достижения своих це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Выступление детей (5 человек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вучит музыка, появляются Волшебник и Знайка. Беседуют между собо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Куда это мы с тобой попали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>: (оглядывается и не понимает) Я запрограммировал наш летательный аппарат на полет до луны. И ничего не понимаю, где мы оказались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Здравствуйте, а Вы кто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лшебник и Знайка отвечаю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Ребята, расскажите гостям, куда они попа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А как же нам теперь вернуться домой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>: Так вот же карта нашего звездного пути возвращения домой! Только почему она не горит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Подождите, я ведь волшебник! Может своим волшебством смогу зажечь звезду. Я и волшебный сундучок принес, в нём есть все для волшеб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Фокус с апельсин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везда не загорелас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>: Фокус-покус. Никакое волшебство не помогло! А я великий экспериментатор покажу Вам эксперимен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Загорелась звезда. Знайка, а ты еще какие-нибудь опыты знаешь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 xml:space="preserve">: Нет, больше не могу вспомнить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Ребята, чтобы звезды загорелись, нам необходимо выполнить опыты, которые приготовили юные исследователи. Вы готовы?  Итак, начне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ебята, а Вы любите апельсины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правильно делаете. Это отличное средство для повышения иммунитет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А сейчас </w:t>
      </w:r>
      <w:r>
        <w:rPr>
          <w:b/>
          <w:sz w:val="40"/>
          <w:szCs w:val="40"/>
        </w:rPr>
        <w:t>Кармальков Рома</w:t>
      </w:r>
      <w:r>
        <w:rPr>
          <w:sz w:val="40"/>
          <w:szCs w:val="40"/>
        </w:rPr>
        <w:t xml:space="preserve"> из детского сада № 53 проведет опыт, который так и называется «Волшебный апельсин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Ребята, отгадайте загадк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ы говорим, она те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ы говорим, она игра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на бежит всегда вперед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Но никуда не убега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Что это? (это вод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А </w:t>
      </w:r>
      <w:r>
        <w:rPr>
          <w:b/>
          <w:sz w:val="40"/>
          <w:szCs w:val="40"/>
        </w:rPr>
        <w:t>Бояркина Кира</w:t>
      </w:r>
      <w:r>
        <w:rPr>
          <w:sz w:val="40"/>
          <w:szCs w:val="40"/>
        </w:rPr>
        <w:t xml:space="preserve"> из детского сада № 7 проведет опыт, который называется «А течет ли вода еще и вверх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Вода нас окружает повсюду, она принимает различные состояния. Может бежать и летать, испариться и обернуться облаком, а потом превратиться в снег или дождь и вернуться к земле, чтобы утолить жажду всему живому. Человек не может жить без воды. А как Вы думаете, растениям нужна вода? Зачем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ейчас </w:t>
      </w:r>
      <w:r>
        <w:rPr>
          <w:b/>
          <w:sz w:val="40"/>
          <w:szCs w:val="40"/>
        </w:rPr>
        <w:t>Гимальдинова Кира</w:t>
      </w:r>
      <w:r>
        <w:rPr>
          <w:sz w:val="40"/>
          <w:szCs w:val="40"/>
        </w:rPr>
        <w:t xml:space="preserve"> из детского сада № 6 покажет нам, как растения пьют вод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Посмотрите, загорелась еще одна звезда! Молодцы ребят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>: Скажите ребята, а для чего ученые проводят опыты и эксперименты? - ученые хотят разгадать загадки природ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И вот одну из загадок природы: «Почему вымерли динозавры» в своем проекте расскажет нам </w:t>
      </w:r>
      <w:r>
        <w:rPr>
          <w:b/>
          <w:sz w:val="40"/>
          <w:szCs w:val="40"/>
        </w:rPr>
        <w:t>Чугорева Кристина</w:t>
      </w:r>
      <w:r>
        <w:rPr>
          <w:sz w:val="40"/>
          <w:szCs w:val="40"/>
        </w:rPr>
        <w:t xml:space="preserve"> из детского сада № 7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Ребята, видите сколько предположений у ученых почему вымерли динозавры. А как Вы думаете, если бы динозавры следили за своим здоровьем, может быть они бы не вымерли?  А как Вы следите за своим здоровьем? - нужно обязательно чистить зуб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Сейчас Вы посмотрите эксперимент </w:t>
      </w:r>
      <w:r>
        <w:rPr>
          <w:b/>
          <w:sz w:val="40"/>
          <w:szCs w:val="40"/>
        </w:rPr>
        <w:t>Брайт Анастасии</w:t>
      </w:r>
      <w:r>
        <w:rPr>
          <w:sz w:val="40"/>
          <w:szCs w:val="40"/>
        </w:rPr>
        <w:t xml:space="preserve"> из детского сада № 54 «Зубная паста для слона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Нам кажется, что эта зубная паста подошла бы и динозавр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Посмотрите, зажглась еще одна звезда! Молодцы, девочки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Сейчас </w:t>
      </w:r>
      <w:r>
        <w:rPr>
          <w:b/>
          <w:sz w:val="40"/>
          <w:szCs w:val="40"/>
        </w:rPr>
        <w:t>Шуваева Мирослава</w:t>
      </w:r>
      <w:r>
        <w:rPr>
          <w:sz w:val="40"/>
          <w:szCs w:val="40"/>
        </w:rPr>
        <w:t xml:space="preserve"> споет нам веселую песенку про мяч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олшебник</w:t>
      </w:r>
      <w:r>
        <w:rPr>
          <w:sz w:val="40"/>
          <w:szCs w:val="40"/>
        </w:rPr>
        <w:t>: Мирослава так весело пела про мяч, что я тоже захотела поиграть с Вами. Я буду бросать его Вам, а Вы ловите и отвечаете на мои вопросы. Ребята, а что Вы любите больше всего на свете? Сладкое 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Ребята, а что Вы любите больше всего на свете? (игрушки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из каких материалов делают игрушки? (деревянные, пластмассовые, резиновые, меховые). А есть игрушки похожие на желе, но не тают. С другой стороны  её можно переливать, брать в руки и она не будет вытекать. И название у нее какое-то странное – «лизун». А что это такое? Почему эта игрушка так называется? Из чего состоит и как сохраняет свои свой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Так, проблема. Можно ли изготовить «лизуна» дома, чтобы использовать его в качестве игрушки. Из чего она состоит, опасна ли для здоровья? Обо всем этом сейчас нам расскажет </w:t>
      </w:r>
      <w:r>
        <w:rPr>
          <w:b/>
          <w:sz w:val="40"/>
          <w:szCs w:val="40"/>
        </w:rPr>
        <w:t xml:space="preserve">Маша Хуснутдинова </w:t>
      </w:r>
      <w:r>
        <w:rPr>
          <w:sz w:val="40"/>
          <w:szCs w:val="40"/>
        </w:rPr>
        <w:t>из детского сада № 5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ывод (после опыта): экспериментальным путем  мы решили проблему изготовления лизуна в домашних условиях.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Послушайте загад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Разноцветные ворота на лугу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строил кто-то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старался мастер тот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Взял он красок для ворот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Ни одну, ни две, ни тр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Целых семь ты посмотри!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Как ворота эти звать? (радуга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Можешь их нарисов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</w:t>
      </w:r>
      <w:r>
        <w:rPr>
          <w:b/>
          <w:sz w:val="40"/>
          <w:szCs w:val="40"/>
        </w:rPr>
        <w:t>Азанова Саша</w:t>
      </w:r>
      <w:r>
        <w:rPr>
          <w:sz w:val="40"/>
          <w:szCs w:val="40"/>
        </w:rPr>
        <w:t xml:space="preserve"> из детского сада № 53 расскажет нам о радужной фантазии: «Какие цвета у радуги?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Смотрите, загорелась еще одна звезда! Молодцы ребят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найка</w:t>
      </w:r>
      <w:r>
        <w:rPr>
          <w:sz w:val="40"/>
          <w:szCs w:val="40"/>
        </w:rPr>
        <w:t xml:space="preserve">: Волшебник, смотри, осталась одна звезда, и если она загорится, мы сможем улететь домой!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 xml:space="preserve">: Но у нас остался еще один эксперимент </w:t>
      </w:r>
      <w:r>
        <w:rPr>
          <w:b/>
          <w:sz w:val="40"/>
          <w:szCs w:val="40"/>
        </w:rPr>
        <w:t xml:space="preserve">Дранкевича Артёма </w:t>
      </w:r>
      <w:r>
        <w:rPr>
          <w:sz w:val="40"/>
          <w:szCs w:val="40"/>
        </w:rPr>
        <w:t>из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етского сада № 6 «О свойствах полиэтилена». И может быть тогда загорится звез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горается звезд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лшебник и Знайка прощаютс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ущий</w:t>
      </w:r>
      <w:r>
        <w:rPr>
          <w:sz w:val="40"/>
          <w:szCs w:val="40"/>
        </w:rPr>
        <w:t>: Чтобы как можно меньше загрязнять окружающую среду, некоторые материалы можно не выбрасывать, а использовать несколько раз (например: стекло, пластик, полиэтилен). Из полиэтилена можно приготовить много вещей: мы используем костюм ручейка из экологической сказ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Жюри подводит итоги, а мы с Вами повеселим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граждение участников конферен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ы хотим поблагодарить всех участников конференции за интересные и увлекательные работы и пожелать дальнейших успехов в Ваших исследованиях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4327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406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3:00Z</dcterms:created>
  <dc:creator>urist</dc:creator>
  <dc:description/>
  <cp:keywords/>
  <dc:language>en-US</dc:language>
  <cp:lastModifiedBy>Лариса Уланова</cp:lastModifiedBy>
  <cp:lastPrinted>2018-12-10T16:51:00Z</cp:lastPrinted>
  <dcterms:modified xsi:type="dcterms:W3CDTF">2019-09-24T15:09:00Z</dcterms:modified>
  <cp:revision>11</cp:revision>
  <dc:subject/>
  <dc:title>Сценарий развлечения </dc:title>
</cp:coreProperties>
</file>