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по ПД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с Незнайкой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а М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дубцева Е.Г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выков безопасного поведения на дорога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ПДД, повторить значения цветов светофора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ный запас детей по данной теме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ть представления детей о дороге, улице;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уважения к себе и окружающим людя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оспитанники средних групп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28"/>
        <w:gridCol w:w="15"/>
        <w:gridCol w:w="143"/>
        <w:gridCol w:w="44"/>
        <w:gridCol w:w="44"/>
        <w:gridCol w:w="7519"/>
      </w:tblGrid>
      <w:tr>
        <w:trPr>
          <w:trHeight w:val="3615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7765" w:type="dxa"/>
            <w:gridSpan w:val="5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сегодня мы с Вами отправимся путешествовать по стране ПДД. А что такое ПДД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м можно путешествовать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зывают виды транспорт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правимся на велосипедах, но путешествовать мы будем не одни, а с кем, отгадайте загадку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ежурит на дорог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и в дождь и в снег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меет голос строгий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ь и добрый человек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7765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 (заходит в за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: </w:t>
            </w:r>
          </w:p>
        </w:tc>
        <w:tc>
          <w:tcPr>
            <w:tcW w:w="7765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а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знаю, что Вы хотите отправиться в путешествие в страну ПДД на велосипедах. А где можно ездить на велосипеде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7765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стоит знак велосипед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двор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етских площадка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отуар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ответы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: </w:t>
            </w:r>
          </w:p>
        </w:tc>
        <w:tc>
          <w:tcPr>
            <w:tcW w:w="7765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, отправляемся в путь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59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, дети, высоко поднимая ноги, имитируют езду на велосипед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Незнайка и выезжает на велосипеде на проезжую ча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свистит в свисток, останавливает движение и предлагает детям сесть на стульчик и рассказать Незнайке, как надо вести себя на улице, где можно ездить на велосипед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53125" cy="446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775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чтобы не растеряться на улице, нужно знать, что обозначают дорожные знак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59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орожные знаки, а дети их называю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нак «ДЕТИ», «ОСТАНОВКА АВТОБУСА», «ПРОЕЗД ЗАПРЕЩЕН», «ДВИЖЕНИЕ ПЕШЕХОДОВ ЗАПРЕЩЕНО» и др.)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:</w:t>
            </w:r>
          </w:p>
        </w:tc>
        <w:tc>
          <w:tcPr>
            <w:tcW w:w="7607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ще есть и другие знаки, угадайт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спектор загадывает загадк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ехать нас обяж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близи покаж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омнит, что и ка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в пути…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рожный зна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тые лошад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к дорог легли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авто остановились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десь проходим мы…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ход-зебр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 улице идет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у всех вез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 курьих тонких ножках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резиновых сапожках…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бус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знак заметишь сразу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цветных огромных глаз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у глаз определенны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желтый и зелены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елся красный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йся опасно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зеленый свет – проезжай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а нет…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тофор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7607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, а Ангелина знает стихотворение «Три цвета».</w:t>
            </w:r>
          </w:p>
        </w:tc>
      </w:tr>
      <w:tr>
        <w:trPr>
          <w:trHeight w:val="259" w:hRule="atLeast"/>
        </w:trPr>
        <w:tc>
          <w:tcPr>
            <w:tcW w:w="198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</w:t>
            </w:r>
          </w:p>
        </w:tc>
        <w:tc>
          <w:tcPr>
            <w:tcW w:w="7607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цвета есть у светофор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онятны для шоф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свет – проезда н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– будь готов к пу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еленый свет – кати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593" w:type="dxa"/>
            <w:gridSpan w:val="6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 проводит подвижную игру «Собери светофор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делятся на 2 команды по 5 человек и собирают светофор и его сигналы на ковр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99380" cy="3878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198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7607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, запомнил, какие сигналы есть у светофора и что они обозначаю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</w:t>
            </w:r>
          </w:p>
        </w:tc>
        <w:tc>
          <w:tcPr>
            <w:tcW w:w="7607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ребята, что познакомили меня с самым главным знаком на дороге – светофором, я буду выполнять все его сигналы правиль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7607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езнайка, давайте немного отдохнем и поиграем в игру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я, это я, это все мои друзья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удет отвечат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я, это я, это все мои друзья!» или молча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идет вперед</w:t>
            </w:r>
          </w:p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там, где переход?</w:t>
            </w:r>
          </w:p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етит вперед так скоро,</w:t>
            </w:r>
          </w:p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видит светофора?</w:t>
            </w:r>
          </w:p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, идя домой,</w:t>
            </w:r>
          </w:p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ит путь по мостовой?</w:t>
            </w:r>
          </w:p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кто, что красный свет- </w:t>
            </w:r>
          </w:p>
          <w:p>
            <w:pPr>
              <w:pStyle w:val="ListParagraph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чит – хода нет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8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: </w:t>
            </w:r>
          </w:p>
        </w:tc>
        <w:tc>
          <w:tcPr>
            <w:tcW w:w="7607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, не ошиблись ни раз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у меня есть еще одна игра для ва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она: «Можно или нельзя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593" w:type="dxa"/>
            <w:gridSpan w:val="6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задает вопросы детя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или нельзя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ться на велосипедах по проезжей части дороги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мяч на проезжей части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ть дорогу на зеленый свет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вываться из окна автобуса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ть по автобусу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егать дорогу в неположенном месте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за руку с взрослым через дорогу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соблюдать правила дорожного движения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030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:</w:t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ребята, я вижу, что Вы хорошо знаете ПД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030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, а ты запомнил знаки и правила дорожного движения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030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</w:t>
            </w:r>
          </w:p>
        </w:tc>
        <w:tc>
          <w:tcPr>
            <w:tcW w:w="756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пасибо Вам большое, я сегодня очень много нового узнал, запомнил знаки и теперь знаю, как вести себя на улиц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не пора, до свидания, друзья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593" w:type="dxa"/>
            <w:gridSpan w:val="6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под музыку выезжает на велосипеде из зал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074" w:type="dxa"/>
            <w:gridSpan w:val="5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, инспектор, что вы рассказали нам о том, как важно знать и соблюдать Правила Дорожного Дви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, пришло время возвращаться из страны ПДД к нам в детский сад!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 на свои велосипеды, мы отправляем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593" w:type="dxa"/>
            <w:gridSpan w:val="6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выходят из зал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56:00Z</dcterms:created>
  <dc:creator>Светик</dc:creator>
  <dc:description/>
  <cp:keywords/>
  <dc:language>en-US</dc:language>
  <cp:lastModifiedBy>User</cp:lastModifiedBy>
  <cp:lastPrinted>2017-10-03T15:46:00Z</cp:lastPrinted>
  <dcterms:modified xsi:type="dcterms:W3CDTF">2017-10-3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