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ценар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тогового родительского собр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Де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мья и детский сад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ловинова Н.И. – заместитель заведующей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ланова Л.А. – старший воспитател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ата проведения и время проведения: 15 мая 2015г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сто проведения: музыкальный за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равствуйте, уважаемые родители! Тема нашего родительского собрания — «Дети, семья и детский сад» выбрана неслучайно так как оно проходит в Международный День Семь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вопрос «Что такое по-вашему, настоящая семья?» ответили ваши де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фильм на экран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онечно в Международный День Семьи, дети не могли оставить вас без музыкального подарк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ец с лентам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астье в семье зависит от понимания. Как научиться договариваться, а не конфликтовать? Ведь конфликт является частью повседневной жизни. Важно уметь позитивно себя вести и конструктивно договариваться. Об этом подробнее расскажет педагог — психолог детского сад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ступление педагога - психолог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мы сталкиваемся с ситуациями, когда требуется заявить о своей точке зрения. Существует техника, которая называется «Я-высказывание» - это способ выражения вашего отношения к какой-либо ситуации, он очень полезен, когда необходимо настоятельно выразить ваше мнение. Я-высказывание может быть полезно в любой обстановке, но особенно, когда вы рассержены, раздражены, в плохом настроении или чем-то недовольны. Представим себе такую ситуацию, которую я наблюдала буквально пару недель назад в нашем детском саду: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 что-то спрашивает у матери, разговаривающей в это время с подругой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ьница использовала в данном случае следующее ты - высказывание: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Ты – высказывание»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ы можешь закрыть рот, в конце концов? Ты мне мешаешь. Прекрати перебивать!»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Я – высказывание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Когда я разговариваю с кем-то, мне трудно говорить одновременно с двумя людьми, я начинаю раздражаться, и от этого мне еще сложнее. Пожалуйста, подожди, когда я закончу разговор»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Ты-высказывание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ит в себе негативную оценку другого человека, часто обвинение. После «Ты-сообщения» взрослый часто использует угрозу или приказ. Это может вызвать сопротивление или протест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Я-высказывание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это сообщение о наших чувствах, оно редко вызывает протест, потому что не содержит обвинения. После «Я-сообщения» взрослый часто использует просьб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познакомьтесь со схемой Я - высказы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бытие - «Когда...» (описание нежелательной ситу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аша реакция - «Я чувствую, думаю...» (описание ваших чувств, мыс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едпочитаемый исход - «Мне хотелось бы, чтобы...» (описание желательного вариан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никогда меня не слушаешь!  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гда я вижу, что собеседник меня не слушает, мне неприятно, ведь я говорю достаточно важные вещи. Пожалуйста, будь внимательнее к тому, что я говор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а дочь не идет к столу, хотя ее уже несколько раз звали обедать -   Ты высказывание: «Ну, сколько можно звать тебя к столу, ты будешь кушать или нет?!». Я высказывание: «Я так старалась приготовить вкусный обед и мне очень обидно, что его даже не хотят попробова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пробуем с вами на практике применить эту технику, для этого мне понадобится 5 желающих научиться использовать данную техн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одителям дается ситуация, им необходимо составить я- высказыва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ходя к дому, вы встречаете собственного сына: лицо измазано, пуговица оторвана, рубашка вылезла из брюк. Прохожие оглядываются, улыбаются; вам же неприятен вид сына и немного стыдно перед соседями. Однако ребенок ничего не замечает: он прекрасно провел время, а сейчас рад встрече с в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Я не люблю, когда дети ходят растрепанными, и мне стыдно от взглядов соседей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алыш с энтузиазмом катает по полу свою машинку. Вы торопитесь на работу, ребенок мешает, путается под ногами, одним словом, раздражает в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Мне трудно собираться на работу, когда под ногами кто-то ползает, и я все время спотыкаюс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дросток опять включил магнитофон «на полную катушку». Вам это страшно досажда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Я очень устала на работе и меня утомляет громкая музы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ы договаривались с супругом, что после работы встретитесь в условленном месте, вы пришли к назначенному времени, а супруг опоздал на пол часа и не предупредил вас об э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Когда люди задерживаются и не предупреждают меня об этом, мне очень неприятно, поскольку мне приходится тратить свое время на ожидание, хотя я могла бы использовать его более эффективно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 ребенок разбросал игрушки по комнате и не хочет их убир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Когда дома беспорядок мне очень неприятно, поскольку я стараюсь всегда соблюдать порядок в доме, трачу на это свое силы и время,  и я хотела бы чтобы окружающие ценили и  помогали мне в эт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«Я-высказываний» - не вежливость, а прямота и яс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пособ предупреждений конфликтов я-высказываний работают только в отношении близких людей, с которыми у вас хорошие, доверительные отношения. Если вы попробуете рассказывать о своих чувствах совершенно посторонним вам людям, это будет, скорее всего, не эффективно.              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зачастую детям дают негативные установки, которые зарождают у них неуверенность в себе, в своих силах, тревожность, которые отрицательно сказываются на коммуникативных способностях  и влияют на самооценку ребенка. Я бы хотела бы предложить поиграть в игру «наоборот», в которой вам будут предложены негативные установки, а вы должны придумать позитивные установки и подумать, какие могут быть последствия от такой негативной установки. Для этого мне понадобится 5 желающ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негативная установка – Не твое дело! Она способствует формированию низкой самооценки, отсутствию у ребенка своего мнения, робости, отчуждения. Позитивная установка – А как ты думаешь?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055"/>
        <w:gridCol w:w="1502"/>
        <w:gridCol w:w="2410"/>
      </w:tblGrid>
      <w:tr>
        <w:trPr>
          <w:trHeight w:val="74" w:hRule="atLeast"/>
          <w:cantSplit w:val="true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ГАТИВНЫЕ УСТАНОВКИ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ИТИВНЫЕ УСТАНОВКИ</w:t>
            </w:r>
          </w:p>
        </w:tc>
      </w:tr>
      <w:tr>
        <w:trPr>
          <w:trHeight w:val="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азав так: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умайте о последст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вовремя исправьтесь</w:t>
            </w:r>
          </w:p>
        </w:tc>
      </w:tr>
      <w:tr>
        <w:trPr>
          <w:trHeight w:val="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й плакса, нытик!»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ерживание эмоций, внутренняя озлобленность, тревожность, глубокое переживание даже незначительных проблем, повышенное эмоциональное напряжение, страх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плачь, будет легче…»</w:t>
            </w:r>
          </w:p>
        </w:tc>
      </w:tr>
      <w:tr>
        <w:trPr>
          <w:trHeight w:val="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от дурачок, все готов раздать…»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лодец, что делишься с другими!»</w:t>
            </w:r>
          </w:p>
        </w:tc>
      </w:tr>
      <w:tr>
        <w:trPr>
          <w:trHeight w:val="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ичего не умеешь делать, неумейка!»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пробуй еще, у тебя обязательно получится!»</w:t>
            </w:r>
          </w:p>
        </w:tc>
      </w:tr>
      <w:tr>
        <w:trPr>
          <w:trHeight w:val="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у ты и неряха, ой грязнуля!»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ак приятно на тебя смотреть, когда ты чист и аккуратен!»</w:t>
            </w:r>
          </w:p>
        </w:tc>
      </w:tr>
      <w:tr>
        <w:trPr>
          <w:trHeight w:val="56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йди с глаз моих, встань в угол!»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взаимоотношений с родителями, «уход» от них. Скрытность, недоверие, озлобленность, агрессив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ди ко мне, давай во всем разберемся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и кого не бойся, ни кому не уступай, всем давай сдачу!»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самоконтроля, агрессивность, отсутствие поведенческой гибкости. Сложности в общении, проблемы со сверстниками, ощущение вседозвол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ржи себя в руках, уважай людей!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-то раз один человек вернулся поздно домой с работы, как всегда усталый и задёрганный, и увидел, что в дверях его ждёт пятилетний сын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па, можно у тебя кое-что спросить?</w:t>
        <w:br/>
        <w:t>- Конечно, что случилось?</w:t>
        <w:br/>
        <w:t>- Пап, а сколько ты получаешь?</w:t>
        <w:br/>
        <w:t>- Это не твоё дело! - возмутился отец. - И потом, зачем это тебе?</w:t>
        <w:br/>
        <w:t>- Просто хочу знать. Пожалуйста, ну скажи, сколько ты получаешь в час?</w:t>
        <w:br/>
        <w:t>- Ну, вообще-то, 100 рублей. А что?</w:t>
        <w:br/>
        <w:t>- Пап - сын посмотрел на него снизу вверх очень серьёзными глазами.</w:t>
        <w:br/>
        <w:t>- Пап, ты можешь занять мне 30 рублей?</w:t>
        <w:br/>
        <w:t>- Ты спрашивал только для того, чтобы я тебе дал денег на какую-нибудь дурацкую игрушку? - закричал тот. - Немедленно марш к себе в комнату и ложись спать!.. Нельзя же быть таким эгоистом! Я работаю целый день, страшно устаю, а ты себя так глупо ведешь.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ыш тихо ушёл к себе в комнату и закрыл за собой дверь. А его отец продолжал стоять в дверях и злиться на просьбы сына. Да как он смеет спрашивать меня о зарплате, чтобы потом попросить денег? Но спустя какое-то время он успокоился и начал рассуждать здраво: "может, ему действительно что-то очень важное нужно купить. Да чёрт с ними, с 30 рублями, он ведь ещё вообще ни разу у меня не просил денег".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он вошёл в детскую, его сын уже был в постели.</w:t>
        <w:br/>
        <w:t>- Ты не спишь, сынок? - спросил он.</w:t>
        <w:br/>
        <w:t>- Нет, папа. Просто лежу, - ответил мальчик.</w:t>
        <w:br/>
        <w:t>- Я, кажется, слишком грубо тебе ответил, - сказал отец. - У меня был тяжелый день, и я просто сорвался. Прости меня. Вот, держ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ньги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е ты просил.</w:t>
        <w:br/>
        <w:t>Мальчик сел в кровати и улыбнулся.</w:t>
        <w:br/>
        <w:t>- Ой, папка, спасибо! - радостно воскликнул он.</w:t>
      </w:r>
    </w:p>
    <w:p>
      <w:pPr>
        <w:pStyle w:val="Normal"/>
        <w:spacing w:lineRule="atLeast" w:line="30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 он залез под подушку и достал еще несколько смятых бумажных денег. Его отец, увидев, что у ребенка уже е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ньг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пять разозлился. А малыш сложил все деньги вместе, тщательно пересчитал купюры, и затем снова посмотрел на отца.</w:t>
        <w:br/>
        <w:t>- Зачем ты просил денег, если они у тебя уже есть? - проворчал тот.</w:t>
        <w:br/>
        <w:t>- Потому что у меня было недостаточно. Но теперь мне как раз хватит, ответил ребенок.</w:t>
        <w:br/>
        <w:t>- Папа, здесь ровно сто рублей. Можно я куплю один час  твоего времени? Пожалуйста, приди завтра с работы пораньше, я очень хочу, чтобы ты, мама и я поужинали вме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 Пожалуйста, помните о том, чтобы вырастить счастливого ребенка надо тратить на него в 2 раза меньше денег и в 2 раза больше времени!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тво — чудесный возраст. В семье, где царит понимание детство проходит по настоящему счастливым и беззаботным, таким каким и должно быть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ец «Должны смеяться дети»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ым любимым занятием для семьи является совместный отдых. Как провести семейный отдых с пользой для всех, об этом расскажет старший воспитатель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ступление старшего воспитател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вместный отдых семьи – это удивительная возможность всей семьёй побыть вместе, узнать друг друга лучше и сблизитьс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ультура семейного отдыха, несомненно, зависит от культуры родителей, от того, как и чем они сами заполняют свое свободное время. Если досуг в семье проводится примитивно, это сказывается и на ребенке. Отсюда и важнейшая родительская задача – учить детей отдыхать с пользой для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у родителей есть какие-либо увлечения, дети охотно их разделяют. Большое влияние на детей оказывает то, как родители проводят время в кругу своей компании. Если родительская компания устраивает совместные походы, семейные спортивные праздники, разнообразя их играми для детей, то это откладывает отпечаток и на детское групповое проведение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ейный отдых – шанс для родителей лучше понять собственного ребенка, увидеть и услышать, чем он живет. Совместный отдых способствует укреплению дружбы, доверия между родителями и детьми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астливые воспоминания из детства сохраняются на всю жизнь. Так зарождаются семейные традиции, которые передаются из поколения в поколение и формируются семейные цен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о – самая подходящая пора для совместного отдыха родителей с детьми. В это врем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ется самое заветное желание ребенка – быть как можно больше с папой и мамой, которые свободны от ежедневных хлопо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содержание летнего семейного отдыха определяются материальными возможностями родителей. Именно этот фактор является решающим при выборе «куда поехать». Но не зависимо от того где вы будете проводить свой совместный отдых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роводить свободное время с пользой есть у всех и всегда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рганизации свободного времени в семье, важны в первую очередь не средства, а знание того, чем заполнить дос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что же можно поиграть с ребенком, чтобы это доставило радость вам и вашим детям? 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ляясь на отдых с детьми, необходимо тщательно продумать содержание деятельности ребенка, не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ывайте взять с собой необходимые атрибуты для игры, это могут быть мячи, ракетки, а также многое другое, на что хватит выдум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хотим рекомендовать вам несколько игр, которые помогут превратить отдых в удовольствие, как для детей, так и для в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решили добираться до места отдыха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моби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ездка достаточно продолжительна по времени, необходимо предусмотреть кратковременный отдых в лесополосе, во время которого можно провести с детьми подвижные игры, такие как: «Догони», «Выше ноги от земли» и др. Выполнение физических упражнений вызывает активную работу мышц, а это в свою очередь усиливает кровообращение и тем самым повышает интенсивность работы сердца, активизирует дыхание, деятельность нервной системы. Все это влияет на восстановление эмоционально положительного состояния психики ребенка: исчезают усталость, капризы, он охотно продолжает путеше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бы</w:t>
      </w:r>
      <w:r>
        <w:rPr>
          <w:rFonts w:cs="Arial" w:ascii="Arial" w:hAnsi="Arial"/>
          <w:color w:val="40404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сти время в дороге интересно и с пользой для развития кругозора ребенка можно поиграть в такие игры ка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г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отивополож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называете слово, а ребёнок отвечает словом, противоположным по смыслу (день-ночь, кислый-сладкий и т.п.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Что бывает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ете, что может иметь данное определение (например, пушистым может быть снег, одеяло, волосы, кошка и т.п.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Что можно сделать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череди называйте предметы (из бумаги — тетрадь, книжку, самолётик и т.п.). Кто больше не может ничего назвать — проигр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поездк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оезд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идерживаться привычного режима дня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ывая о физкультурных минутках, которые можно выполнять в ограниченном пространстве. Во время стоянок необходимо выходить с детьми на платформу, чтобы немного подвигаться (потянуться, попрыгать на месте и с продвижением, побегать на месте, выполнить приседания) и подышать свежим воздух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тобы в дороге не было скучно, можно взять с собой настольные игры, книги или просто устраивать веселые поединк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селые поединки с родител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ьмись за нос правой рукой, а левой – за правое ухо. Хлопни в ладоши и быстро возьмись левой рукой за нос, а правой – за левое ух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ив вперед правую руку и ногу, одновременно вращать руку справа налево, а ногу – слева направо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веселые упражнения поднимут настроение вам и вашему ребен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т, наконец, вы на отдыхе.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Теплое море или река, легкий шум волн, кристально чистое небо и яркое, жаркое солнце. О тихом и размеренном загорании на пляже, вы можете и не мечтать, ваши дети, позаботятся об этом. У детей, совсем другое представление, об идеальном отдыхе, вы должны быть готовы к этому.</w:t>
      </w:r>
      <w:r>
        <w:rPr>
          <w:rFonts w:cs="Tahoma" w:ascii="Tahoma" w:hAnsi="Tahoma"/>
          <w:color w:val="000000"/>
          <w:sz w:val="20"/>
          <w:szCs w:val="20"/>
          <w:shd w:fill="FCFCFC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времяпрепровождение на пляже было содержательным и веселым, можно организовать различные совместные игр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очень любят на пляже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бирать красивые камеш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азличной формы и цвета. Их и можно использовать для иг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глашаю двух желающих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Меткий стрел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исуйте на песке круги, а в них – цифры. Задача для игроков – бросить камушек, попасть в круг (камень должен остаться лежать в кругу). Игроку начисляется столько очков, сколько нарисовано в кр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1:</w:t>
      </w:r>
      <w:r>
        <w:rPr>
          <w:rFonts w:eastAsia="Times New Roman" w:cs="Times New Roman" w:ascii="Times New Roman" w:hAnsi="Times New Roman"/>
          <w:color w:val="FFC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и можно нарисовать в ряд, игрок встает на линию старта и бросает камень. Самый близкий круг – 1 очко, подальше – 2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2:</w:t>
      </w:r>
      <w:r>
        <w:rPr>
          <w:rFonts w:eastAsia="Times New Roman" w:cs="Times New Roman" w:ascii="Times New Roman" w:hAnsi="Times New Roman"/>
          <w:b/>
          <w:bCs/>
          <w:color w:val="FFC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можете ограничить количество бросков и подсчитать баллы в конце игры (например, каждый бросает только пять раз). Или же Вы соревнуетесь каждый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маленькими детьми можно сесть на песок, на некотором расстоянии поставить пластмассовое ведерко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взрослый и ребенок по очереди бросают камушки, стараясь попасть в ц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Моза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Вас нет с собой ни ведерка, ни других игрушек для ребенка, это не значит, что ему придется скучать! Предложите малышу сложить картину из песка, ракушек и сухих палочек (эти материалы всегда в избытке на пляже). Если детей несколько, можно предложить им соревнование. Выигрывает самая оригинальная, самая большая или самая непонятная мозаика (можно разыграть все эти номин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ам не удалось отправиться в путешествие к морю, можно организовать семейный отдых в деревне или на даче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Однако, чтобы лето не превратилось в «деревенскую ссылку», родителям, а также бабушкам и дедушкам, придется постараться и придумать игры для ребенка на дач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ужно предоставлять ребенка самому себе и бежать заниматься домашними делами, «пока он хоть чем-то занят и не отвлекает». Отдохните от домашних дел. Спортивные игры полезны и вам то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с мячом и скакалкой, бадминтон, теннис. Своя песочница, которую может соорудить папа или дедушка.  Качели, гамаки, канат. И такой любимый детьми всех возрастов велосипед. Ну и конечно же, лето - прекрасная пора для всевозможных водных процедур и закаливания, а дети как некто любят возиться с водой. Установите бассейн (хотя бы даже и надувной), обливайтесь и огромный заряд здоровья и хорошего настроения вам обеспеч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тобы отдых на даче имел не только оздоровительное, но и познавательное воздействие, можно проводить игры, наприме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Что растет на огород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глашаю трех желающи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-й вариант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полне подходит для детей 2,5- 3 л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 Взрослый бросает ребенку мяч и называет любое знакомое ребенку растение, овощ, фрукт. Если это растение (например, огурец, малина, укроп и т. д.) есть на огороде, ребенок ловит мяч, если взрослый называет, например, банан, елка и т. д., ребенок не ловит мя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-й вариант (для детей старше 3 лет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 берет в руки мяч и называет любое растение, которое растет на огороде, после этого бросает мяч ребенку, который должен продолжить игру, назвав следующее растение и т. 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гра «Крокоди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читалке выбирается водящий. Он загадывает слово и пытается изобразить его пантомимой, остальные — угадывают. Кто отгадывает, становиться веду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видим, можно и на даче достойно и вполне активно провести каникулы, зарядится энергией и здоровьем, которого хватит до следующего 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семейного отдыха можно построить по мозаичному принципу – все дни недели должны быть разними по содержанию и форме. Например, День Здоровья насыщен оздоровительно-физкультурными мероприятиями. В День Музыки дети и взрослые готовятся к вечернему концерту. А еще можно организовать День Трудолюбивых, День Смеха, День Изобретателе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не забывать, что летний семейный отдых принесет ожидаемый результат, если будет заранее спланирован и продуман. Только в этом случае от совместного времяпрепровождения получат удовольствие и родители, и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ий сад — это тоже большая семья: воспитатели, родители, дети. Для того, чтобы наши дети были успешны педагоги учатся на семинарах, участвуют в педсоветах, проводят открытые занятия. Кроме этого участвуют в конкурсах различного уровня. Только в этом учебном году в копилке нашего детского сада 97 призовых мест. Из них 35 педагогов — 1 место, 62 педагога — 2 и 3 места. Воспитанники детского сада так же успешно участвуют в мероприятиях различного уровня. Хочется озвучить результаты участия детей: 1 место — 30 детей, 2 и 3 места — 60 детей, лауреаты и дипломанты различных конкурсов — 70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веренностью можно сказать что воспитанники нашего детского сада любознательные и талантливые дети. Быть такими им помогают — не только педаго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утверждаем, что главные помощники ребенка - сем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но ваше участие и сопровождение помогают сформировать у дошкольника такие качества как трудолюбие, ответственность, инициативность, целеустремленность, все это закладывает фундамент для дальнейших достижений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йчас мы предлагаем посмотреть презентацию с некоторыми результатами вашей поддержки! С результатами совместного творчества детского сада и семьи. Внимание, на экран!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фильм на экран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е мы не смогли бы сделать, без вашей помощи. Поэтому сегодня в Международный День Семьи, хотим вручит грамоты родителям, которые активно принимали участие в жизни группы и детского са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вручения грамот передаем слово заведующей детского сад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ручение грамот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ей расхода есть немало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 истина дороже во сто кра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ь лучшее вложенье капитала –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ердца и души маленьких ребя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ще раз говорим вам: «Спасибо», за то, что помогаете детям раскрыть способности, черты характера. Своим участием, примером учите их активно жить, работать, творить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дравляем вас с Днем Семьи. Желаем вам здоровья, благополучия и дальнейших успехов в воспитании подрастающего поколения! До новых встреч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952875" cy="296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04945" cy="301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57015" cy="304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109085" cy="308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0:05:00Z</dcterms:created>
  <dc:creator>WORK</dc:creator>
  <dc:description/>
  <cp:keywords/>
  <dc:language>en-US</dc:language>
  <cp:lastModifiedBy>Лариса</cp:lastModifiedBy>
  <dcterms:modified xsi:type="dcterms:W3CDTF">2016-11-01T11:38:00Z</dcterms:modified>
  <cp:revision>5</cp:revision>
  <dc:subject/>
  <dc:title/>
</cp:coreProperties>
</file>