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 первой квалификационной категории Коротышева С.Г.</w:t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анализ  педагогического мероприятия </w:t>
      </w:r>
    </w:p>
    <w:p>
      <w:pPr>
        <w:pStyle w:val="NormalWeb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етьми подготовительной </w:t>
      </w:r>
    </w:p>
    <w:p>
      <w:pPr>
        <w:pStyle w:val="NormalWeb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школе группе.</w:t>
      </w:r>
    </w:p>
    <w:p>
      <w:pPr>
        <w:pStyle w:val="NormalWeb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Автомобиль будущего»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ною было проведено педагогическое мероприятие </w:t>
      </w:r>
      <w:r>
        <w:rPr>
          <w:rFonts w:cs="Times New Roman"/>
          <w:bCs/>
          <w:sz w:val="28"/>
          <w:szCs w:val="28"/>
        </w:rPr>
        <w:t>познавательно - исследователь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характера в подготовительной группе компенсирующей направленности для детей с ТНР. </w:t>
      </w:r>
      <w:r>
        <w:rPr>
          <w:rFonts w:eastAsia="Times New Roman" w:cs="Times New Roman"/>
          <w:sz w:val="28"/>
          <w:szCs w:val="28"/>
          <w:lang w:eastAsia="ru-RU"/>
        </w:rPr>
        <w:t xml:space="preserve">Мероприятие составлено в соответствии с  целевыми ориентирами ФГОС в  ДОУ.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Целю,  являлось создание условий  для исследования и конструирования автомобиля будущего.  Была поставлена и принята детьми детская цель: помочь автомеханику создать автомобиль будущег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еализации поставленной цели,  решались следующие задачи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истематизировать знания детей о машинах с помощью системного оператора;  продолжать формировать навыки исследовательской работы (выдвигать гипотезу, узнавать, сравнивать, соединять факты и явления, делать выводы);  обогащать словарь детей ( словарными словами - телега, магистраль)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вивать правильное звукопроизношение и дикцию, через проговаривание скороговорки; творческое воображение. 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>3. Воспитывать дружеские взаимоотношения между детьми, умения сообща играть, трудиться, заниматься выбранным делом.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В ходе всей деятельности мною использовалась групповая и подгрупповая форма организации детей.  Приемы носили игровой характер это позволило детям находить самостоятельно решения, а также проявлять   мыслительную и речевую активность. В ходе деятельности  использовала  традиционные приемы, а из нетрадиционных я использовала видео звонок, обращение  с просьбой о помощи и игровое пособие игрушку – перчатку Анфиску – учим скороговорки. Материал для образовательной ситуации  соответствовал психологическим и возрастным особенностям детей и был рационален для решения поставленных целей и задач.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В деятельности применялись: ТРИЗ- технология «Системный оператор», ИКТ,  познавательно – исследовательская технология и элементы социоигровой  технологии . Дети были активны, внимательны, чувствовали себя комфортно. Во время деятельности преобладал диалогический стиль общения, старалась быть в позиции рядом, общаясь с детьми на одном уровне, поддерживала благоприятный психологический климат. Смена видов деятельности и постоянная двигательная активность на каждом этапе мероприятия, позволила предотвратить утомляемость дет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Я считаю, что выбранная мной форма организации занятия была достаточно эффективной, динамичной, побуждала детей к проявлению инициативы и самостоятельност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ероприятие построено с учетом интеграции образовательных областей: социально - коммуникативной, познавательно -  исследовательской, художественно – эстетической, речевой.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ятельность состояла из трех этапов взаимосвязанных между собой, в ходе которых дети поэтапно выполняли различные действия.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rFonts w:eastAsia="SimSun"/>
          <w:b/>
          <w:bCs/>
          <w:sz w:val="28"/>
          <w:szCs w:val="28"/>
          <w:lang w:eastAsia="ar-SA"/>
        </w:rPr>
        <w:t>1. Мотивационный этап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использовала прием побуждения  за счет видеообращения автомеханика к детям и  прием – создания  проблемной ситуации. </w:t>
      </w:r>
    </w:p>
    <w:p>
      <w:pPr>
        <w:pStyle w:val="NormalWeb"/>
        <w:spacing w:before="0" w:after="0"/>
        <w:jc w:val="both"/>
        <w:rPr>
          <w:rFonts w:eastAsia="SimSu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Помочь автомеханику сконструировать автомобиль будущего.</w:t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</w:t>
      </w:r>
      <w:r>
        <w:rPr>
          <w:rFonts w:eastAsia="SimSun" w:cs="Times New Roman"/>
          <w:b/>
          <w:sz w:val="28"/>
          <w:szCs w:val="28"/>
          <w:lang w:eastAsia="ar-SA"/>
        </w:rPr>
        <w:t>2. Содержательный этап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дет организация совместной деятельности (беседа, постановка проблемных вопросов; активизация мышления; монологическая и диалогическая формы общения). Выдвижение гипотез детьми , какие машины будут в будущем. Предположение и выводы детей, сделанные на основании своего личного опыта. Непосредственная продуктивная самостоятельная деятельность детей. Самостоятельное изобретение и конструирование машины будущего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Рефлексивный этап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исходила ситуация самоанализа и самооценки деятельности детей для достижения поставленной цели  и решения проблемной ситуации. Дети самостоятельно смастерили машины будущего, составили описательные рассказы о своих машинах. Фиксировали свою деятельность в блокнотах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 использовала выставку автомобилей будущего, чтобы  подтвердить успешную реализацию поставленной цели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читаю, что поставленные задачи были выполнены. Мероприятие достигло своей цели.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5:42:00Z</dcterms:created>
  <dc:creator>bernserg12@yandex.ru</dc:creator>
  <dc:description/>
  <dc:language>en-US</dc:language>
  <cp:lastModifiedBy>bernserg12@yandex.ru</cp:lastModifiedBy>
  <cp:lastPrinted>2021-01-18T14:57:00Z</cp:lastPrinted>
  <dcterms:modified xsi:type="dcterms:W3CDTF">2021-01-18T00:34:00Z</dcterms:modified>
  <cp:revision>4</cp:revision>
  <dc:subject/>
  <dc:title/>
</cp:coreProperties>
</file>