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2526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ошко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54 «Золушка» города Лесосибирска» является звеном муниципальной системы образования города Лесосибирска и  осуществляет реализацию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воспитанников по нескольким направлениям, таким как познавательно – речевое, социально – личностное, художественно – эстетическое и физиче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функционирует с 27 декабря 1990 года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  <w:sz w:val="28"/>
          <w:szCs w:val="28"/>
        </w:rPr>
        <w:t>Тип муниципального учреждения</w:t>
      </w:r>
      <w:r>
        <w:rPr>
          <w:sz w:val="28"/>
          <w:szCs w:val="28"/>
        </w:rPr>
        <w:t>: бюджет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п образовательного учреждения - дошкольное образовательное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  <w:sz w:val="28"/>
          <w:szCs w:val="28"/>
        </w:rPr>
        <w:t>Вид образовательного учреждения</w:t>
      </w:r>
      <w:r>
        <w:rPr>
          <w:sz w:val="28"/>
          <w:szCs w:val="28"/>
        </w:rPr>
        <w:t>: «Центр развития ребенка – детский сад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лное официальное наименование Учреждения</w:t>
      </w:r>
      <w:r>
        <w:rPr>
          <w:sz w:val="28"/>
          <w:szCs w:val="28"/>
        </w:rPr>
        <w:t>: Муниципальное бюджетное дошкольное образовательное учреждение «Центр развития ребенка – детский сад №54 «Золушка» города Лесосибирск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кращенное название</w:t>
      </w:r>
      <w:r>
        <w:rPr>
          <w:sz w:val="28"/>
          <w:szCs w:val="28"/>
        </w:rPr>
        <w:t>: МБДОУ «Детский сад №54 «Золушк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Юридический и фактический адрес Учреждения</w:t>
      </w:r>
      <w:r>
        <w:rPr>
          <w:sz w:val="28"/>
          <w:szCs w:val="28"/>
        </w:rPr>
        <w:t>: 662543, Красноярский край, г. Лесосибирск, ул. Кирова, 22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рок действия лицензии</w:t>
      </w:r>
      <w:r>
        <w:rPr>
          <w:sz w:val="28"/>
          <w:szCs w:val="28"/>
        </w:rPr>
        <w:t>: бессрочно. Номер лицензии серия РО № 041433 регистрационный № 6662-л от 17 февраля 2012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жим работы</w:t>
      </w:r>
      <w:r>
        <w:rPr>
          <w:sz w:val="28"/>
          <w:szCs w:val="28"/>
        </w:rPr>
        <w:t xml:space="preserve"> дошкольного учреждения установлен Учредителем, исходя из потребностей семьи и возможностей бюджетного финансирования дошкольного учреждения, и является следующи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ятидневная рабочая нед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ительность работы Учреждения – 12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 с 7.00 до 19.00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ходные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Учреждении функционируют 14 групп общеразвивающей направленно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для детей раннего возраста от 2 лет до 3 лет – 2 групп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для детей младшего дошкольного возраста от 3 до 4 лет – 4 групп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для детей среднего дошкольного возраста от 4 до 5 лет – 3 групп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для детей старшего дошкольного возраста от 5 до 6 лет – 2 групп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для детей подготовительной к школе группе с 6 до 7 лет – 3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 составляет – 303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оспитанников определяется в соответствии с СанПиН </w:t>
      </w:r>
      <w:r>
        <w:rPr>
          <w:color w:val="000000"/>
          <w:spacing w:val="-2"/>
          <w:sz w:val="28"/>
          <w:szCs w:val="28"/>
        </w:rPr>
        <w:t>2.4.1.3049-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базе дошкольного учреждения работает консультативный пункт для родителей воспитанников и родителей микро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сультативный пункт обеспечивает максимальное сокращение социальной изоляции семей, не посещающих учреждение.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1"/>
          <w:sz w:val="28"/>
          <w:szCs w:val="28"/>
        </w:rPr>
        <w:t>Специалисты дошкольного учреждения всегда готовы предоставить квалифицированную помощь и способны помочь родителям грамотно оценить развитие ребе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Консультации проводят опытные специалисты: заведующая, заместитель заведующей, старший воспитатель, учитель – логопед, педагог – психолог, медицинская сестра. Проводятся мероприятия для неорганизованных детей.</w:t>
      </w:r>
    </w:p>
    <w:p>
      <w:pPr>
        <w:pStyle w:val="TextBody"/>
        <w:ind w:firstLine="540"/>
        <w:rPr/>
      </w:pPr>
      <w:r>
        <w:rPr/>
        <w:t xml:space="preserve">Консультативный пункт работает бесплатно, с предварительной записью по телефону: 8(39145) 6 – 20 – 27 </w:t>
      </w:r>
    </w:p>
    <w:p>
      <w:pPr>
        <w:pStyle w:val="TextBody"/>
        <w:ind w:firstLine="540"/>
        <w:rPr/>
      </w:pPr>
      <w:r>
        <w:rPr/>
        <w:t>Число обратившихся родителей за педагогической помощью по различным вопросам в течении учебного года составляет – 50 чел.</w:t>
      </w:r>
    </w:p>
    <w:p>
      <w:pPr>
        <w:pStyle w:val="TextBody"/>
        <w:ind w:firstLine="540"/>
        <w:rPr/>
      </w:pPr>
      <w:r>
        <w:rPr>
          <w:i/>
          <w:szCs w:val="28"/>
        </w:rPr>
        <w:t xml:space="preserve">Контактная информация: </w:t>
      </w:r>
      <w:r>
        <w:rPr>
          <w:szCs w:val="28"/>
        </w:rPr>
        <w:t xml:space="preserve">тел/факс (39145) 6-20-27, </w:t>
      </w:r>
      <w:hyperlink r:id="rId3">
        <w:r>
          <w:rPr>
            <w:rStyle w:val="InternetLink"/>
            <w:spacing w:val="-2"/>
            <w:szCs w:val="28"/>
            <w:lang w:val="en-US"/>
          </w:rPr>
          <w:t>olesga</w:t>
        </w:r>
        <w:r>
          <w:rPr>
            <w:rStyle w:val="InternetLink"/>
            <w:spacing w:val="-2"/>
            <w:szCs w:val="28"/>
          </w:rPr>
          <w:t>54@</w:t>
        </w:r>
        <w:r>
          <w:rPr>
            <w:rStyle w:val="InternetLink"/>
            <w:spacing w:val="-2"/>
            <w:szCs w:val="28"/>
            <w:lang w:val="en-US"/>
          </w:rPr>
          <w:t>krasmail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u</w:t>
        </w:r>
      </w:hyperlink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труктура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ошкольным учреждением осуществляется на основании Конституции РФ, Закона РФ «Об образовании», Типового положения о дошкольном образовательном учреждении, Устава, «Конвенции ООН о правах ребенка» и строится на принципах открытости, демократичности, приоритета общечеловеческих ценностей, охраны жизни и здоровья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дителем Учреждения является муниципальное образование города Лесосибирска Красноярского края. Функции и полномочия учредителя в отношении Учреждения осуществляются Администрацией города Лесосиби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деятельностью МБДОУ «Детский сад №54 «Золушка» осуществляется  заведующим  МБДОУ,  который  назначается  на  должность 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ы государственно-общественного 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правление осуществляется на трех уровня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м (через Программу развит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м (через обеспечение реализации Программы развития с участием всех членов коллектив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м (через распределение функциональных обязанностей, трехуровневый контроль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вень – самоанализ, самоконтро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вень – работа проектных методических центров по направлениям развития ДО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административно-общественный контроль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трехуровневого управления выражается в повышении ответственности каждым из участников Программы развития за качество ее выполнения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составляющей в управлении ДОУ являе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трудового коллектив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й сове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союзный комите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тельское собрани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тельский комите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центры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важные вопросы жизнедеятельности ДОУ рассматриваются на коллегиальном уровне. Тесное взаимодействие с общественными организациями и всех уровней управления, применение принципов делегирования, ответственности, четкое распределение сферы влия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могают в успешном достижении главной цели образования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всех органов общественного управления регламентируется локальными актами и зафиксировано в Уставе дошкольного учреждения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еализует  основную общеобразовательную программу дошкольного образования, которая был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</w:t>
      </w:r>
      <w:r>
        <w:rPr/>
        <w:t xml:space="preserve"> </w:t>
      </w:r>
      <w:r>
        <w:rPr>
          <w:sz w:val="28"/>
          <w:szCs w:val="28"/>
        </w:rPr>
        <w:t>условиям ее реализации, а также примерной основной общеобразовательной программой дошкольного образования "Истоки" под редакцией Л.А. Парамоновой, которая определяет  содержание  образовательной  части  основной общеобразовательной программы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токи», являясь открытой, позволила  наполнить вариативную часть, учитывая специфику учреждения, набором парциальных программ по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физическое:</w:t>
      </w:r>
      <w:r>
        <w:rPr>
          <w:sz w:val="28"/>
          <w:szCs w:val="28"/>
        </w:rPr>
        <w:t xml:space="preserve"> обучения плаванию в детском саду Т.И. Осокино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bCs/>
          <w:i/>
          <w:iCs/>
          <w:sz w:val="28"/>
          <w:szCs w:val="28"/>
        </w:rPr>
        <w:t>художественно-эстетическое</w:t>
      </w:r>
      <w:r>
        <w:rPr>
          <w:bCs/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Красота. Радость. Творчество.» Т.С. Комарова и др. формирует образные представления, развивает мышление, воображ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оциально-личностное:</w:t>
      </w:r>
      <w:r>
        <w:rPr>
          <w:sz w:val="28"/>
          <w:szCs w:val="28"/>
        </w:rPr>
        <w:t xml:space="preserve"> «Основы безопасности детей дошкольного возраста» Р.Б. Стеркина и др. Программа используется не в качестве самостоятельной, а интегрируется в комплексную программу детского сада в качестве ее составной части по направлениям: физическое развитие и здоровье; развитие экологической культуры; развитие в игровой, театрализованной, изобразительной</w:t>
      </w:r>
      <w:r>
        <w:rPr/>
        <w:t xml:space="preserve"> </w:t>
      </w:r>
      <w:r>
        <w:rPr>
          <w:sz w:val="28"/>
          <w:szCs w:val="28"/>
        </w:rPr>
        <w:t>деятельности и др.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«Я, ты, мы» Р.Б. Стеркина, О.Л. Князева. Образовательное  содержание программы включено в контекст занятий по развитию речи (риторики), ознакомлению с окружающим, по изобразительной деятельности и ручному труду, в музыкальные и физкультурные занятия, а также используются в ходе организации индивидуальной и групповой работы с детьми в течение дня (беседы, организация игровых ситуаций, обсуждение случаев из личного опыта и др.), при проведении сюжетно-ролевых и других игр;  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познавательно-речево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ш дом – природа» - Н.А. Рыжова – направлена на формирование целостного взгляда на природу и место человека в ней, экологически грамотного и безопасного поведен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в дошкольном учреждении осуществляется по следующим направлениям развития: физическое, познавательно-речевое, социально-личностное, художественно-эстетическое, которое реализуется в различных форм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напр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едшего учебного года большое значение придавалось организации двигательной активности детей, развитию основных движений, подвижным играм и специальным мерам закаливания детского орган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алась работа по организации, обогащению и использованию спортивных уголков в группах (в январе прошел конкурс «Нетрадиционное спортивное оборудование»), построение мероприятий умственного плана велось с учетом подбора таких форм работы с детьми, чтобы происходила постоянная смена поз.</w:t>
      </w:r>
    </w:p>
    <w:p>
      <w:pPr>
        <w:pStyle w:val="Normal"/>
        <w:ind w:firstLine="567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sz w:val="28"/>
          <w:szCs w:val="28"/>
        </w:rPr>
        <w:t>Инструктором по физической культуре были организованы и проведены мероприятия оздоровительной направленности: развлечение в старших группах «Малыш и Карлсон в гостях у детей», «Рождественские колядки», «Проводы Зимы», Дни здоровья, спортивные развлечения и праздник, посвященные 23 февраля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-речевое направ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 развитие познавательных процессов (восприятия, мышления, памяти, внимания, воображения) и речи, которые представляют  собой разные формы ориентации ребенка в окружающем мире, себе самом и регулируют его деятельность, освоение сферы общения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знавательно - речевое развитие детей осуществлялось через следующие формы работы: непосредственно образовательную деятельность, обогащение предметно – развивающей среды, наглядную информацию дл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работы с детьми по этому направлению ведётся систематически.</w:t>
      </w:r>
      <w:r>
        <w:rPr>
          <w:rFonts w:eastAsia="MS Mincho;ＭＳ 明朝"/>
          <w:sz w:val="28"/>
          <w:szCs w:val="28"/>
        </w:rPr>
        <w:t xml:space="preserve"> В результате этой работы  педагогами систематизирован и пополнен дидактический и демонстрационный материал, используются схемы и модели в развитии связной речи детей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этому направлению в течении года прошли мероприятия: «День знаний», «Осенний праздник», «День космонавтики», «День Победы»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Воспитанники принимали активное участие в конкурсах различных уровней: городской конкурс «Самый умный», дистанционные Всероссийские конкурс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личностное направ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личностное развитие детей осуществлялось через все виды деятельности. Воспитанники осведомлены о доступных их возрасту профессиях людей, отношениях в семье, на достаточном уровне сформированы трудовые навыки и навыки самообслуживания. Дети эмоционально отзывчивы, откликаются на эмоции близких людей и друзей, сопереживают персонажам сказок, историй, рассказов. В течении года были организованы и проведены акции «Поздравь пожилого человека», «Поздравь с Днем побед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-эстетическое направление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ая цель художественно-эстетического направления –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  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Педагоги и специалисты ДОУ стараются раскрыть творческий потенциал каждого ребёнка, учитывая его индивидуальные и личностные особенности. Этому способствуют проходящие в детском саду праздники, конкурсы, выставки детского  твор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продуктивной деятельности, детского творчества показали, что в группах созданы все условия для овладения детьми разными видами изобразительной деятельности. Работы детей стали намного интересней. Элементы экспериментирования с художественными материалами и инструментами способствовали повышению у детей интереса к данному виду деятельности. В этом направлении имеется положительный опыт: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етском саду проводились художественные выставки: «Краски осени», «Зимушка волшебница», «Новогодние радости», «Весенняя капель», «В кругу семьи». Выставки детского творчества привлекали внимание, как детей, так и родителей.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боты  воспитанников ДОУ принимали участие в конкурсах различных уровней. 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водились традиционные праздники и развлечения: «Осенины», новогодние утренники, кукольные театры, «Проводы зимы», мероприятия ко дню защитника Отечества, выпускной вечер.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подготовительной группы «Веснушки» был подготовлен и проведен детский театрализованный спектакль «Репка», который посмотрели дети других групп и родители. </w:t>
      </w:r>
    </w:p>
    <w:p>
      <w:pPr>
        <w:pStyle w:val="Style9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и укрепление здоровь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У задачи укрепления здоровья и формирования предпосылок здорового образа жизни включаю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рганизацию  рационального  режима  дня,  в  соответствии  с возрастными потребност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существление оздоровительных и закаливающих мероприят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лноценное пита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беспечение благоприятной гигиенической обстанов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ие атмосферы психологического комф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я работа строится в тесном сотрудничестве с медицинской сестрой. В ДОУ оборудован медицинский кабинет, его оборудование обеспечивает проведение профилактических мероприятий и процеду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ский сад курирует врач-педиатр детской поликлиники, которая осуществляет лечебно - профилактическую помощь детям, дает рекомендации родителям по укреплению здоровья детей и предупреждению вирусных, инфекционных заболе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 оздоровительная работа  ведётся с учётом возрастных и индивидуальных особенностей детей. Для всех возрастных групп разработан режим дня с учетом возрастных особенностей детей и специфики сезона (на теплый и холодный период года).</w:t>
      </w:r>
      <w:r>
        <w:rPr/>
        <w:t xml:space="preserve"> </w:t>
      </w:r>
      <w:r>
        <w:rPr>
          <w:sz w:val="28"/>
          <w:szCs w:val="28"/>
        </w:rPr>
        <w:t>Также имеется гибкий режим дня на холодный период года и индивидуальный режим для детей после перенесенного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, как важнейшая форма физкультурно-оздоровительной работы, строятся с учётом состояния здоровья каждого ребёнка и уровня его подготовленности.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700"/>
      </w:tblGrid>
      <w:tr>
        <w:trPr>
          <w:trHeight w:val="32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 здоровья, количество детей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группа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по физической культуре проводятся 2-3 раза в неделю: два занятия в физкультурном зале, одно – на воздухе. Продолжительность занятий соответствует требованиям СанПиН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режиме дня уделяется проведению закаливающих процедур, способствующих укреплению здоровья и снижению заболеваемости. Система закаливающих мероприят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, что обеспечивает постепенное увеличение мер воздействия на организм ребенка не только в течение месяца, но и в течение года, а также всего периода пребывания детей в детском са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и организация пит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школьном учреждении организовано 5-ти разовое питание: завтрак, обед, полдник, ужин, составлено 10 – дневное ме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сбалансированного пит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сть энергетической ценности рациона и энергозатрат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ци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пищевой цен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 – эпидемиологической безопасност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пищеблок. Оснащение пищеблока обновляется по возможности. Персонал пищеблока аттестован, прошел санитарно – гигиеническое об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работник осуществляет контроль за работой пищеблока: правильность вложения продуктов, их кулинарной обработки и выхода блюд, качество поступающих продуктов и приготовление пищи, санитарное состояние пищеблока, проведение С-витаминизации пищи, наличие необходим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существляет постоянный контроль за организацией полноценного сбалансированного питания в дошкольном учрежден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распределение продуктов в соответствии с возрастом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– расклад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иски продуктов отдельно для детей раннего и дошкольного возрас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учет и обеспечение детей, нуждающихся в индивидуальном питании, в том числе диетичес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месячным и десятидневным набором продуктов и расчетом их химического состава для детей раннего и дошкольного возрас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ля нормального физического развития и здоровья ребенка большое значе</w:t>
        <w:softHyphen/>
        <w:t>ние имеют его эмоциональное благополучие, целесообразная организация ус</w:t>
        <w:softHyphen/>
        <w:t>ловий жизни и предметно-игровой среды, наличие у него необходимых куль</w:t>
        <w:softHyphen/>
        <w:t>турно-гигиенических навыков, навыков самообслуживания и осознание эле</w:t>
        <w:softHyphen/>
        <w:t>ментарных правил безопасного по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дошкольном учреждении имеются помещения (групповые, спортивно - музыкальный зал), которые  имеют </w:t>
      </w:r>
      <w:r>
        <w:rPr>
          <w:sz w:val="28"/>
          <w:szCs w:val="28"/>
        </w:rPr>
        <w:t>достаточное количество разнообразного игрового оборуд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обеспечивают </w:t>
      </w:r>
      <w:r>
        <w:rPr>
          <w:sz w:val="28"/>
          <w:szCs w:val="28"/>
        </w:rPr>
        <w:t>атмосферу психологического комфорта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пециализированной (коррекционной) помощи детям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С целью оказания коррекционной помощи нуждающимся детям в детском саду создан консилиум, который направляет работу всех специалистов, по оказанию </w:t>
      </w:r>
      <w:r>
        <w:rPr>
          <w:spacing w:val="-1"/>
          <w:sz w:val="28"/>
          <w:szCs w:val="28"/>
        </w:rPr>
        <w:t xml:space="preserve">коррекционно-развивающей помощи детям с тяжелыми речевыми нарушениями и, как </w:t>
      </w:r>
      <w:r>
        <w:rPr>
          <w:sz w:val="28"/>
          <w:szCs w:val="28"/>
        </w:rPr>
        <w:t>правило, нарушениями познавательной сферы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разработаны планы систематической коррекционной работы с детьми по основным направлениям, карты учета результативности работы по коррекции. Благодаря консилиуму скоординирована работа не </w:t>
      </w:r>
      <w:r>
        <w:rPr>
          <w:spacing w:val="-1"/>
          <w:sz w:val="28"/>
          <w:szCs w:val="28"/>
        </w:rPr>
        <w:t xml:space="preserve">только специалистов и всех воспитателей, а также родителей по оказанию помощи детя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ДОУ работа даёт 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образовате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й частью системы воспитательно-образовательного процесса в дошкольном учреждении является  организация дополнительного образования дошкольников, которое выступает, как мощное средство развития личности, имеет возможности для более полного удовлетворения образовательных потребностей детей и их родителей, создании ситуации успеха для каждого ребенка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- 2014 учебном году реализация вариативной части программы ДОУ осуществлялась по направлениям: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ужок «Разноцветная палитра» для детей старшего до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жок «Бусинка» для детей старшего до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жок «Вышивалочка» для детей в старшей группе (под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жок «Колокольчики» по развитию вокально – певческих способностей для детей подготовительной группы (подгруппа).</w:t>
      </w:r>
    </w:p>
    <w:p>
      <w:pPr>
        <w:pStyle w:val="Style10"/>
        <w:snapToGrid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 – речевое: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 «Каркуша» коррекция речевого недоразвития у детей старшего дошкольного возраста с нормальным слухом и интеллектом;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«Знайка» для детей старшего дошкольного возраста;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ужок  «Здоровые ножки» для детей старшего дошкольного возрас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жок  «Дельфиненок» для детей старшего до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ополнительного образования является выявление и развитие способностей каждого ребенка, формирование физически здоровой, творческой личности. Каждый ребенок включается в занятия по дополнительному образованию с учетом его индивидуальных особенностей (возможностей, интересов, способностей, уровня его продвижения). Особое внимание уделяется формированию самостоятельности ребенка, определению возможностей для самостоятельного творческого проявления в разных видах деятельности и на разных этапах развития, а также созданию условий для проявления самостоятельности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но-образовательный процесс происходит в условиях неформального содружества детей и взрослых, объединенных совместной деятельность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емственность дошкольного учреждения со шко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системе начального образования предполагают обеспечение непрерывности образовательного процесса начальной школы и ДОУ.  Организация работы по преемственности нашего детского сада со школами (МБОУ «Лицей», МБОУ «СОШ №1») в этом учебном году осуществлялась по трем основным направле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ая работа с педагог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лючение договора о сотрудничестве</w:t>
      </w:r>
      <w:r>
        <w:rPr/>
        <w:t xml:space="preserve">, </w:t>
      </w:r>
      <w:r>
        <w:rPr>
          <w:sz w:val="28"/>
          <w:szCs w:val="28"/>
        </w:rPr>
        <w:t>отчет педагогов о поступлении выпускников МБДОУ в школы города, участие педагогов в</w:t>
      </w:r>
      <w:r>
        <w:rPr/>
        <w:t xml:space="preserve"> </w:t>
      </w:r>
      <w:r>
        <w:rPr>
          <w:sz w:val="28"/>
          <w:szCs w:val="28"/>
        </w:rPr>
        <w:t>работе совещания по адаптации детей к школе, анализ имеющихся сведений об успеваемости бывших воспитанников ДОУ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а с деть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накомство детей со школой, учителями, посещение воспитателями урок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а с 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лучение информации, необходимой для подготовки детей к школе, консультирование родителей по вопросам своевременного развития детей для успешного обучения в школ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коллектива детского сада была направлена на формирование у будущих выпускников детского сада мотивационной и психологической готовности к школ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одготовительных групп  нашего учреждения при поступлении в школу показывают хорошие результаты:</w:t>
      </w:r>
      <w:r>
        <w:rPr>
          <w:szCs w:val="28"/>
        </w:rPr>
        <w:t xml:space="preserve"> </w:t>
      </w:r>
      <w:r>
        <w:rPr>
          <w:sz w:val="28"/>
          <w:szCs w:val="28"/>
        </w:rPr>
        <w:t>из 71 выпускника имеют уровень успешности высокий – 22 чел.; выше среднего – 7 чел.; средний – 32 чел.; ниже среднего – 2 чел.; низкий  – 6 чел.; выбыли из города – 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выпускников детского сада, поступивших в школу, проводится на основе сведений, которые мы получаем от учителей начальных классов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преемственности был осуществлен на 78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ая работа с организациями дополнительного образования и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и года детский сад активно сотрудничал с </w:t>
      </w:r>
      <w:r>
        <w:rPr>
          <w:bCs/>
          <w:sz w:val="28"/>
          <w:szCs w:val="28"/>
        </w:rPr>
        <w:t>МБУ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осибирский краеведческий музей», </w:t>
      </w:r>
      <w:r>
        <w:rPr>
          <w:bCs/>
          <w:sz w:val="28"/>
          <w:szCs w:val="28"/>
        </w:rPr>
        <w:t>МБУК «Городской выставочный зал»</w:t>
      </w:r>
      <w:r>
        <w:rPr>
          <w:sz w:val="28"/>
          <w:szCs w:val="28"/>
        </w:rPr>
        <w:t xml:space="preserve">, МОУ ДОД «ЦДОД», </w:t>
      </w:r>
      <w:r>
        <w:rPr>
          <w:bCs/>
          <w:sz w:val="28"/>
          <w:szCs w:val="28"/>
        </w:rPr>
        <w:t>Лесосибирский педагогический институт – филиал ФГАОУ ВПО «Сибирский федеральный университ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этой работы  с детьми были проведены следующие мероприятия: выставки – занятия – «День матери», «Путешествие в прошлое часов», «Скоро, скоро Новый год!», «Животные леса», «О чем рассказала лучина»; мастер – классы – «Эта волшебная береста», «Волшебная кисточка», «День города», «Как художник пишет пейзаж»; конкурсы «Лего для всех», «Первые шаги в науку». Данные мероприятия способствуют социализации детей в общ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году детский сад начал сотрудничество со «Школой журналистики», организованной при МОУ ДОД «ЦДОД». Ее представители провели с детьми старшего возраста «День добра», брали у воспитанников интервью при проведении выставки «Чудо с грядки» и праздника, посвященного 23 февр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воспитанников детского сада к чтению художественной литературы осуществлялось через сотрудничество с Городской детской библиотекой (экскурсии в библиотеку, встречи с сотрудниками библиотеки, чтение книг переносной библиоте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работы с родителями.</w:t>
      </w:r>
    </w:p>
    <w:p>
      <w:pPr>
        <w:pStyle w:val="Style11"/>
        <w:shd w:fill="FFFFFF" w:val="clear"/>
        <w:spacing w:before="0" w:after="0"/>
        <w:ind w:left="48" w:firstLine="51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воспитанников и активное включение их в деятельность является основной задачей педагогического коллектива.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егодняшний день родители выступают не только в роли заказчика, но и имеют возможность объективно оценить уровень работы ДОУ.</w:t>
      </w:r>
      <w:r>
        <w:rPr>
          <w:sz w:val="28"/>
          <w:szCs w:val="28"/>
        </w:rPr>
        <w:t xml:space="preserve"> Родители привлекаются к управлению дошкольного учреждения через их участие в работе педагогического совета, методических центров, родительского комитета. Родительская общественность является участником публичных отчетов о деятельности дошкольн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оспитанников ДОУ имеют возможность на родительских собраниях, педагогических советах выражать свое мнение по вопросу деятельности образовательного учреждения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ни включены в контроль, с последующим анализом и оценкой результативности образовательной деятельности: воспитательно-образовательного процесса; питания детей; соблюдения режимных моментов; проведения оздоровительных мероприятий; развития материально-технического обеспечения.</w:t>
      </w:r>
    </w:p>
    <w:p>
      <w:pPr>
        <w:pStyle w:val="Style11"/>
        <w:shd w:fill="FFFFFF" w:val="clear"/>
        <w:spacing w:before="0" w:after="0"/>
        <w:ind w:left="45" w:firstLine="522"/>
        <w:jc w:val="both"/>
        <w:rPr>
          <w:sz w:val="28"/>
          <w:szCs w:val="28"/>
        </w:rPr>
      </w:pPr>
      <w:r>
        <w:rPr>
          <w:sz w:val="28"/>
          <w:szCs w:val="28"/>
        </w:rPr>
        <w:t>Для построения эффективного взаимодействия детского сада и семьи в течении года были использованы как традиционные, так не традиционные формы сотрудничества и совместной деятельности, позволяющие определить степень удовлетворения индивидуальных запросов род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активно участвовали в общесадовых и групповых мероприятиях: спортивные соревнования, посвященные 23 февраля, выставки «Чудо с грядки», «Снеговик – друг зимы», тематических праздниках, Днях Здоровья, конкурсах, посвященных Дню семьи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епень включенности родителей в организацию образовательного процесса составляет 93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оборудованы следующие функциональные помещ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ицинский блок</w:t>
      </w:r>
      <w:r>
        <w:rPr>
          <w:sz w:val="28"/>
          <w:szCs w:val="28"/>
        </w:rPr>
        <w:t xml:space="preserve">, включающий в себя следующие помещения: изолятор; кабинет врача; процедурный кабинет; физиокабинет; кабинет медицинской сестры. Его площадь составляет 49,25 кв.м.  В достаточном количестве имеются: медицинское оборудование, </w:t>
      </w:r>
      <w:r>
        <w:rPr>
          <w:bCs/>
          <w:sz w:val="28"/>
          <w:szCs w:val="28"/>
        </w:rPr>
        <w:t xml:space="preserve">медицинское белье, перевязочный и  вспомогательный материалы, </w:t>
      </w:r>
      <w:r>
        <w:rPr>
          <w:sz w:val="28"/>
          <w:szCs w:val="28"/>
        </w:rPr>
        <w:t>лекарственные средства необходимые для оказания первой  помощ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>пищеблок</w:t>
      </w:r>
      <w:r>
        <w:rPr>
          <w:iCs/>
          <w:sz w:val="28"/>
        </w:rPr>
        <w:t>: мясной цех – 17,5 кв.м., овощной цех – 7,1 кв.м., раздаточный цех – 40,6 кв.м, моечный цех – 7,6 кв.м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>прачечная:</w:t>
      </w:r>
      <w:r>
        <w:rPr>
          <w:iCs/>
          <w:sz w:val="28"/>
        </w:rPr>
        <w:t xml:space="preserve"> постирочный зал -20,9 кв.м., гладильно-сушильный зал – 11,8 кв.м., кабинет кастелянши – 9,0 кв.м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</w:rPr>
      </w:pPr>
      <w:r>
        <w:rPr>
          <w:i/>
          <w:iCs/>
          <w:sz w:val="28"/>
        </w:rPr>
        <w:t xml:space="preserve">кабинет завхоза и кладовщика – </w:t>
      </w:r>
      <w:r>
        <w:rPr>
          <w:iCs/>
          <w:sz w:val="28"/>
        </w:rPr>
        <w:t>10,2 кв.м</w:t>
      </w:r>
      <w:r>
        <w:rPr>
          <w:i/>
          <w:iCs/>
          <w:sz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</w:rPr>
      </w:pPr>
      <w:r>
        <w:rPr>
          <w:i/>
          <w:iCs/>
          <w:sz w:val="28"/>
        </w:rPr>
        <w:t>объекты физической культуры и спорта, досуга, культурных мероприятий (</w:t>
      </w:r>
      <w:r>
        <w:rPr>
          <w:iCs/>
          <w:sz w:val="28"/>
        </w:rPr>
        <w:t>спортивно- музыкальный  зал -108 кв.м, бассейн – 63,7 кв.м.</w:t>
      </w:r>
      <w:r>
        <w:rPr>
          <w:i/>
          <w:iCs/>
          <w:sz w:val="28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</w:rPr>
      </w:pPr>
      <w:r>
        <w:rPr>
          <w:i/>
          <w:iCs/>
          <w:sz w:val="28"/>
        </w:rPr>
        <w:t>информационно-консультативный пун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 xml:space="preserve">экологическая гостиная </w:t>
      </w:r>
      <w:r>
        <w:rPr>
          <w:iCs/>
          <w:sz w:val="28"/>
        </w:rPr>
        <w:t>– 30 кв.м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</w:rPr>
      </w:pPr>
      <w:r>
        <w:rPr>
          <w:i/>
          <w:iCs/>
          <w:sz w:val="28"/>
        </w:rPr>
        <w:t xml:space="preserve">кабинет учителя-логопеда – </w:t>
      </w:r>
      <w:r>
        <w:rPr>
          <w:iCs/>
          <w:sz w:val="28"/>
        </w:rPr>
        <w:t>10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кв.м</w:t>
      </w:r>
      <w:r>
        <w:rPr>
          <w:i/>
          <w:iCs/>
          <w:sz w:val="28"/>
        </w:rPr>
        <w:t>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 xml:space="preserve">кабинет педагога-психолога </w:t>
      </w:r>
      <w:r>
        <w:rPr>
          <w:iCs/>
          <w:sz w:val="28"/>
        </w:rPr>
        <w:t>– 10 кв.м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 xml:space="preserve">методический кабинет </w:t>
      </w:r>
      <w:r>
        <w:rPr>
          <w:iCs/>
          <w:sz w:val="28"/>
        </w:rPr>
        <w:t>– 10,0 кв.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</w:rPr>
      </w:pPr>
      <w:r>
        <w:rPr>
          <w:i/>
          <w:iCs/>
          <w:sz w:val="28"/>
        </w:rPr>
        <w:t xml:space="preserve">спальные помещения </w:t>
      </w:r>
      <w:r>
        <w:rPr>
          <w:iCs/>
          <w:sz w:val="28"/>
        </w:rPr>
        <w:t>14 спален по 36,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циально-бытовых помещений соответствует санитарным норма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дошкольного учреждения соответствует целям и задачам образовательной 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находится в 2-х этажном кирпичном здании. Общая площадь всех помещений - 2588,4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мещениями ДОУ являются помещения для 14 групп /игровая комната, спальное помещение, раздевальная комната, умывальная комната, буфетная комната, туалетная комната/, медицинский блок /кабинет медицинской сестры, изолятор, процедурный, физиокабинет/, пищеблок /мясной цех, овощной цех, раздаточный и цех готовой продукции, моечный цех/, прачечная, постирочный зал, гладильно-сушильный зал, кабинет кастелянши/, кабинет заведующей, завхоза и кладовщика, методический каби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дополнительных помещений ДОУ построена с учетом оказания позитивного влияния на развитие способностей ребенка к самообучению, установлению и утверждению чувства уверенности в себе. Она  соответствует этическим, санитарно-гигиеническим требованиям и обеспеч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ую работу с детьм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о - музыкальный зал</w:t>
      </w:r>
      <w:r>
        <w:rPr>
          <w:sz w:val="28"/>
          <w:szCs w:val="28"/>
        </w:rPr>
        <w:t xml:space="preserve"> (гимнастические стенки, скамейки, батуты, бассейн для сухого плавания, обручи, мячи и др.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вательный бассейн</w:t>
      </w:r>
      <w:r>
        <w:rPr>
          <w:sz w:val="28"/>
          <w:szCs w:val="28"/>
        </w:rPr>
        <w:t xml:space="preserve"> /различное оборудование для пла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культурные уголки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ые площадки</w:t>
      </w:r>
      <w:r>
        <w:rPr>
          <w:sz w:val="28"/>
          <w:szCs w:val="28"/>
        </w:rPr>
        <w:t xml:space="preserve"> (беговые дорожки, горки, стенки для перелазанья, лианы и др.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 ребенк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нтр грамотности</w:t>
      </w:r>
      <w:r>
        <w:rPr>
          <w:sz w:val="28"/>
          <w:szCs w:val="28"/>
        </w:rPr>
        <w:t xml:space="preserve"> (книжные уголки, игры настольно-печатные и развивающие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нтр науки</w:t>
      </w:r>
      <w:r>
        <w:rPr>
          <w:sz w:val="28"/>
          <w:szCs w:val="28"/>
        </w:rPr>
        <w:t xml:space="preserve"> (уголок природы, аквариумы, растения и др.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нсорно-моторная зона</w:t>
      </w:r>
      <w:r>
        <w:rPr>
          <w:sz w:val="28"/>
          <w:szCs w:val="28"/>
        </w:rPr>
        <w:t xml:space="preserve"> для коррекционной работ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(книжки-малышки, книги, слайды, фильмоскоп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ункт</w:t>
      </w:r>
      <w:r>
        <w:rPr>
          <w:sz w:val="28"/>
          <w:szCs w:val="28"/>
        </w:rPr>
        <w:t xml:space="preserve"> (наборы: настольных дидактических игр, игрушек для обследования, картинного материала и др.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о - музыкальный зал</w:t>
      </w:r>
      <w:r>
        <w:rPr>
          <w:sz w:val="28"/>
          <w:szCs w:val="28"/>
        </w:rPr>
        <w:t xml:space="preserve"> (фортепиано, музыкальный центр, фонотека кукольные театры, костюмы, ширма, игрушки, музыкальные инструменты и др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личностное развитие ребенк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голки социально-эмоционального развития</w:t>
      </w:r>
      <w:r>
        <w:rPr>
          <w:sz w:val="26"/>
          <w:szCs w:val="26"/>
        </w:rPr>
        <w:t xml:space="preserve"> /</w:t>
      </w:r>
      <w:r>
        <w:rPr>
          <w:sz w:val="28"/>
          <w:szCs w:val="28"/>
        </w:rPr>
        <w:t>подиумы с мягкими подушками, многофункциональная мебель/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нтр сюжетно-ролевых игр с атрибут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бинет педагога-психолога</w:t>
      </w:r>
      <w:r>
        <w:rPr>
          <w:sz w:val="28"/>
          <w:szCs w:val="28"/>
        </w:rPr>
        <w:t xml:space="preserve"> /мягкая мебель, игры по социально-эмоциональному развитию, зеркала, психолого-коррекционные игры, аудиокассеты, методическая библиотека/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тивный пунк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состоянии материально-технической базы ДО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ошкольное учреждение оборудовано для полноценного функционирования на 85%, хотя зданию требуется ремонт цоколя, отмостки, замена кафеля в туалетных комнатах и пищеблоке. Ежегодно в здании проводится косметический ремонт /покраска стен корид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а, окон, дверей/, открыта 14 группа для детей младшего дошкольного возраста. В этом учебном  году были приобретены игрушки, посуда, детское постельное белье, электрооборудование (холодильники, картофелечист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л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 преобразован в выставочный зал, где постоянно проходят выставки детски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деятельности дошкольного учреждения.</w:t>
      </w:r>
    </w:p>
    <w:p>
      <w:pPr>
        <w:pStyle w:val="Normal"/>
        <w:ind w:firstLine="540"/>
        <w:jc w:val="both"/>
        <w:rPr/>
      </w:pPr>
      <w:r>
        <w:rPr/>
        <w:t>В результате правильно организованного воспитательно-образовательного процесса, созданных условий и знаний педагогических технологий позволяют педагогам объективно отслеживать динамику уровня развития детей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76"/>
        <w:gridCol w:w="1107"/>
        <w:gridCol w:w="1081"/>
        <w:gridCol w:w="961"/>
        <w:gridCol w:w="1027"/>
        <w:gridCol w:w="1107"/>
        <w:gridCol w:w="1081"/>
        <w:gridCol w:w="961"/>
        <w:gridCol w:w="1027"/>
      </w:tblGrid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 год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ш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ший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- речев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- личност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 – эстетическо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учебном году воспитанники дошкольного учреждения принимали активное участие в различных конкурсах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ниципальный уровень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родской конкурс «Лего для всех» -  </w:t>
      </w:r>
      <w:r>
        <w:rPr>
          <w:b/>
          <w:i/>
          <w:sz w:val="28"/>
          <w:szCs w:val="28"/>
        </w:rPr>
        <w:t>19 участни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победител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2,3 место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ский городской конкурс «Самый умный» - </w:t>
      </w:r>
      <w:r>
        <w:rPr>
          <w:b/>
          <w:i/>
          <w:sz w:val="28"/>
          <w:szCs w:val="28"/>
        </w:rPr>
        <w:t>3 участни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ональный фестиваль «Первые шаги в науку» при ЛПИ </w:t>
      </w:r>
      <w:r>
        <w:rPr>
          <w:bCs/>
          <w:sz w:val="28"/>
          <w:szCs w:val="28"/>
        </w:rPr>
        <w:t>филиал ФГАОУ ВПО СФУ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10 участник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пархиальный городской конкурс детского творчества «Пасхальное солнце – 2014» - </w:t>
      </w:r>
      <w:r>
        <w:rPr>
          <w:b/>
          <w:i/>
          <w:sz w:val="28"/>
          <w:szCs w:val="28"/>
        </w:rPr>
        <w:t>17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родская конкурсная шоу – программа «Маленький принц» - </w:t>
      </w:r>
      <w:r>
        <w:rPr>
          <w:b/>
          <w:i/>
          <w:sz w:val="28"/>
          <w:szCs w:val="28"/>
        </w:rPr>
        <w:t>1 участни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стиваль «Физкульт – ура!» - </w:t>
      </w:r>
      <w:r>
        <w:rPr>
          <w:b/>
          <w:i/>
          <w:sz w:val="28"/>
          <w:szCs w:val="28"/>
        </w:rPr>
        <w:t>6 участник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уровень</w:t>
      </w:r>
    </w:p>
    <w:p>
      <w:pPr>
        <w:pStyle w:val="Style10"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конкур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Подарок папе своими руками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6 участников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конкур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Подарок любимой мамочке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7 участников,</w:t>
      </w:r>
      <w:r>
        <w:rPr>
          <w:rFonts w:eastAsia="Calibri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обедителя (1 место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ий конкурс «Скоро в школу» -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5 побе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1 место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российский конкурс «Во славу женщине!» -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 победителя (3 место)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нкурс «Этот День Победы»- </w:t>
      </w:r>
      <w:r>
        <w:rPr>
          <w:rFonts w:cs="Times New Roman" w:ascii="Times New Roman" w:hAnsi="Times New Roman"/>
          <w:b/>
          <w:i/>
          <w:sz w:val="28"/>
          <w:szCs w:val="28"/>
        </w:rPr>
        <w:t>9 лауреатов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ий конкурс «Светлое христово воскресенье. Пасха»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- 1 победитель (3 место)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ая познавательная викторина «Во саду ли, в огороде» -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 участника, 1 победитель (2 место)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ая викторина по экологии «Знатоки природы» -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1 участник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1 победитель (1 место).</w:t>
      </w:r>
    </w:p>
    <w:p>
      <w:pPr>
        <w:pStyle w:val="Style10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ий конкурс «Умники и умницы» -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7 участников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выполняет задачи укрепления здоровья дошкольников, совершенствование их физического и психического развития с помощью совместной деятельности взрослых и детей, становления у детей ценностей здорового образа жизн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потенци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школьное образовательное учреждение укомплектовано кадрами в соответствии со штатным распис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ческий коллектив высококвалифицированный 75,6 % с высшим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8,3 % педагогов аттестовано, включая 39 % - на высшую категорию, 24,4 % - на первую категорию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аттестовано 9 человек из них: на первую квалификационную категорию – 7чел., на высшую -  2чел.</w:t>
      </w:r>
    </w:p>
    <w:p>
      <w:pPr>
        <w:pStyle w:val="TextBody"/>
        <w:ind w:firstLine="709"/>
        <w:rPr>
          <w:szCs w:val="28"/>
        </w:rPr>
      </w:pPr>
      <w:r>
        <w:rPr/>
        <w:t xml:space="preserve">Анализируя характеристику педагогического  коллектива  по педагогическому стажу работы,  следует отметить,  что в этом учебном году в коллектив пришло 10  молодых специалистов, что составило </w:t>
      </w:r>
      <w:r>
        <w:rPr>
          <w:szCs w:val="28"/>
        </w:rPr>
        <w:t>24,4 % от всех</w:t>
      </w:r>
      <w:r>
        <w:rPr/>
        <w:t xml:space="preserve"> </w:t>
      </w:r>
      <w:r>
        <w:rPr>
          <w:szCs w:val="28"/>
        </w:rPr>
        <w:t>педагогических работников.</w:t>
      </w:r>
    </w:p>
    <w:p>
      <w:pPr>
        <w:pStyle w:val="TextBody"/>
        <w:ind w:firstLine="540"/>
        <w:rPr/>
      </w:pPr>
      <w:r>
        <w:rPr/>
        <w:t>При расстановке кадров учитываются индивидуальные особенности сотрудников,  опыт, стаж, психологическая совместимость, желание работать в одной коман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ллективе есть специалисты, имеющие следующие отлич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оссийской Федерации -  1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очетная грамота Министерства образования РФ – 3чел.</w:t>
      </w:r>
    </w:p>
    <w:p>
      <w:pPr>
        <w:pStyle w:val="TextBody"/>
        <w:ind w:firstLine="540"/>
        <w:rPr/>
      </w:pPr>
      <w:r>
        <w:rPr/>
        <w:t xml:space="preserve">- </w:t>
      </w:r>
      <w:r>
        <w:rPr>
          <w:szCs w:val="28"/>
        </w:rPr>
        <w:t>Победители конкурса на получение денежного поощрения лучших воспитателей муниципальных дошкольных образовательных учреждений Красноярского края в рамках реализации краевой целевой программы «Дети» - 1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–2014 учебном году курсы повышения квалификации прошли 16 челове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КГБОУ «Красноярский педагогический колледж №2» по теме «Современное дошкольное образование: содержание, технологии и формы организации» – </w:t>
      </w:r>
      <w:r>
        <w:rPr>
          <w:b/>
          <w:i/>
          <w:sz w:val="28"/>
          <w:szCs w:val="28"/>
        </w:rPr>
        <w:t>3 педаго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КГАОУ ДПО(ПК)С «Красноярский краевой институт повышения квалификации и профессиональной  переподготовки работников  образования» - </w:t>
      </w:r>
      <w:r>
        <w:rPr>
          <w:b/>
          <w:i/>
          <w:sz w:val="28"/>
          <w:szCs w:val="28"/>
        </w:rPr>
        <w:t>5 педагог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 - </w:t>
      </w:r>
      <w:r>
        <w:rPr>
          <w:b/>
          <w:i/>
          <w:sz w:val="28"/>
          <w:szCs w:val="28"/>
        </w:rPr>
        <w:t>1 педагог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станционные курсы</w:t>
      </w:r>
      <w:r>
        <w:rPr>
          <w:bCs/>
          <w:sz w:val="28"/>
          <w:szCs w:val="28"/>
        </w:rPr>
        <w:t xml:space="preserve"> повышения квалификации </w:t>
      </w:r>
      <w:r>
        <w:rPr>
          <w:sz w:val="28"/>
          <w:szCs w:val="28"/>
        </w:rPr>
        <w:t xml:space="preserve">при Педагогическом университете «Первое сентября» и факультета педагогического образования МГУ им. М.В. Ломоносова – </w:t>
      </w:r>
      <w:r>
        <w:rPr>
          <w:b/>
          <w:i/>
          <w:sz w:val="28"/>
          <w:szCs w:val="28"/>
        </w:rPr>
        <w:t>4 педаго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истанционные курсы при Московском институте Экономики, политики и права по теме «Юридическое, психологическое и организационное обеспечение ФГОС  в системе дошкольного образования» - </w:t>
      </w:r>
      <w:r>
        <w:rPr>
          <w:b/>
          <w:i/>
          <w:sz w:val="28"/>
          <w:szCs w:val="28"/>
        </w:rPr>
        <w:t>2 педаго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и Лесосибирском педагогическом институте филиале федерального государственного автономного образовательного учреждения высшего профессионального образования «Сибирский федеральный университет» - </w:t>
      </w:r>
      <w:r>
        <w:rPr>
          <w:b/>
          <w:i/>
          <w:sz w:val="28"/>
          <w:szCs w:val="28"/>
        </w:rPr>
        <w:t>1 педаг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в связи с изменениями, связанными с введением нового закона «Об образовании», также планируется уделить внимание повышению квалификации педагогов по теме ФГОС ДО в структуре основной общеобразовательной программы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3-2014 уч. год  с представлением опыта работы педагоги </w:t>
      </w:r>
      <w:r>
        <w:rPr>
          <w:rFonts w:eastAsia="MS Mincho;ＭＳ 明朝"/>
          <w:sz w:val="28"/>
          <w:szCs w:val="28"/>
        </w:rPr>
        <w:t>участвовали в работе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городских методических объединений: выступления – </w:t>
      </w:r>
      <w:r>
        <w:rPr>
          <w:rFonts w:eastAsia="MS Mincho;ＭＳ 明朝"/>
          <w:b/>
          <w:i/>
          <w:sz w:val="28"/>
          <w:szCs w:val="28"/>
        </w:rPr>
        <w:t>9 педагогов</w:t>
      </w:r>
      <w:r>
        <w:rPr>
          <w:rFonts w:eastAsia="MS Mincho;ＭＳ 明朝"/>
          <w:sz w:val="28"/>
          <w:szCs w:val="28"/>
        </w:rPr>
        <w:t xml:space="preserve">, участие в выставках – </w:t>
      </w:r>
      <w:r>
        <w:rPr>
          <w:rFonts w:eastAsia="MS Mincho;ＭＳ 明朝"/>
          <w:b/>
          <w:i/>
          <w:sz w:val="28"/>
          <w:szCs w:val="28"/>
        </w:rPr>
        <w:t>9 педагогов.</w:t>
      </w:r>
    </w:p>
    <w:p>
      <w:pPr>
        <w:pStyle w:val="Normal"/>
        <w:ind w:firstLine="567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едагогических советов ДОУ: выступления – </w:t>
      </w:r>
      <w:r>
        <w:rPr>
          <w:rFonts w:eastAsia="MS Mincho;ＭＳ 明朝"/>
          <w:b/>
          <w:i/>
          <w:sz w:val="28"/>
          <w:szCs w:val="28"/>
        </w:rPr>
        <w:t>3 педагога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меют публикации в печати: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семейного клуба «Наш дом – наша семья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качева Л.Г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нтеллектуальной олимпиады для дошкольников «Самый умный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ланова Л.А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тер – класс «Речевое развитие дошкольников через использование текстов художественной литературы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Швалова Н.В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пективный план по ПДД для детей средней группы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ичугина Т.Г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пект занятия для детей старшего дошкольного возраста «Я познаю Россию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имова М.М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лечение для детей старшего дошкольного возраста «Святки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родубцева Е.Г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пект занятия «Экология и лекарственные травы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огачева Е.Г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тер – класс по ознакомлению детей дошкольного возраста с профессиями «Все работы хороши»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епче Ж.Д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ое занятие «Безопасность на дороге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Шаповалова О.С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ценарий праздника «День матери»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лагина Л.П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пользование игровых технологий в социально – личностном развитии дошкольников» – </w:t>
      </w:r>
      <w:r>
        <w:rPr>
          <w:rFonts w:cs="Times New Roman" w:ascii="Times New Roman" w:hAnsi="Times New Roman"/>
          <w:i/>
          <w:sz w:val="28"/>
          <w:szCs w:val="28"/>
        </w:rPr>
        <w:t>Всероссийский учебно – методический журнал «Совенок» образователь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огатенкова В.Л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ормирование здорового образа жизни у детей дошкольного возраста» –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борнике Всероссийской научно – практической конференции «Психологическое здоровье человека: жизненный ресурс и жизненный потенциал» при ГБОУ ВПО «Красноярский государственный медицинский университет имени профессора В.Ф. Войно – Ясенецкого» г. Красноярск – </w:t>
      </w:r>
      <w:r>
        <w:rPr>
          <w:rFonts w:cs="Times New Roman" w:ascii="Times New Roman" w:hAnsi="Times New Roman"/>
          <w:sz w:val="28"/>
          <w:szCs w:val="28"/>
        </w:rPr>
        <w:t>Пичугина Т.Г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доровьесберегающее пространство – залог формирования здоровой личности» –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борнике Всероссийской научно – практической конференции «Психологическое здоровье человека: жизненный ресурс и жизненный потенциал» при ГБОУ ВПО «Красноярский государственный медицинский университет имени профессора В.Ф. Войно – Ясенецкого» г. Красноярск – </w:t>
      </w:r>
      <w:r>
        <w:rPr>
          <w:rFonts w:cs="Times New Roman" w:ascii="Times New Roman" w:hAnsi="Times New Roman"/>
          <w:sz w:val="28"/>
          <w:szCs w:val="28"/>
        </w:rPr>
        <w:t>Богатенкова В.Л.</w:t>
      </w:r>
    </w:p>
    <w:p>
      <w:pPr>
        <w:pStyle w:val="Style1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пект занятия по теме: «Воздух» для детей старшей группы –  </w:t>
      </w:r>
      <w:r>
        <w:rPr>
          <w:rFonts w:cs="Times New Roman" w:ascii="Times New Roman" w:hAnsi="Times New Roman"/>
          <w:i/>
          <w:sz w:val="28"/>
          <w:szCs w:val="28"/>
        </w:rPr>
        <w:t xml:space="preserve">в журнале «Игры и игрушки. Эксперт» – </w:t>
      </w:r>
      <w:r>
        <w:rPr>
          <w:rFonts w:cs="Times New Roman" w:ascii="Times New Roman" w:hAnsi="Times New Roman"/>
          <w:sz w:val="28"/>
          <w:szCs w:val="28"/>
        </w:rPr>
        <w:t>Пичугина Т.Г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тья «Сохраним память» - </w:t>
      </w:r>
      <w:r>
        <w:rPr>
          <w:rFonts w:cs="Times New Roman" w:ascii="Times New Roman" w:hAnsi="Times New Roman"/>
          <w:i/>
          <w:sz w:val="28"/>
          <w:szCs w:val="28"/>
        </w:rPr>
        <w:t>Газета «Заря Енисея» от 15.05.2014 № 20 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ланова Л.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нимали активное участие в конкурсном движени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ниципальном уровне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стиваль мастеров декоративно – прикладного искусства и художников – любителей среди работников образования и ветеранов педагогического труда Красноярского края «Русь мастеровая 2012»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12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– победители межмуниципального этапа. 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Воспитатель года»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участник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нкурс самодеятельного творчества поэтов – любителей среди работников образования и ветеранов педагогического труда северной территории Красноярского края «Любовь – слово многогранное»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участник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курс стихов и прозы «С любовью к спорту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участник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 «Папки – передвижки» в рамках ГМО физкультурно – оздоровительного направления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2 участника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них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победитель (1 место)</w:t>
      </w:r>
    </w:p>
    <w:p>
      <w:pPr>
        <w:pStyle w:val="Style10"/>
        <w:snapToGrid w:val="false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федеральном уровне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фессионального мастерства воспитателей и педагогов дошкольных образовательных учреждений «Современный детский сад – 2014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1 участников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Талантоха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6 участников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них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победитель (1 место)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нкурс «Педагогический проект» при Центре дистанционного образования «Прояви себя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участник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23 февраля – День настоящих мужчин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3 участника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них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победитель (2 место)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Мой родной край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участник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Лучший педагогический опыт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участник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Творчество талант успех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1 участник является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обедителем(3 место)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урс «Во славу женщине!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7 участников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них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2 победителя (1и 3 место)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урс «Радуга талант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1 участник.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урс по здоровьесбережению «Живица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9 участников</w:t>
      </w:r>
    </w:p>
    <w:p>
      <w:pPr>
        <w:pStyle w:val="Style10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урс «Памятки для родителей»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2 учас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дошкольного учреждения и их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униципального задания, плана финансово – хозяйственной деятельности и графика перечисления субсидии распределяется бюджет на фонд заработной платы, эксплуатационные расходы (коммунальная плата, материальные затраты), услуг связи, питание детей, обслуживание охранной и пожарной сигнализацией, медикамент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финансовые ресурсы использовались на приобретение мебели, бытовой техники и текстильной продукции для ново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получают компенсационные выплаты от внесенной суммы за содержание ребенка в детском саду: на первого ребенка – 20%, второго – 50%, третьего – 70%. Размер родительской платы, взимаемой с родителей за содержание одного ребенка в месяц в образовательном учреждении устанавливается Постановлением Советов депутатов города Лесосибирска и составляет 1147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планы развития.</w:t>
      </w:r>
    </w:p>
    <w:p>
      <w:pPr>
        <w:pStyle w:val="Style10"/>
        <w:tabs>
          <w:tab w:val="clear" w:pos="708"/>
          <w:tab w:val="left" w:pos="851" w:leader="none"/>
        </w:tabs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униципального бюджетного дошкольного образовательного учреждения «Центр развития ребенка – детский сад № 54 «Золушка» города Лесосибирска» позволил выявить ряд устойчиво действующих положительных факторов: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851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стабильный творческий коллектив, способный работать в режиме развития, поиска и инноваций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851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конкурентно способно на рынке образовательных услуг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851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воспитание воспитанников является качественным.</w:t>
      </w:r>
    </w:p>
    <w:p>
      <w:pPr>
        <w:pStyle w:val="Style10"/>
        <w:tabs>
          <w:tab w:val="clear" w:pos="708"/>
          <w:tab w:val="left" w:pos="851" w:leader="none"/>
        </w:tabs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читывая современные тенденции в образовании, социально – экономическое положение в обществе, коллектив считает необходимым и важным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жизнедеятельности дошкольного учреждения, выполнив предписания надзорных служб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цоколя, отмостки здания и укрепить козырьки над основным входом и запасными эвакуационными выходами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ть денежные средства и возможности для своевременного прохождения курсов повышения квалификации педагогов.</w:t>
      </w:r>
    </w:p>
    <w:p>
      <w:pPr>
        <w:pStyle w:val="Style10"/>
        <w:tabs>
          <w:tab w:val="clear" w:pos="708"/>
          <w:tab w:val="left" w:pos="851" w:leader="none"/>
        </w:tabs>
        <w:snapToGrid w:val="false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на 2014-2015 учебный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Осуществлять работу по реализации плана мероприятий введения ФГОС Д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азработать общеобразовательную программу в соответствии с ФГОС Д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Tahoma" w:ascii="Tahoma" w:hAnsi="Tahoma"/>
          <w:color w:val="313413"/>
          <w:sz w:val="32"/>
          <w:szCs w:val="32"/>
          <w:shd w:fill="FFFFFF" w:val="clear"/>
        </w:rPr>
        <w:t xml:space="preserve"> </w:t>
      </w:r>
      <w:r>
        <w:rPr>
          <w:color w:val="313413"/>
          <w:sz w:val="28"/>
          <w:szCs w:val="28"/>
          <w:shd w:fill="FFFFFF" w:val="clear"/>
        </w:rPr>
        <w:t>Повысить качество работы по сохранению и укреплению физического и психического здоровья дошкольников через систематическое применение здоровьесберегающих технологий.</w:t>
      </w:r>
    </w:p>
    <w:p>
      <w:pPr>
        <w:pStyle w:val="Normal"/>
        <w:ind w:firstLine="567"/>
        <w:jc w:val="both"/>
        <w:rPr/>
      </w:pPr>
      <w:r>
        <w:rPr>
          <w:color w:val="313413"/>
          <w:sz w:val="28"/>
          <w:szCs w:val="28"/>
          <w:shd w:fill="FFFFFF" w:val="clear"/>
        </w:rPr>
        <w:t xml:space="preserve">4. </w:t>
      </w:r>
      <w:r>
        <w:rPr>
          <w:bCs/>
          <w:color w:val="000000"/>
          <w:sz w:val="28"/>
          <w:szCs w:val="28"/>
          <w:shd w:fill="FFFFFF" w:val="clear"/>
        </w:rPr>
        <w:t>Продолжать работу по социально-коммуникативному развитию детей, особое внимание уделить духовно-нравственному и патриотическому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спитани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Emphasis"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>Активизировать </w:t>
      </w:r>
      <w:r>
        <w:rPr>
          <w:rStyle w:val="Appleconvertedspace"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>работу </w:t>
      </w:r>
      <w:r>
        <w:rPr>
          <w:rStyle w:val="Appleconvertedspace"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>педагогов </w:t>
      </w:r>
      <w:r>
        <w:rPr>
          <w:rStyle w:val="Appleconvertedspace"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>по использованию инновационных технологий, форм и методов с целью развития у воспитанников интеллектуальных способностей, познавательного интереса и творческой инициатив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>6. Создать условия для раскрытия творческих и интеллектуальных способностей детей через кружковую работу и участие в конкурсах различных уровн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>7. Внедрять в работу ДОУ новые формы сотрудничества педагогов с родителями, осуществлять разностороннее развитие дошкольников в триаде: семья – детский сад – ребенок.</w:t>
      </w:r>
    </w:p>
    <w:p>
      <w:pPr>
        <w:pStyle w:val="Normal"/>
        <w:rPr>
          <w:rStyle w:val="Emphasis"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8"/>
      <w:szCs w:val="24"/>
    </w:rPr>
  </w:style>
  <w:style w:type="character" w:styleId="5">
    <w:name w:val="Заголовок 5 Знак"/>
    <w:basedOn w:val="Style5"/>
    <w:qFormat/>
    <w:rPr>
      <w:i/>
      <w:iCs/>
      <w:sz w:val="28"/>
      <w:szCs w:val="24"/>
    </w:rPr>
  </w:style>
  <w:style w:type="character" w:styleId="6">
    <w:name w:val="Заголовок 6 Знак"/>
    <w:basedOn w:val="Style5"/>
    <w:qFormat/>
    <w:rPr>
      <w:i/>
      <w:i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sga54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2:07:00Z</dcterms:created>
  <dc:creator>WORK</dc:creator>
  <dc:description/>
  <cp:keywords/>
  <dc:language>en-US</dc:language>
  <cp:lastModifiedBy>WORK</cp:lastModifiedBy>
  <dcterms:modified xsi:type="dcterms:W3CDTF">2003-09-15T04:38:00Z</dcterms:modified>
  <cp:revision>6</cp:revision>
  <dc:subject/>
  <dc:title/>
</cp:coreProperties>
</file>