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общение детей и родителей к книжной культуре через реализацию проекта «С книгой вместе я расту!» (итоги проек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ланова Л.А. – старший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ДОУ «Детский сад №54 «Золушк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проект был разработан в силу особой актуальности: проблемы не читающего молодого поколения у нас в стране, а в частности, снижение интереса к книге и чтению у дошкольников нашего детского сада. Данные анкетирования родителей, наблюдения и беседы с детьми, отсутствие понимания значимости библиотек в нашей жизни направило наш педагогический коллектив на поиск новых, более совершенных подходов в решении данной пробл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ой группой нашего детского сада был разработан проект «С книгой вместе я расту!», который реализовывался педагогами в течении этого учебного года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Цель проекта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здание условий, способствующих приобщению детей и родителей (законных представителей) к книжной культуре, воспитанию грамотного читателя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ходе проекта решались следующие 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азвивать у детей интерес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 литературным произведениям: стремление к общению с книгой, умение слушать и понимать художественный текст, желание рассматривать иллюстрации, обыгрывать эпиз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азнообразить формы работы по приобщению детей и родителей к художественной литерату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пособствовать поддержанию традиций семейного чт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рганизовать взаимодействие с городской детской библиотекой по реализации мероприятий проекта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ализации проекта участвовали: педагоги и воспитанники детского сада, родители (законные представители), сотрудники городской детской библиотеки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результаты проекта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интереса детей к чтению художественной литературы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слушать и понимать художественный текст, обыгрывать эпизоды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ведение таких форм работы как: единый родительский день по организации чтения литературы родителями в группе в вечернее время; проведение литературных гостиных для родителей с участием сотрудников городской детской библиотеки; работа кинозала для детей (просмотр мультфильмов по произведениям детских писателей)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мобильной библиотеки, позволяющей книгообмену между читающими семьями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рождение традиций домашнего чтени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абота над проектом проходила в три этапа, каждый из которых включал в себя: работу с педагогами, работу с детьми, работу с родителями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На пер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подготовительном этап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ворческой группой был разработан план реализации проекта, проведен </w:t>
      </w:r>
      <w:r>
        <w:rPr>
          <w:rFonts w:cs="Times New Roman" w:ascii="Times New Roman" w:hAnsi="Times New Roman"/>
          <w:color w:val="000000"/>
          <w:sz w:val="28"/>
          <w:szCs w:val="28"/>
        </w:rPr>
        <w:t>мониторинг интереса детей к художественной литературе, анкетирование родителей с целью определить место и значение книги в жизни и развитии их ребенка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второго этапа проходила по следующим направлениям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Читающий двор» – освоение практик совместного чтения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Рекламный микрофон» - презентация детских авторов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Книжная карусель» - проведение праздников, конкурсов, викторин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направления «Читающий двор» были проведены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 педагогам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мотр – конкурс «Книжный центр в группе детского сада». В жюри данного конкурса входили сотрудники городской детской библиотеки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 апреля у нас в плане еще проведение «Всемирный день книги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 деть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кскурсии в библиотеку,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дневно проходили «Минутки чтения»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месячно сотрудниками городской детской библиотеки проводился «Литературный час» для воспитанников старших групп по программе «Почитаем – поиграем», для воспитанников подготовительных групп по программе «Сказки – подсказки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 род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шла в практику такая форма работы как «Гость группы» - единый родительский день по организации чтения литературы родителями в группе в вечернее время. Этот день у нас проходил два раза в месяц по средам и в нем приняло участие 99 родителей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йе детского сада нами была создана мобильная библиотека «Прочитай сам – поделись с другом!», позволяющая обмениваться книгами между читающими семьями. Из наблюдений можно сказать, что данная библиотека пользовалась спросом. Дети и родители с удовольствием рассматривали вновь появившиеся книги, выбирали что взять почитать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дители воспитанников разных возрастных групп участвовали в литературной гостиной «Войдем в мир книги вместе». Педагоги детского сада и сотрудниками городской детской библиотеки дали родителям полезные советы: какие книги выбирать для чтения детям и как их читать, обучили родителей приемам работы с книгой до ее прочтения и после, представили разнообразие книжного фонда городской детской библиотеки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направления «Рекламный микрофон»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дагогами в фойе детского сада оформлялся стенд «Творчество писателя». Родители воспитанников познакомились с книгами таких детских писателей как: Михаила Пришвина, Григория Остера, Евгения Ивановича Чарушина и др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месячно для детей младшего, среднего, старшего и подготовительного возраста работал кинозал «Литературный зонтик». Ребята не только смотрели мультфильмы по прочитанным произведениям, но и в игровой форме анализировали произведени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январе с участием родителей была организована выставка «Путешествие в прошлое», где частью экспозиции стала мини - выставка «Книги моей бабушки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направления «Книжная карусель» прошл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тературная викторина по произведениям Л.Н.Толстого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лечения «В гостях у сказки»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курс чтецов «Детство начинается с улыбки»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ВН «Мои любимые сказки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оекта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следнем обобщающем этапе мы провели: повторный мониторинг интереса детей к художественной литературе и анкетирование родителей, Анализ результатов проекта вы видите на экране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лось количество родителей, ежедневно читающих детям и обсуждающих прочитанные книги. Уменьшилось количество родителей, не умеющих выбирать книги для ребенка. Больше родителей стало ходить с детьми в городскую библиотеку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интереса детей к художественной литературе также показал положительные результаты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шилось количество детей, не умеющих слушать чтение произведений, не проявляющих интерес к самостоятельному рассматриванию книг. Больше детей могут назвать любимые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3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0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8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5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2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9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6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eastAsia="SimSun;宋体" w:cs="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14:00Z</dcterms:created>
  <dc:creator>Пользователь</dc:creator>
  <dc:description/>
  <cp:keywords/>
  <dc:language>en-US</dc:language>
  <cp:lastModifiedBy>Лариса</cp:lastModifiedBy>
  <dcterms:modified xsi:type="dcterms:W3CDTF">2019-03-27T11:18:00Z</dcterms:modified>
  <cp:revision>11</cp:revision>
  <dc:subject/>
  <dc:title/>
</cp:coreProperties>
</file>