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Формирование инициативы и самостоятельности дошкольников, через создание индивидуализированной развивающей предметно — пространственной среды в ДО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 потребностями модернизации системы образования, в России сегодня происходит трансформация системы дошкольного образования. Федеральный государственный стандарт дошкольного образования (далее – ФГОС ДО)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shd w:fill="FFFFFF" w:val="clear"/>
          <w:lang w:val="ru-RU"/>
        </w:rPr>
        <w:t xml:space="preserve">В требованиях ФГОС ДО, предметно-пространственная среда обозначена одним из ключевых условий успешного образовательного процесса. Развивающая предметно-пространственная среда должна стимулировать детей к активности в разных видах деятельности, развивать способности, самостоятельность и инициативность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овые приоритеты в содержании дошкольной ступени образования предусматривают его вариативность и индивидуализацию педагогического процесса. Принцип индивидуализации образования дает педагогам возможность осуществлять учет неповторимости и уникальности личности каждого ребенка, поддерживать его индивидуальные интересы и потребности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дивидуализированная развивающая предметно — пространственная среда в дошкольном учреждении способствует созданию оптимальных условий для достижения воспитанниками ДОУ целевых ориентир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lang w:val="ru-RU"/>
        </w:rPr>
        <w:tab/>
        <w:t>Исходя из выше представленных оснований, и в связи с включением детского сада в реализацию муниципального проекта «Управление изменениями в деятельности ДОУ г. Лесосибирска для создания условий развития инициативы и самостоятельности воспитанников», было решено разработать проект по созданию индивидуализированной развивающей предметно-пространственной среды, способствующей формированию самостоятельности и инициативы воспитанников детского сада.</w:t>
      </w:r>
      <w:r>
        <w:rPr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Normal"/>
        <w:autoSpaceDE w:val="false"/>
        <w:spacing w:lineRule="atLeast" w:line="20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Цель проекта - создание индивидуализированной развивающей предметно – пространственной среды, способствующей развитию у воспитанников инициативности и самостоятельнос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еализуя данный проект, мы планировали получить следующие результаты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созданная </w:t>
      </w:r>
      <w:r>
        <w:rPr>
          <w:color w:val="000000"/>
          <w:sz w:val="28"/>
          <w:szCs w:val="28"/>
          <w:shd w:fill="FFFFFF" w:val="clear"/>
          <w:lang w:val="ru-RU" w:eastAsia="ru-RU"/>
        </w:rPr>
        <w:t>индивидуализированная развивающая предметно - пространственная среда в дошкольном учреждении станет эффективным средством формирования инициативы и самостоятельности дошкольни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- активное включение родителей в образовательный процесс для создания индивидуализированной развивающей предметно - пространственной среды в группах детского сад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В состав участников проекта вошли: педагоги, воспитанники и родители (законные представители) дошкольного учрежд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В ходе реализации проекта проводился анализ </w:t>
      </w:r>
      <w:r>
        <w:rPr>
          <w:color w:val="000000"/>
          <w:sz w:val="28"/>
          <w:szCs w:val="28"/>
          <w:lang w:val="ru-RU"/>
        </w:rPr>
        <w:t>условий по созданию развивающей предметно — пространственной среды в нашем дошкольном учреждении, необходимых для обеспечения качественного воспитательно — образовательного процесса, позволяющего наиболее эффективно формировать личностные качества дошкольников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Для проведения анализа были разработаны карты оценки предметно-пространственной среды в учреждении на основе параметров, заявленных в ФГОС ДО: насыщенность, трансформируемость, полифункциональность, вариативность, доступность, безопасность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Анализ выявил следующие проблемы: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- доминирование традиционного или формального подхода к организации пространства - статичность среды, которая не стимулирует активность воспитанников к деятельн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- отсутствие в предметно-пространственной среде компонентов детской субкультуры, раскрывающих индивидуальные возможности каждого ребенк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Причиной этого зачастую являлось непонимание педагогами необходимости формирования развивающей предметно — пространственной среды </w:t>
      </w:r>
      <w:r>
        <w:rPr>
          <w:color w:val="000000"/>
          <w:sz w:val="28"/>
          <w:szCs w:val="28"/>
          <w:lang w:val="ru-RU"/>
        </w:rPr>
        <w:t>для развития у воспитанников инициативы и самосто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ru-RU"/>
        </w:rPr>
        <w:t xml:space="preserve">Поскольку непременным условием построения РППС нами выбрана индивидуализация, необходимым стало повышение профессиональной компетентности педагогов в данном направлени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ными формами методической работы </w:t>
      </w:r>
      <w:r>
        <w:rPr>
          <w:sz w:val="28"/>
          <w:szCs w:val="28"/>
          <w:shd w:fill="FFFFFF" w:val="clear"/>
          <w:lang w:val="ru-RU"/>
        </w:rPr>
        <w:t>являлись</w:t>
      </w:r>
      <w:r>
        <w:rPr>
          <w:sz w:val="28"/>
          <w:szCs w:val="28"/>
          <w:shd w:fill="FFFFFF" w:val="clear"/>
        </w:rPr>
        <w:t>:</w:t>
      </w:r>
    </w:p>
    <w:p>
      <w:pPr>
        <w:pStyle w:val="Style19"/>
        <w:tabs>
          <w:tab w:val="clear" w:pos="720"/>
          <w:tab w:val="left" w:pos="709" w:leader="none"/>
        </w:tabs>
        <w:autoSpaceDE w:val="tru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1.Методические мероприятия: семина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-практику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обуч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мина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деловая игра, круглый стол, мастер-класс.</w:t>
      </w:r>
    </w:p>
    <w:p>
      <w:pPr>
        <w:pStyle w:val="Style19"/>
        <w:tabs>
          <w:tab w:val="clear" w:pos="720"/>
          <w:tab w:val="left" w:pos="709" w:leader="none"/>
        </w:tabs>
        <w:autoSpaceDE w:val="tru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ониторинг уровня профессиональной компетентности педагогов по данной теме.</w:t>
      </w:r>
    </w:p>
    <w:p>
      <w:pPr>
        <w:pStyle w:val="Style19"/>
        <w:tabs>
          <w:tab w:val="clear" w:pos="720"/>
          <w:tab w:val="left" w:pos="709" w:leader="none"/>
        </w:tabs>
        <w:autoSpaceDE w:val="true"/>
        <w:spacing w:lineRule="auto" w:line="228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И</w:t>
      </w:r>
      <w:r>
        <w:rPr>
          <w:sz w:val="28"/>
          <w:szCs w:val="28"/>
          <w:shd w:fill="FFFFFF" w:val="clear"/>
        </w:rPr>
        <w:t>ндивидуальные и групповые консультации с целью оказания методической помощи педагогам (очень важно получить ответную реакцию от педагогов, обсуждать именно те вопросы, которые вызывают затруднение).</w:t>
      </w:r>
    </w:p>
    <w:p>
      <w:pPr>
        <w:pStyle w:val="Style19"/>
        <w:shd w:fill="FFFFFF" w:val="clear"/>
        <w:tabs>
          <w:tab w:val="clear" w:pos="720"/>
          <w:tab w:val="left" w:pos="709" w:leader="none"/>
        </w:tabs>
        <w:autoSpaceDE w:val="true"/>
        <w:spacing w:lineRule="auto" w:line="228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профессионального уровня педагогов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 xml:space="preserve">в вопросах создания развивающей среды, ориентированной на ребенка, </w:t>
      </w:r>
      <w:r>
        <w:rPr>
          <w:sz w:val="28"/>
          <w:szCs w:val="28"/>
          <w:lang w:val="ru-RU"/>
        </w:rPr>
        <w:t>проходило через работу в городском тематическом методическом объединении «Развивающая предметно — пространственная среда в ДОУ», повышение курсов квалификации «Организация образовательного процесса в ДОУ в соответствии с ФГОС». Организованная методическая деятельность способствовала мотивации педагогов к самообразованию через использование интернет — ресурсов, участие в вебинарах («</w:t>
      </w:r>
      <w:r>
        <w:rPr>
          <w:color w:val="000000"/>
          <w:sz w:val="28"/>
          <w:szCs w:val="28"/>
          <w:lang w:val="ru-RU"/>
        </w:rPr>
        <w:t>Построение РППС в контексте ФГОС ДО</w:t>
      </w:r>
      <w:r>
        <w:rPr>
          <w:sz w:val="28"/>
          <w:szCs w:val="28"/>
          <w:lang w:val="ru-RU"/>
        </w:rPr>
        <w:t>», «</w:t>
      </w:r>
      <w:r>
        <w:rPr>
          <w:rFonts w:eastAsia="Times New Roman"/>
          <w:color w:val="000000"/>
          <w:sz w:val="28"/>
          <w:szCs w:val="28"/>
          <w:lang w:val="ru-RU" w:eastAsia="ru-RU"/>
        </w:rPr>
        <w:t>Как сделать среду в группе действительно развивающей (в соответствии с ФГОС ДО)</w:t>
      </w:r>
      <w:r>
        <w:rPr>
          <w:sz w:val="28"/>
          <w:szCs w:val="28"/>
          <w:lang w:val="ru-RU"/>
        </w:rPr>
        <w:t>»), знакомство с методической и научно-практической литературо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9"/>
        <w:tabs>
          <w:tab w:val="clear" w:pos="720"/>
          <w:tab w:val="left" w:pos="709" w:leader="none"/>
        </w:tabs>
        <w:autoSpaceDE w:val="tru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етодическая работа позволила педагогам прийти к правильному пониманию, построения   индивидуализированной развивающей предметно — пространственной среды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WWNormal"/>
        <w:widowControl w:val="false"/>
        <w:ind w:firstLine="709"/>
        <w:jc w:val="both"/>
        <w:rPr/>
      </w:pPr>
      <w:r>
        <w:rPr>
          <w:sz w:val="28"/>
          <w:szCs w:val="28"/>
        </w:rPr>
        <w:t>Само понятие индивидуализация многозначно, мы для реализации проекта определили следующее: индивидуализация – это создание оптимальных условий для реализации потенциальных возможностей дошкольников. В связи с этим было проведено анкетирование родителей с целью выявления индивидуальных особенностей каждого ребен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данных анкет, педагогами каждой группы детского сада разработан подпроект по созданию индивидуализированной развивающей предметно – пространственной среды в группе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Главная идея по оформлению групповых помещений состоит в том, что группа должна принадлежать детям, а именно, должна быть насыщена постоянными и временными компонентами детской субкультуры, помогающими дошкольникам глубже познать и раскрыть свои возможности и возможности своих друзей, освоить социальные нормы, взаимоотношения партнерства, уяснить ценности окружающего мира и адаптироваться в социальном мире с учетом их интере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>Необходимо</w:t>
      </w:r>
      <w:r>
        <w:rPr>
          <w:rFonts w:cs="Times New Roman CYR" w:ascii="Times New Roman CYR" w:hAnsi="Times New Roman CYR"/>
          <w:color w:val="000000"/>
          <w:sz w:val="28"/>
          <w:shd w:fill="FFFFFF" w:val="clear"/>
        </w:rPr>
        <w:t xml:space="preserve"> было создать такую среду, которая косвенно "говорила бы", что каждого ребенка и его семью здесь любят и ждут.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 xml:space="preserve"> Сегодня мы представим индивидуализированную развивающую предметно – пространственную среду, которая создана в нашем дошкольном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>Мы</w:t>
      </w:r>
      <w:r>
        <w:rPr>
          <w:rFonts w:cs="Times New Roman CYR" w:ascii="Times New Roman CYR" w:hAnsi="Times New Roman CYR"/>
          <w:color w:val="000000"/>
          <w:sz w:val="28"/>
          <w:shd w:fill="FFFFFF" w:val="clear"/>
        </w:rPr>
        <w:t xml:space="preserve"> стараемся,</w:t>
      </w:r>
      <w:r>
        <w:rPr>
          <w:b/>
          <w:color w:val="000000"/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>чтобы</w:t>
      </w:r>
      <w:r>
        <w:rPr>
          <w:color w:val="000000"/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>имя и фотография ребенка</w:t>
      </w:r>
      <w:r>
        <w:rPr>
          <w:color w:val="000000"/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 xml:space="preserve">в группе детского сада встречалось как можно чаще, что показывает ему его значимость и важность для взрослых и сверстников. С этой целью педагогами созданы постоянные рубрики: «Здравствуйте, я пришел!», «Уголок именинника», «Мое настроение» </w:t>
      </w:r>
      <w:r>
        <w:rPr>
          <w:sz w:val="28"/>
          <w:szCs w:val="28"/>
        </w:rPr>
        <w:t>«Мы дежурим» и др.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9"/>
        <w:tabs>
          <w:tab w:val="clear" w:pos="720"/>
          <w:tab w:val="left" w:pos="709" w:leader="none"/>
        </w:tabs>
        <w:autoSpaceDE w:val="tru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>Каждая группа оформила эти рубрики по-своему, в разных формах – ромашки, лучики, звездочки. Размещая утром свою фотографию, ребенок начинает чувствовать себя членом данного сообщества детей и взрослых. Особенно детям старшего возраста нравится писать свои имена в рубрике «Здравствуйте, я пришел!»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9"/>
        <w:tabs>
          <w:tab w:val="clear" w:pos="720"/>
          <w:tab w:val="left" w:pos="709" w:leader="none"/>
        </w:tabs>
        <w:autoSpaceDE w:val="tru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 xml:space="preserve">Фотографии детей в рубрике «Уголок именинника» с датами их рождения пробудили в детях желание считать дни до своего дня рождения, узнавать, кто в каком месяце родился. Они часто обсуждают это между собой, готовят поздравления и подарки имениннику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kern w:val="0"/>
          <w:sz w:val="28"/>
          <w:szCs w:val="28"/>
          <w:lang w:val="ru-RU" w:eastAsia="zh-CN"/>
        </w:rPr>
        <w:t xml:space="preserve">Во всех группах есть рубрика «Мое настроение» она позволяет детям оценивать свое эмоциональное состояние, подбирать соответствующую пиктограмму, а также лучше понимать, что происходит с настроением товарищей по группе, причины его изменения. </w:t>
      </w:r>
    </w:p>
    <w:p>
      <w:pPr>
        <w:pStyle w:val="Style19"/>
        <w:tabs>
          <w:tab w:val="clear" w:pos="720"/>
          <w:tab w:val="left" w:pos="709" w:leader="none"/>
        </w:tabs>
        <w:autoSpaceDE w:val="true"/>
        <w:spacing w:lineRule="auto" w:line="228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>Индивидуализация детей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 xml:space="preserve"> в группе также воплощается через временные компоненты, т.е. присутствующие периодически:</w:t>
      </w:r>
      <w:r>
        <w:rPr>
          <w:b/>
          <w:color w:val="000000"/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>газеты, выставки,</w:t>
      </w:r>
      <w:r>
        <w:rPr>
          <w:b/>
          <w:color w:val="000000"/>
          <w:sz w:val="28"/>
          <w:shd w:fill="FFFFFF" w:val="clear"/>
          <w:lang w:val="ru-RU"/>
        </w:rPr>
        <w:t xml:space="preserve"> </w:t>
      </w:r>
      <w:r>
        <w:rPr>
          <w:color w:val="000000"/>
          <w:sz w:val="28"/>
          <w:shd w:fill="FFFFFF" w:val="clear"/>
          <w:lang w:val="ru-RU"/>
        </w:rPr>
        <w:t>оформленные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 xml:space="preserve"> совместно с родителями. Демонстрируя эти компоненты, воспитанники рассказывают сверстникам о своей семье, ее увлечениях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0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0"/>
          <w:shd w:fill="FFFFFF" w:val="clear"/>
          <w:lang w:val="ru-RU"/>
        </w:rPr>
        <w:t xml:space="preserve">Каждый день дети приносят в детский сад какие-то личные вещи, любимые игрушки, </w:t>
      </w:r>
      <w:r>
        <w:rPr>
          <w:sz w:val="28"/>
          <w:szCs w:val="28"/>
        </w:rPr>
        <w:t>кто-то прячет их от «посторонних глаз» в кабинке, кто-то играет и делится с другими ребят</w:t>
      </w:r>
      <w:r>
        <w:rPr>
          <w:sz w:val="28"/>
          <w:szCs w:val="28"/>
          <w:lang w:val="ru-RU"/>
        </w:rPr>
        <w:t>ами</w:t>
      </w:r>
      <w:r>
        <w:rPr>
          <w:rFonts w:cs="Times New Roman CYR" w:ascii="Times New Roman CYR" w:hAnsi="Times New Roman CYR"/>
          <w:color w:val="000000"/>
          <w:sz w:val="28"/>
          <w:szCs w:val="20"/>
          <w:shd w:fill="FFFFFF" w:val="clear"/>
          <w:lang w:val="ru-RU"/>
        </w:rPr>
        <w:t xml:space="preserve">. Сейчас для </w:t>
      </w:r>
      <w:r>
        <w:rPr>
          <w:color w:val="000000"/>
          <w:sz w:val="28"/>
          <w:szCs w:val="20"/>
          <w:shd w:fill="FFFFFF" w:val="clear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0"/>
          <w:shd w:fill="FFFFFF" w:val="clear"/>
          <w:lang w:val="ru-RU"/>
        </w:rPr>
        <w:t>детских сокровищ</w:t>
      </w:r>
      <w:r>
        <w:rPr>
          <w:color w:val="000000"/>
          <w:sz w:val="28"/>
          <w:szCs w:val="20"/>
          <w:shd w:fill="FFFFFF" w:val="clear"/>
          <w:lang w:val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0"/>
          <w:shd w:fill="FFFFFF" w:val="clear"/>
          <w:lang w:val="ru-RU"/>
        </w:rPr>
        <w:t>в группах имеются волшебные сундучки для их хран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екоторые дети в дошкольном возрасте начинают собирать коллекции. Толчком часто служат внешние факторы, связанные с жизнью ребенка в группе сверстников: «мода» на те или иные предметы детской субкультуры, престиж, соперничество. </w:t>
      </w:r>
      <w:r>
        <w:rPr>
          <w:color w:val="000000"/>
          <w:sz w:val="28"/>
          <w:szCs w:val="28"/>
          <w:shd w:fill="FFFFFF" w:val="clear"/>
          <w:lang w:val="ru-RU"/>
        </w:rPr>
        <w:t>Для детских коллекций в группах педагоги создают зоны коллекционирования, в которых коллекция одного ребенка сменяется коллекцией другого. Дети с удовольствием показывали свои коллекции, рассказывая об их экспонатах, это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  <w:lang w:val="ru-RU"/>
        </w:rPr>
        <w:t>вызывало у сверстников интерес к созданию собственной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результате к концу года количество детей, собирающих коллекции выросло в среднем на 15%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0"/>
          <w:shd w:fill="FFFFFF" w:val="clear"/>
          <w:lang w:val="ru-RU"/>
        </w:rPr>
        <w:t xml:space="preserve">Анализируя игры, которые имеются в наших группах, поняли, что не все из них используются так часто, как хотелось бы.  Самыми востребованными являются игры, созданные своими руками, причем, совместно с детьми.  В группах создано большое количество «авторских» игр, способствующих реализации принципа индивидуализации образовательной среды (так как каждый ребенок может проявить себя в этом интересном деле и внести свой вклад в пополнение игровых центров). </w:t>
      </w:r>
      <w:r>
        <w:rPr>
          <w:rFonts w:cs="Times New Roman CYR"/>
          <w:color w:val="000000"/>
          <w:sz w:val="28"/>
          <w:szCs w:val="28"/>
          <w:shd w:fill="FFFFFF" w:val="clear"/>
          <w:lang w:val="ru-RU"/>
        </w:rPr>
        <w:t>Много создано нестандартного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 CYR"/>
          <w:color w:val="000000"/>
          <w:sz w:val="28"/>
          <w:szCs w:val="28"/>
          <w:shd w:fill="FFFFFF" w:val="clear"/>
          <w:lang w:val="ru-RU"/>
        </w:rPr>
        <w:t>здоровьесберегающего</w:t>
      </w:r>
      <w:r>
        <w:rPr>
          <w:b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 CYR"/>
          <w:color w:val="000000"/>
          <w:sz w:val="28"/>
          <w:szCs w:val="28"/>
          <w:shd w:fill="FFFFFF" w:val="clear"/>
          <w:lang w:val="ru-RU"/>
        </w:rPr>
        <w:t>оборудования, широко представлены в группах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 CYR"/>
          <w:color w:val="000000"/>
          <w:sz w:val="28"/>
          <w:szCs w:val="28"/>
          <w:shd w:fill="FFFFFF" w:val="clear"/>
          <w:lang w:val="ru-RU"/>
        </w:rPr>
        <w:t xml:space="preserve">самодельные театры, книжки-малышки и др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 xml:space="preserve">Демонстрация увлечений и творческих способностей, продуктов самостоятельной деятельности ребенка </w:t>
      </w:r>
      <w:r>
        <w:rPr>
          <w:color w:val="000000"/>
          <w:sz w:val="28"/>
          <w:szCs w:val="28"/>
          <w:shd w:fill="FFFFFF" w:val="clear"/>
          <w:lang w:val="ru-RU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>фотоматериалы конструкторских сооружений, рисунки, поделки из разнообразных материалов и др.)  размещается на индивидуальных выставках</w:t>
      </w:r>
      <w:r>
        <w:rPr>
          <w:color w:val="000000"/>
          <w:sz w:val="28"/>
          <w:szCs w:val="28"/>
          <w:shd w:fill="FFFFFF" w:val="clear"/>
          <w:lang w:val="ru-RU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>Мое творчество</w:t>
      </w:r>
      <w:r>
        <w:rPr>
          <w:color w:val="000000"/>
          <w:sz w:val="28"/>
          <w:szCs w:val="28"/>
          <w:shd w:fill="FFFFFF" w:val="clear"/>
          <w:lang w:val="ru-RU"/>
        </w:rPr>
        <w:t>» в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 xml:space="preserve"> групповых помещениях и коридорах детского сад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Лучшие спортивные достижения детей (самый высокий прыжок, лучший в беге и т. д.)</w:t>
      </w:r>
      <w:r>
        <w:rPr>
          <w:sz w:val="28"/>
          <w:szCs w:val="28"/>
          <w:lang w:val="ru-RU"/>
        </w:rPr>
        <w:t xml:space="preserve"> отражаются на стене «Здоровья достиженье – закалка, спорт, движенье!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>Продукты детской деятельности</w:t>
      </w:r>
      <w:r>
        <w:rPr>
          <w:color w:val="000000"/>
          <w:sz w:val="28"/>
          <w:shd w:fill="FFFFFF" w:val="clear"/>
          <w:lang w:val="en-US"/>
        </w:rPr>
        <w:t> </w:t>
      </w:r>
      <w:r>
        <w:rPr>
          <w:color w:val="000000"/>
          <w:sz w:val="28"/>
          <w:shd w:fill="FFFFFF" w:val="clear"/>
          <w:lang w:val="ru-RU"/>
        </w:rPr>
        <w:t>(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 xml:space="preserve">рисунки, поделки, коллективные работы) также активно используются при оформлении музыкального зала к утренникам и развлечениям, коридорам и лестничным пролетам к праздникам, что показывает детям ценность их работ, поднимает самооценку, и показывает важность каждого ребенка для всего коллектива в целом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оздавая индивидуализированную развивающую предметно – пространственную среду, мы столкнулись с проблемой - родители по-разному относятся к этой работе. Одни проявляют интерес к увлечениям ребенка, поощряю и помогают ему включиться в создание развивающей предметно – пространственной среды. Другие отказываются включаться в этот процесс, не проявляя интереса к увлечениям ребен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Успех – на первый взгляд это обычное слово, но какую огромную роль оно играет в жизни каждого человека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еализуя принцип индивидуализации с детьми н</w:t>
      </w:r>
      <w:r>
        <w:rPr>
          <w:rFonts w:eastAsia="Calibri"/>
          <w:kern w:val="0"/>
          <w:sz w:val="28"/>
          <w:szCs w:val="28"/>
          <w:lang w:val="ru-RU" w:eastAsia="zh-CN"/>
        </w:rPr>
        <w:t xml:space="preserve">ашей задачей было -  создать для каждого ребенка ситуацию успеха, подчеркнуть именно его достоинства, показать все что ребенок знает и умеет, на что он способен. Поэтому с детьми, родители которых не проявили интереса к реализации нашего проекта, работу проводили педагоги детского сада. Собирая продукты самостоятельной детской деятельности </w:t>
      </w:r>
      <w:r>
        <w:rPr>
          <w:color w:val="000000"/>
          <w:sz w:val="28"/>
          <w:shd w:fill="FFFFFF" w:val="clear"/>
          <w:lang w:val="ru-RU"/>
        </w:rPr>
        <w:t>(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>рисунки, поделки и др.), создавали индивидуальные выставки этих детей, включали их в создание тематических альбомов, игр, маке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>Одной</w:t>
      </w:r>
      <w:r>
        <w:rPr>
          <w:rFonts w:cs="Times New Roman CYR" w:ascii="Times New Roman CYR" w:hAnsi="Times New Roman CYR"/>
          <w:sz w:val="28"/>
        </w:rPr>
        <w:t xml:space="preserve"> из эффективных форм работы по поддержке детской индивидуальности и инициативы является </w:t>
      </w:r>
      <w:r>
        <w:rPr>
          <w:rFonts w:cs="Times New Roman CYR" w:ascii="Times New Roman CYR" w:hAnsi="Times New Roman CYR"/>
          <w:sz w:val="28"/>
          <w:lang w:val="ru-RU"/>
        </w:rPr>
        <w:t xml:space="preserve">утренний </w:t>
      </w:r>
      <w:r>
        <w:rPr>
          <w:rFonts w:cs="Times New Roman CYR" w:ascii="Times New Roman CYR" w:hAnsi="Times New Roman CYR"/>
          <w:sz w:val="28"/>
        </w:rPr>
        <w:t xml:space="preserve">групповой сбор, </w:t>
      </w:r>
      <w:r>
        <w:rPr>
          <w:rFonts w:cs="Times New Roman CYR" w:ascii="Times New Roman CYR" w:hAnsi="Times New Roman CYR"/>
          <w:sz w:val="28"/>
          <w:lang w:val="ru-RU"/>
        </w:rPr>
        <w:t xml:space="preserve">на котором дети и взрослые обмениваются информацией, обсуждают проблемы, планируют самостоятельную и совместную деятельность в течение дня. Выбранные центры детьми могут быть самые разные, степень самостоятельности ребенка определяется его готовностью к самостоятельной работе, качеством плана, наличием дружелюбных сверстников, готовых оказать помощь и поддержку. 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>При выборе деятельности дети</w:t>
      </w:r>
      <w:r>
        <w:rPr>
          <w:rFonts w:cs="Times New Roman CYR" w:ascii="Times New Roman CYR" w:hAnsi="Times New Roman CYR"/>
          <w:color w:val="000000"/>
          <w:sz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>объединяются</w:t>
      </w:r>
      <w:r>
        <w:rPr>
          <w:rFonts w:cs="Times New Roman CYR" w:ascii="Times New Roman CYR" w:hAnsi="Times New Roman CYR"/>
          <w:color w:val="000000"/>
          <w:sz w:val="28"/>
          <w:shd w:fill="FFFFFF" w:val="clear"/>
        </w:rPr>
        <w:t xml:space="preserve"> подгруппами по общим интересам: конструирование, рисование, ручной труд, театрально-игровая деятельность, экспериментирование.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>Все</w:t>
      </w:r>
      <w:r>
        <w:rPr>
          <w:rFonts w:cs="Times New Roman CYR" w:ascii="Times New Roman CYR" w:hAnsi="Times New Roman CYR"/>
          <w:color w:val="000000"/>
          <w:sz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 xml:space="preserve">центры </w:t>
      </w:r>
      <w:r>
        <w:rPr>
          <w:rFonts w:cs="Times New Roman CYR" w:ascii="Times New Roman CYR" w:hAnsi="Times New Roman CYR"/>
          <w:color w:val="000000"/>
          <w:sz w:val="28"/>
          <w:shd w:fill="FFFFFF" w:val="clear"/>
        </w:rPr>
        <w:t>наполнены разнообразным стимулирующим материал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>ом</w:t>
      </w:r>
      <w:r>
        <w:rPr>
          <w:rFonts w:cs="Times New Roman CYR" w:ascii="Times New Roman CYR" w:hAnsi="Times New Roman CYR"/>
          <w:color w:val="000000"/>
          <w:sz w:val="28"/>
          <w:shd w:fill="FFFFFF" w:val="clear"/>
        </w:rPr>
        <w:t xml:space="preserve"> и оборудование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>м</w:t>
      </w:r>
      <w:r>
        <w:rPr>
          <w:rFonts w:cs="Times New Roman CYR" w:ascii="Times New Roman CYR" w:hAnsi="Times New Roman CYR"/>
          <w:color w:val="000000"/>
          <w:sz w:val="28"/>
          <w:shd w:fill="FFFFFF" w:val="clear"/>
        </w:rPr>
        <w:t xml:space="preserve">, способствующим развитию каждого 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>ребенка</w:t>
      </w:r>
      <w:r>
        <w:rPr>
          <w:rFonts w:cs="Times New Roman CYR" w:ascii="Times New Roman CYR" w:hAnsi="Times New Roman CYR"/>
          <w:color w:val="000000"/>
          <w:sz w:val="28"/>
          <w:shd w:fill="FFFFFF" w:val="clear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>а</w:t>
      </w:r>
      <w:r>
        <w:rPr>
          <w:rFonts w:cs="Times New Roman CYR" w:ascii="Times New Roman CYR" w:hAnsi="Times New Roman CYR"/>
          <w:color w:val="000000"/>
          <w:sz w:val="28"/>
          <w:shd w:fill="FFFFFF" w:val="clear"/>
        </w:rPr>
        <w:t xml:space="preserve"> предлагаемые виды деятельности учитывают 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>уровень</w:t>
      </w:r>
      <w:r>
        <w:rPr>
          <w:rFonts w:cs="Times New Roman CYR" w:ascii="Times New Roman CYR" w:hAnsi="Times New Roman CYR"/>
          <w:color w:val="000000"/>
          <w:sz w:val="28"/>
          <w:shd w:fill="FFFFFF" w:val="clear"/>
        </w:rPr>
        <w:t xml:space="preserve"> развития разных детей.  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 xml:space="preserve">С целью формирования у дошкольников самостоятельности, в центрах размещены схемы правил работы, составленные совместно с детьми. </w:t>
      </w:r>
      <w:r>
        <w:rPr>
          <w:rFonts w:cs="Times New Roman CYR" w:ascii="Times New Roman CYR" w:hAnsi="Times New Roman CYR"/>
          <w:sz w:val="28"/>
          <w:lang w:val="ru-RU"/>
        </w:rPr>
        <w:t>Воспитатель,</w:t>
      </w:r>
      <w:r>
        <w:rPr>
          <w:rFonts w:cs="Times New Roman CYR" w:ascii="Times New Roman CYR" w:hAnsi="Times New Roman CYR"/>
          <w:sz w:val="28"/>
        </w:rPr>
        <w:t xml:space="preserve"> наблюда</w:t>
      </w:r>
      <w:r>
        <w:rPr>
          <w:rFonts w:cs="Times New Roman CYR" w:ascii="Times New Roman CYR" w:hAnsi="Times New Roman CYR"/>
          <w:sz w:val="28"/>
          <w:lang w:val="ru-RU"/>
        </w:rPr>
        <w:t>я</w:t>
      </w:r>
      <w:r>
        <w:rPr>
          <w:rFonts w:cs="Times New Roman CYR" w:ascii="Times New Roman CYR" w:hAnsi="Times New Roman CYR"/>
          <w:sz w:val="28"/>
        </w:rPr>
        <w:t xml:space="preserve"> за действиями детей, делает для себя записи, касающиеся их развития. </w:t>
      </w:r>
      <w:r>
        <w:rPr>
          <w:rFonts w:cs="Times New Roman CYR" w:ascii="Times New Roman CYR" w:hAnsi="Times New Roman CYR"/>
          <w:sz w:val="28"/>
          <w:lang w:val="ru-RU"/>
        </w:rPr>
        <w:t xml:space="preserve">Совместная оценка деятельности осуществляется ребенком и воспитателем с точки зрения плана, выбранного ребенком: «что, хотел сделать и что получилось?», «что помогло?», «что понравилось?», «что было трудным и самым простым?», «что может посоветовать другим детям, которые будут работать в этом центре?». 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>Каждый вечер дети с гордостью рассказывают о своей деятельности родителя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 xml:space="preserve">Развивающая предметно-пространственная среда в группах используется педагогами и в непосредственно — образовательной деятельности. Создавая проблемные ситуации, педагоги вовлекают воспитанников в образовательный процесс через центры активности. </w:t>
      </w:r>
      <w:r>
        <w:rPr>
          <w:rFonts w:cs="Times New Roman CYR" w:ascii="Times New Roman CYR" w:hAnsi="Times New Roman CYR"/>
          <w:sz w:val="28"/>
          <w:lang w:val="ru-RU"/>
        </w:rPr>
        <w:t>Деятельность детей в центрах активности меняет позицию воспитателя детского сада от «транслятора знаний к позиции создающего условия».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 xml:space="preserve"> Используя содержимое центров воспитанники совместно со сверстниками самостоятельно находят ответы на проблемные вопросы, что позволяет вовлекать ребенка в процесс исследования, а не получать готовые знания. Решению различных проблемных, творческих и игровых задач способствуют индивидуальные временные компоненты, наполняющие центры активности: книги и энциклопедии, собранные детьми; самодельные альбомы, журналы, игры, макеты; предметы детских коллекций и выставок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 xml:space="preserve">Образовательная деятельность осуществляется через реализацию детских проектов, результатами которых являются </w:t>
      </w: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 xml:space="preserve">продукты детской деятельности. </w:t>
      </w:r>
      <w:r>
        <w:rPr>
          <w:color w:val="000000"/>
          <w:sz w:val="28"/>
          <w:szCs w:val="28"/>
          <w:shd w:fill="FFFFFF" w:val="clear"/>
          <w:lang w:val="ru-RU"/>
        </w:rPr>
        <w:t>Вначале это были проекты воспитателей и эпизодическая помощь родителей в их реализации. Сейчас, когда темы проектов предлагаются детьми, роль участия родителей в образовательной деятельности возросла. Родители в свободное время с учётом своих возможностей принимают участие в совместной деятельности с детьми, что сказалось</w:t>
      </w:r>
      <w:r>
        <w:rPr>
          <w:rFonts w:cs="Times New Roman CYR"/>
          <w:color w:val="000000"/>
          <w:sz w:val="28"/>
          <w:szCs w:val="28"/>
          <w:shd w:fill="FFFFFF" w:val="clear"/>
          <w:lang w:val="ru-RU"/>
        </w:rPr>
        <w:t xml:space="preserve"> положительным образом на детско-родительских отношениях и на взаимодействии семьи и ДОУ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звивающая предметно-пространственная среда в группах постоянно изменяется продуктами детской деятельности и пополняется по-новому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Если ранее игры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игрушки в группы закупались по </w:t>
      </w:r>
      <w:r>
        <w:rPr>
          <w:sz w:val="28"/>
          <w:szCs w:val="28"/>
          <w:lang w:val="ru-RU"/>
        </w:rPr>
        <w:t>инициативе старшего воспитателя и руководителя, то сейчас по запросам педагогов с учетом индивидуальных потребностей и интересов детей и родителей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пример, компьютерные обучающие, игровые программы, интерактивные планшеты, микрофоны и т.д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Если ранее пополнение осуществлялось н</w:t>
      </w:r>
      <w:r>
        <w:rPr>
          <w:sz w:val="28"/>
          <w:szCs w:val="28"/>
          <w:lang w:val="ru-RU"/>
        </w:rPr>
        <w:t>а основе контроля ориентированного на насыщенность среды, то сейчас на основе контроля, направленного на продуктивность и доступность использования материала в непосредственно образовательной деятельности и для развития инициативы и самостоятельности, например, закупаются контейнеры для хранения сюжетно – ролевых игр, оборудование и игры для исслед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 xml:space="preserve">Своими педагогическими находками, по созданию индивидуализированной развивающей предметно-пространственной среды, педагоги делятся как внутри детского сада, так и в рамках городского тематического методического объединения, и городской методической площадки.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hd w:fill="FFFFFF" w:val="clear"/>
          <w:lang w:val="ru-RU"/>
        </w:rPr>
        <w:t xml:space="preserve">Чтобы определить является ли индивидуализированная развивающая предметно-пространственная среда эффективным средством формирования инициативы и самостоятельности дошкольников коллективом детского сада разработаны параметры мониторинга развития инициативы и самостоятельности воспитанников в различных видах деятельност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 CYR"/>
          <w:color w:val="000000"/>
          <w:sz w:val="28"/>
          <w:szCs w:val="28"/>
          <w:shd w:fill="FFFFFF" w:val="clear"/>
          <w:lang w:val="ru-RU"/>
        </w:rPr>
        <w:t xml:space="preserve">За время реализации проекта параметры мониторинга показывают, что процент детей подготовительной группы,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проявляющих инициативу и самостоятельность в разных видах деятельности (в игре, общении, познавательно-исследовательской деятельности, конструировании и др.) увеличивается; воспитанники научились выбирать себе род занятий, участников по совместной деятельности; способны договариваться, учитывать интересы и чувства товарищей, сопереживать неудачам и радоваться успехам сверстников; проявлять ответственность за начатое дело; проявляют стремления к получению новых знаний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 xml:space="preserve">На данном этапе происходит разработка методических рекомендаций по использованию развивающей предметно-пространственной среды в формировании инициативы и самостоятельности дошкольников, тиражирование успешных практик и апробация параметров мониторинга.  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User</cp:lastModifiedBy>
  <cp:lastPrinted>2017-02-13T07:08:00Z</cp:lastPrinted>
  <dcterms:modified xsi:type="dcterms:W3CDTF">2018-10-19T15:11:00Z</dcterms:modified>
  <cp:revision>14</cp:revision>
  <dc:subject/>
  <dc:title/>
</cp:coreProperties>
</file>