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базе МБДОУ «Детский сад №54 «Золушка» функционирует на безвозмездной основе консультационный пункт психолого – педагогической поддержки развития детей, не посещающих дошколь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консультацио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рший воспитатель Уланова Ларис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онсультацио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обеспечение преемственности семейного и общественного воспитания и образования, оказание квалифицированной педагогической помощи родителям (законным представителям) и детям дошкольного возраста, воспитывающимся на д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онсультационного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тивной помощи родителям (законным 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ариативных форм взаимодействия с родителями детей с ОВЗ, не посещающих ДОУ, получающих дошкольное образование в условиях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организации работы консультационного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конфиденциальности: информация об особенностях ребенка и его семье не разглашается без соглас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комплексного подхода: работа с ребенком и его семьей осуществляется командой специалистов разного профиля, различных социаль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доступности: все информация для родителей дается в доступной форме без использования излишней терми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категория родителей, которых ждут в консультационном пункте - это родители, дети которых не посещают детский сад, дети, имеющие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консультационного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ый пункт на базе учреждения функционирует на основа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а заведующе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просвещение родителей (законных представителей) организуется в форме консультаций, лекторий, теоретических и практических семинаров, совместных занятий с родителями и их детьми с целью обучения способам взаимодействия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родителей (законных представителей) осуществляется непосредственно в консультационном пункте в форме индивидуальных, подгрупповых и групповых консультаций или занятий по запросу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тематика групповых занятий определяется специалистами детского сада, но может меняться в соответствии с запросами родителей. Продолжительность занятия с детьми определяется возрастными и индивидуальными особенностями, но не более 20 минут. Консультирование родителей до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в пределах своей компетенции консультируют и предоставляют рекомендации родителям (законным представителям)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изация детей дошкольного возраста, не посещающих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адаптация ребенка в детском коллективе – развитие у ребенка навыков социального поведения и коммуникативны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ные, психофизиологические особенности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 и речевого аппарата до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гровой деятельности, развитие и обучение детей в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закаливания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к обучению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защита детей из различных категорий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 консультационного пункта: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0"/>
        <w:gridCol w:w="1243"/>
        <w:gridCol w:w="2230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консультаций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й персонал (заведующая, заместитель заведующей, старший воспитатель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0ч.-19.00ч.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ч.-15.00ч.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- логопе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ч.-17.00ч.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психолог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ч.-17.00ч.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ч.-15.00ч.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- дефектолог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ч.-17.00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онсультацию к специалисту можно запис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39145) 6 – 20 –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9.00ч. - 17.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lesga54@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записи на консультацию по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вонить по указанному телефону и сообщить цель вашего обращения в детский сад ("Запись к специалисту консультационного пункта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сьбе сотрудника детского сада назвать свою фамилию, имя, отчество, номер телефона для обратной связи, фамилию, имя, отчество своего ребенка, его дату рождения, назвать специалиста, с которым есть потребность проконсульт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регистрации, сотрудник ДОУ согласует дату и время консультации со специалистом и перезвонит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могут получить помощь специалиста консультационного пункта в дистанционной форме (по электронной почте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казания помощи специалистами в дистанционной форм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анкету (приложение1)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ьте анкету по электронному адресу:</w:t>
      </w:r>
      <w:r>
        <w:rPr>
          <w:color w:val="B22222"/>
          <w:sz w:val="30"/>
          <w:szCs w:val="3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olesga54@yandex.ru</w:t>
      </w:r>
      <w:r>
        <w:rPr>
          <w:rStyle w:val="StrongEmphasis"/>
          <w:color w:val="0070C0"/>
          <w:sz w:val="30"/>
          <w:szCs w:val="30"/>
          <w:u w:val="single"/>
          <w:shd w:fill="FFFFFF" w:val="clear"/>
        </w:rPr>
        <w:t>   </w:t>
      </w:r>
      <w:r>
        <w:rPr>
          <w:rStyle w:val="StrongEmphasis"/>
          <w:color w:val="0070C0"/>
          <w:sz w:val="30"/>
          <w:szCs w:val="30"/>
          <w:shd w:fill="FFFFFF" w:val="clear"/>
        </w:rPr>
        <w:t>  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анкеты специалисты подготовят консультацию и отправят ее по адресу электронной почты, указанному в анк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которые консультации можно получить на сайте ДОУ в рубрике «Консультационный пункт», РАЗДЕЛЕ «Дистанционные консультации специалистов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олучения очной консультации (помощи) специалиста консультационного пункта заявитель (родитель) должен иметь при себе документ, удостоверяющий личность с подтверждением статуса родителя (законного представителя) несовершеннолетнего ребенка гражданина РФ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ХОДИТЕ К НАМ! ЗВОНИТЕ НАМ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 открыты для сотрудничества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формления запроса родителей в консультационный пункт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ДОУ «Детский сад №54 «Золушк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4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е для заполне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проса/оформление анке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одителя (полностью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обратной связ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ебенка (полностью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ребенка (число, месяц, год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кого специалиста Вы хотели бы получить консультацию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д обращения (проблема, вопрос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ив анкету, я даю СОГЛАСИЕ на обработку своих персональных данных и персональных данных своего ребенка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g/prikaz_o_konsultacionnom_punkte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5:00Z</dcterms:created>
  <dc:creator>User</dc:creator>
  <dc:description/>
  <cp:keywords/>
  <dc:language>en-US</dc:language>
  <cp:lastModifiedBy>User</cp:lastModifiedBy>
  <dcterms:modified xsi:type="dcterms:W3CDTF">2019-03-03T14:31:00Z</dcterms:modified>
  <cp:revision>3</cp:revision>
  <dc:subject/>
  <dc:title/>
</cp:coreProperties>
</file>