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Как организовать домашний теат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спитатель – Нечесова О.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Для большинства детей домашний театр – это знаменательное событие, ведь это куда увлекательнее, чем традиционные игры. Вы сможете разыгрывать вместе забавные сценки, знакомить малыша со сказкой и ее героями, вносить элемент фантазии. Поверьте, ребенок сам не заметит, как станет главным участником и режиссером сказк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буйте все вместе с вашим чадом и станете для него лучшим другом и помощником. Создавая домашний театр, вы учитесь вместе делать кукол, шить костюмы, рисовать декорации, писать сценарий, оформлять сцену и, конечно же, показывать сам спектакль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укольный театр очень похож на обычную игру с игрушками. Для малышей подойдут знакомые народные сказк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е забывайте фантазировать: введите новых персонажей, добавьте смешные эпизоды или же переделайте концовку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е менее интересно сочинить и разыграть собственную историю. Для начала будет лучше, если вы сами разыграете представление. А со временем малыш включится в игру, выбрав для себя любимого персонажа. Кукольный театр можно купить, или создать своими руками, решать вам.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кам чуть постарше можно перейти от кукольного театра к «настоящему» с ролями, костюмами и декорациям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подготовке костюмов в ход пойдут старые платья, лоскутки тканей, платки.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грима пожертвуйте содержимым своей косметички, наверняка там найдется много уже ненужной косметики.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зыка – вот что помогает ожить сказке. Чтобы спектакль стал более веселым и ярким, можно подобрать музыкальное сопровождение. Запишите на диск и включайте негромко музыку во время представления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тяните веревку и повесьте на нее большой кусок полотна или гардины – вот и получилась ширма. Украсить ширму можно вырезанными из бумаги цветами, птичками, звездами или снежинками, в зависимости от вашей фантазии и темы спектакля.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ой же театр без декораций? Их подготовка в домашних условиях может занять время.  Декорации делайте так, чтобы их можно было использовать в других спектаклях. Например, деревья можно с одной стороны раскрасить зеленым, а с другой стороны желтым цветом, чтобы показать осень и лето. Можно натянуть нитку и на нее повесить, вырезанные из картона, солнышко и облака. Творите вместе с крохой, придумывайте вместе, что еще можно сделать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с удовольствием примет участие в оформлении сцены. Не важно, если что-то будет вырезано и раскрашено неаккуратно, важно, что ребенок это делал с удовольствием. Творите вместе с малышом, придумывайте с 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себя оставьте роль рассказчика – должен же кто-то вести повествование: «Жили-были дед да баба…» и руководить всем процессом: следить за выходом маленьких артистов, подсказывать слова, если кто-то разволн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авное помните, что дети – не актеры. У них не хватит терпения выучить свою роль на зубок, поэтому не пытайтесь добиться от них актерской отдачи и идеальной слаженности. Так вы легко можете отбить интерес к вашей увлекательной зат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жалейте времени на домашние постановки – результат будет стоить того, ведь для ребятишек это настоящий празд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устроить настоящий праздник с представлением. Вручите театральные билеты, специально нарисованные по этому случаю, родственникам, соседям или близким. Также не забудьте устроить антракт с сладостями и напитк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а домашнего теа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ашний театр поможет научить ребенка правильно вести диалог, искать выход из сложных ситуаций, развивать память и самостоятельность мышления, обогащать словарный запас. А детская память сохранит яркие впечатления о вашем увлекательном совместном времени прово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атрализованные игры развивают у детей выразительную речь и творческие способности. И хотя увлечение домашним театром, как правило, заканчивается вместе с детством, навыки общения, импровизации, фантазии, а главное – разговорные навыки остаются. Любые выступления раскрепощают ребенка и помогают побороть стесни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4:00Z</dcterms:created>
  <dc:creator>Admin</dc:creator>
  <dc:description/>
  <cp:keywords/>
  <dc:language>en-US</dc:language>
  <cp:lastModifiedBy>Admin</cp:lastModifiedBy>
  <dcterms:modified xsi:type="dcterms:W3CDTF">2015-01-19T14:21:00Z</dcterms:modified>
  <cp:revision>1</cp:revision>
  <dc:subject/>
  <dc:title/>
</cp:coreProperties>
</file>