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развития ребенка – детский сад№54 «Золу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сосиби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логическая акция «Елочка красавица – зеленая иго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инация «Береги природ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867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 - Иксанова 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ныше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сибирск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жителей города Лесосибирска активной гражданской позиции, экологической культуры и ответственного отношения к природным богатствам малой Род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Часто ли мы перед Новым годом задумываемся о проблеме сохранения хвойных насаждений? Признаемся честно, мало кого тревожит их судьба. Для сохранения традиций, сам новогодний праздник напоминает нам о зеленой красавице многие за ней отправляются в лес… И уже в начале января после новогодних праздников мы наблюдаем картину, когда около домов, на городских свалках валяются елочки, которые недавно украшали новогодний праздник и радовали детей. Не правда ли грустная картина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се взрослые и дети знают и помнят, что каждый гектар соснового леса  выделяет тонны кислорода в год, очищают воздушные бассейны городов, сел от пыли, вредных газов, дыма и копоти, защищают жителей от шума. Но, к сожалению, в предновогодней суете, каждый стремится принести в дом хотя бы маленькую елочку. Вот поэтому наш детский сад решил провести  экологическую акцию «Елочка красавица – зеленая иголочка», организованная в рамках Городского социального Марафона «40 добрых дел», посвященная 40-летнему юбилею города Лесосибир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и усилиями педагогов, воспитанников, родителей были  изготовлены ели из бросового и искусственного материала, организована выставка «Елки бывают разные», проведен опрос «Какая елка будет стоять в вашем доме на Новый год» (перед реализацией и после реализации проекта), изготовлены памятки «Берегите, люди, елки!» и «Альтернатива Новогодней елки», изготовлены агитационные плакаты с призывами о защите елок, тиражирование памя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логической акции «Елочка красавица – зеленая иголочка» приняло учас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– 6 челов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– 41 челов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57 челов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жители города – 72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у «Елки бывают разные» представлено 57 творческих раб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проса «Какая елка будет стоять в вашем доме на Новый год» представлены в таблице. Общее количество респондентов – 57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ек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енная ел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ая елоч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зы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и очень довольны и позитивно настроены. С удовольствием выполняли все порученные дела. Особенно понравилось общаться со взросл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такие акции нужно проводить. Детям опыт общения и взрослым урок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 жители города были доброжелательными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чувствовали важность и ответствен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всегда вызывают положительные чувств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 бережное отношение к природе, это как любовь к родителям или своим близким! Молодцы, Ребяти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16"/>
        <w:spacing w:before="0" w:after="0"/>
        <w:jc w:val="center"/>
        <w:rPr>
          <w:rStyle w:val="C5"/>
          <w:rFonts w:eastAsia="BatangChe"/>
          <w:b/>
          <w:b/>
          <w:bCs/>
          <w:sz w:val="28"/>
          <w:szCs w:val="28"/>
        </w:rPr>
      </w:pPr>
      <w:r>
        <w:rPr>
          <w:rStyle w:val="C5"/>
          <w:rFonts w:eastAsia="BatangChe"/>
          <w:b/>
          <w:bCs/>
          <w:sz w:val="28"/>
          <w:szCs w:val="28"/>
        </w:rPr>
        <w:t>Памятка «Берегите, люди, Ёлки!!!»</w:t>
      </w:r>
    </w:p>
    <w:p>
      <w:pPr>
        <w:pStyle w:val="C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rStyle w:val="C5"/>
          <w:bCs/>
          <w:i/>
          <w:sz w:val="28"/>
          <w:szCs w:val="28"/>
          <w:u w:val="single"/>
        </w:rPr>
        <w:t>5 преимуществ искусственных ёлок перед живыми:</w:t>
      </w:r>
    </w:p>
    <w:p>
      <w:pPr>
        <w:pStyle w:val="C1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Style w:val="C3"/>
          <w:sz w:val="28"/>
          <w:szCs w:val="28"/>
        </w:rPr>
        <w:t>Вам и правда хочется выметать из ковров и ковролина запутавшиеся в них иголки?</w:t>
      </w:r>
    </w:p>
    <w:p>
      <w:pPr>
        <w:pStyle w:val="C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сыпавшаяся живая елка (хотя какая она после этого живая) через несколько дней окажется на мусорной свалке, а с искусственной можно встретить еще не один Новый Год.</w:t>
      </w:r>
    </w:p>
    <w:p>
      <w:pPr>
        <w:pStyle w:val="C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тоит ли тратиться, если купить искусственную елку можно даже дешевле натуральной, и за несколько новогодних праздников получится неплохая экономия семейного бюджета?</w:t>
      </w:r>
    </w:p>
    <w:p>
      <w:pPr>
        <w:pStyle w:val="C13"/>
        <w:numPr>
          <w:ilvl w:val="0"/>
          <w:numId w:val="2"/>
        </w:numPr>
        <w:spacing w:before="0" w:after="0"/>
        <w:ind w:left="0" w:hanging="360"/>
        <w:jc w:val="both"/>
        <w:rPr>
          <w:rStyle w:val="C3"/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ыбор цвета или формы</w:t>
        </w:r>
      </w:hyperlink>
      <w:r>
        <w:rPr>
          <w:rStyle w:val="C3"/>
          <w:sz w:val="28"/>
          <w:szCs w:val="28"/>
        </w:rPr>
        <w:t xml:space="preserve"> – возможен лишь для искусственной елки. </w:t>
      </w:r>
    </w:p>
    <w:p>
      <w:pPr>
        <w:pStyle w:val="C13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туральная хвоя легко воспламеняется, а если вспомнить, что одним из украшений елки является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ктрическая гирлянда</w:t>
        </w:r>
      </w:hyperlink>
      <w:r>
        <w:rPr>
          <w:rStyle w:val="C3"/>
          <w:sz w:val="28"/>
          <w:szCs w:val="28"/>
        </w:rPr>
        <w:t>, то говорить о полной безопасности в этом случае не стоит.  Современная сертифицированная качественная продукция, подвергается специальной обработке, повышающей ее устойчивость к действию огня и повышенных температур.</w:t>
      </w:r>
    </w:p>
    <w:p>
      <w:pPr>
        <w:pStyle w:val="C13"/>
        <w:spacing w:before="0" w:after="0"/>
        <w:jc w:val="both"/>
        <w:rPr/>
      </w:pPr>
      <w:r>
        <w:rPr>
          <w:rStyle w:val="C3"/>
          <w:sz w:val="28"/>
          <w:szCs w:val="28"/>
        </w:rPr>
        <w:t>Ну и наконец, стоит ли рубить ради забавы живое деревце, хоть и специально выращенное для праздника? Лучше все-таки купить новогоднюю елку пусть и искусственную, но такую, которая будет дарить вашей семье радость встречи Нового Года несколько раз.</w:t>
      </w:r>
    </w:p>
    <w:p>
      <w:pPr>
        <w:pStyle w:val="C13"/>
        <w:spacing w:before="0" w:after="0"/>
        <w:ind w:firstLine="568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Альтернатива Новогодней ел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родилась елочка, в лесу ей нужно жи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вогодний праздник елочку, попробуй сам ты смастери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1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ражирование памя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eastAsia="BatangChe" w:cs="Times New Roman" w:ascii="Times New Roman" w:hAnsi="Times New Roman"/>
          <w:b/>
          <w:bCs/>
          <w:sz w:val="28"/>
          <w:szCs w:val="28"/>
        </w:rPr>
        <w:t>«Берегите, люди, Ёлки!!!»,</w:t>
      </w:r>
      <w:r>
        <w:rPr>
          <w:rFonts w:cs="Times New Roman" w:ascii="Times New Roman" w:hAnsi="Times New Roman"/>
          <w:b/>
          <w:sz w:val="28"/>
          <w:szCs w:val="28"/>
        </w:rPr>
        <w:t xml:space="preserve"> «Альтернатива Новогодней 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657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ki-mag.ru/howto_buy_good_tree.html" TargetMode="External"/><Relationship Id="rId4" Type="http://schemas.openxmlformats.org/officeDocument/2006/relationships/hyperlink" Target="http://elki-mag.ru/zakaz_girland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44:00Z</dcterms:created>
  <dc:creator>Пользователь</dc:creator>
  <dc:description/>
  <cp:keywords/>
  <dc:language>en-US</dc:language>
  <cp:lastModifiedBy>Admin</cp:lastModifiedBy>
  <dcterms:modified xsi:type="dcterms:W3CDTF">2015-01-14T13:21:00Z</dcterms:modified>
  <cp:revision>28</cp:revision>
  <dc:subject/>
  <dc:title/>
</cp:coreProperties>
</file>