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ный план непосредственно организованной деятельности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лет на планету Мателянди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агина К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 математических представлений через различные виды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навыки счёта в пределах 10, умение ориентироваться на листе бумаги, составлять и решать задачи в одно действие с помощью цифр, подбирать предыдущее и последующее число к заданному чис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мекалку, память, внимание;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ывающ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мение понимать учебную задачу и выполнять её самостоятельно, интерес к математическим занят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дети заинтересованы, выполняют предложенные задания; считают в пределах 10 в прямом и обратном порядке; самостоятельно выполняют графический диктант; составляют и решают задачу в одно действие, пользуясь циф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подгрупповая, индивиду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взрослый – ребенок, ребенок – реб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ройденн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 (фэм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звезд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двигатель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ы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: звучит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, затем включается аудиозапись голоса инопланетянина с посланием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равствуйте, дети! Я житель планеты Мателяндия. У нас большая беда: злая ведьма заколдовала нашу планету и теперь в мире математики все перепуталось. Чтобы снять заклятие вам необходимо выполнить задания. Мы уверены, что у вас все получится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Вот беда, так беда! Как же мы теперь будем заниматься математикой, если в ней все запуталось?! Вы сможете помочь расколдовать математическую планет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Чтобы начать спасать планету, нам нужно как-то туда попасть? Как мы можем это сделать? А на чем мы туда доберем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Но мы не поместимся все в один космический корабль. Для этого вам нужно разделиться на коман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ми подходят и берут карточки с цифрами, самостоятельно делятся на компании и занимают понравившееся им ме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/И «Собери космический корабль»</w:t>
      </w:r>
      <w:r>
        <w:rPr>
          <w:rFonts w:cs="Times New Roman" w:ascii="Times New Roman" w:hAnsi="Times New Roman"/>
          <w:sz w:val="28"/>
          <w:szCs w:val="28"/>
        </w:rPr>
        <w:t xml:space="preserve"> (счетные палочки) – развивать мышление; умение работать по сх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 каждой команды педагог вызывает разведчика, который получает задание и конверт со счетными палочками для конструирования; время засекается с помощью песочных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лучились у вас космические корабли? Попробуйте посчитать, количество счетных палочек в ваших космических кораблях? А геометрические фигуры е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Ребята, но у нас снова проблема: ведьма не хочет, чтобы мы помогли Мателяндии и заколдовала наши корабли. А без ключа никак не получится завести зажигание на корабле. Мы справимся с этим задани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листочки в клеточку и рассаживаются за стол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диктант «Ключ от космического кораб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635</wp:posOffset>
            </wp:positionV>
            <wp:extent cx="4295775" cy="3657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адимся в свои космические корабли! Начинаем отсчет: 1…10! Поле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вучит фонограмма космической музыки, дети кружа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Ну, вот мы и на планете Мателяндия! Во время нашего полета ведьма наслала волшебный ураган на цифры. Они потеряли свое место и никак не могут найти. Поможем им вспомнить своих сосед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Найди соседей числа»</w:t>
      </w:r>
      <w:r>
        <w:rPr>
          <w:rFonts w:cs="Times New Roman" w:ascii="Times New Roman" w:hAnsi="Times New Roman"/>
          <w:sz w:val="28"/>
          <w:szCs w:val="28"/>
        </w:rPr>
        <w:t xml:space="preserve"> - закреплять умение правильно подбирать предыдущее и последующее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ребенок индивидуально выполняет задание, карточки с заданиями берут по жел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Я предлагаю вам показать жителям Мателяндии, как мы умеем веселит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физминутка «Как живешь?!»</w:t>
      </w:r>
      <w:r>
        <w:rPr>
          <w:rFonts w:cs="Times New Roman" w:ascii="Times New Roman" w:hAnsi="Times New Roman"/>
          <w:sz w:val="28"/>
          <w:szCs w:val="28"/>
        </w:rPr>
        <w:t xml:space="preserve"> (включается музыкальная фонограмма и дети выполняют самостоятельно физминут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Пока мы отдыхали, такое произошло!.. Звезды в некоторых созвездиях перепутали свои места! А что такое «созвездие»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ездие – группа звезд, которые представляют собой небесные уз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Я предлагаю помочь восстановить созвездия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/И «Соедини по точкам»</w:t>
      </w:r>
      <w:r>
        <w:rPr>
          <w:rFonts w:cs="Times New Roman" w:ascii="Times New Roman" w:hAnsi="Times New Roman"/>
          <w:sz w:val="28"/>
          <w:szCs w:val="28"/>
        </w:rPr>
        <w:t xml:space="preserve"> - закреплять умение соединять точки по порядку для получения рису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ый ребенок самостоятельно выбирает лист с задан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79545" cy="2649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вайте посмотрим, какие созвездия мы восстановили! Я буду показывать созвездия и говорить названия, у кого получилось такое же, поднимайте листы 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демонстрирует готовые рисунки с созвездиями и читает наз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, Большая медведица, Малая медведица, Цефей, Кассиопия, Рак, Лебедь, Геркул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итрые вопрос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представляете, ведьма не верит что вы умеете решать задачи!?.. Докажем ей, что вы самые умные дети и вам по силам любое задани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рехов в пустом стакан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одной палк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з у светофор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в недел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а на руку надел рукавиц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ьцы - умельцы попали в темницу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окойно сидели б они взаперти,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 брата большого не могут найт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вет он отдельно в своем терему ему,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братья не могут добраться к нем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очью, под кусточком грибы выросли опя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ри грибочка, три грибочка. Сколько будет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считает в сыре дырки 5 да 5, равно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наши космические корабли заскучали наверно без нас?! Полетаем еще?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Космос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,2,3,4,5 -  ходьба на месте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смос мы летим опять – соединить руки над головой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ываюсь от земли – подпрыгивания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етаю до Луны – руки в стороны, покружиться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рбите повисим – покачать руками вперед, назад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пять домой спешим – снова ходьб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ы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ы справились со всеми заданиями! Пора возвращаться в детский сад. Начинаем отсчет: 5…1! Пус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ружа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с голосом инопланетянин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Спасибо, ребята! Вы спасли нашу планету и сняли заклятие. Теперь в математической стране снова поряд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на чем вы бы хотели путешествовать в следующий раз? Предлагаю вам построить этот транспор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7:00Z</dcterms:created>
  <dc:creator>Admin</dc:creator>
  <dc:description/>
  <cp:keywords/>
  <dc:language>en-US</dc:language>
  <cp:lastModifiedBy>Admin</cp:lastModifiedBy>
  <dcterms:modified xsi:type="dcterms:W3CDTF">2018-04-02T04:53:00Z</dcterms:modified>
  <cp:revision>9</cp:revision>
  <dc:subject/>
  <dc:title/>
</cp:coreProperties>
</file>