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воспит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ыразительное чтение. Его роль в развитии реч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- Нечесова О.Ю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Для педагога выразительное чтение – это не просто умение, это мастерство, оказывающее значительное воспитательное воздействие на детей. С помощью выразительного чтения, отвечающего требованиям логической и интонационной правильности и эмоциональности, педагог не только открывает перед дошкольниками мир искусства, но и дает им образец правильной и образной художественной речи. В дошкольном возрасте ребенок старается подражать взрослым, поэтому, слушая их выразительное чтение, он «влюбляется» в художественные тексты – ему хочется – воспроизвести их так же, с теми же интонациями, паузами, логическими и ритмическими ударениями.        Таким образом, дети делают важный шаг к овладению грамотной, образной, эмоционально насыщенной речью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от почему воспитателям необходимо владеть искусством выразительного чтения. Это нелегкая задача. По словам М.Рыбниковой, «исполнение должно иметь целью, произнести текст с максимальной передачей темы произведения и его идейного замысла. Чтение должно соответствовать стилю произведения, его жанровым особенностям; это исполнение воплощает в голосе логическую и синтаксическую мелодику речи, музыку и ритм стиха, тот или иной строй прозы…оно должно быть…громким, ясным, четким, доносящим до слушателя с полной четкостью звучащее слово»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Умение выразительно читать не природное умение, его можно выработать и развить путем постоянной тренировки дикции и голоса. Постичь искусство выразительного чтения можно разными методами и приемами. Овладение ими позволит воспитателю воздействовать на речевое развитие дошкольника. В упражнениях необходимо соединять техническую и смысловую выразительность речи, так как слух и внимание детской аудитории мобилизуются не столько громкостью голоса, сколько содержательностью и смысловой наполненностью реч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пражнения на дыхание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Речевое дыхание отличается от обычного. Оно происходит на выдохе и через рот (полость рта работает как усилитель голоса). Научиться регулировать дыхание – это в первую очередь научиться правильно расходовать воздух и мягко, неслышно добирать его во время паузы. Дыхание должно быть Легким естественным. Нельзя делать выдох до полного «выдыхания» и нельзя допускать перебор воздух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пражнение 1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читайте текс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мыли котята глаза и носы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 щечки, и лобики, даже ус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 доброе слово друг дружк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яукнули в чистые ушк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едставьте нарисованную в нем картину. Чтобы ярче и полнее увидеть ее, перечитайте стихотворение медленно и не один раз. Представьте, как котята погрузились в долгий сладостный сон, каким стало их дыха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пражнение 2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Сядьте на стул, расправьте плечи, чуть поднимите голову, сделайте выдох, не прилагая к этому специальных усилий. Не торопитесь делать вдох. Сделайте его через нос только тогда, когда захочется вдохнуть. Повторите это несколько раз. Упражнение выполняйте с удовольствием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Навыки правильного дыхания в процессе выразительного чтения следует развивать и укреплять на материале специально подобранных стихотворных текстов. Читая их, постепенно увеличивайте количество строк, произносимых на одном выдохе. Главной задачей ставьте воссоздание в воображении картин и передачу их при чтен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пражнения на регулирование силы голоса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При выразительном чтении основной инструмент воспитателя – голос: его громкость, высота, тембр, полетность, гибкость. При выразительном чтении необходимо регулировать тембр голоса, мелодику речи. Полнота и разнообразие голосового звучания определяются наличием обертонов, поэтому надо усиливать действие резонаторов, носовых, грудного, в полости рта, гортани. Специальные упражнения направлены в первую очередь на разработку носового резонатора, а через него – на остальные. Все они находятся в постоянном взаимодействии: работа носового резонатора вызывает работу резонаторов в полости рта, гортани, груд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пражнение 1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очитайте отрывок из любого стихотворения, интонационно обозначая паузы. Читать нужно по-разному, сначала беззвучно артикулируя, затем шепотом, выделяя слоги. Далее прочитайте его громко, подчеркивая ритм; потом прочитайте данный текст несколько раз подряд, все время убыстряя темп. И, наконец, прочитайте стихотворение со спокойной интонацией, пусть голос прозвучит негромко, доверительно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Низкий иди высокий голос – индивидуальная особенность каждого человека. Но в небольших пределах высоту голоса можно менять. Для этого важно научится управлять ею, напрягая или расслабляя голосовые связ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пражнение 2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спомните, с какой интонацией и каким голосом произносили в сказке Л.Толстого «Три медведя» одну и ту же фразу Михайло Иванович, Настасья Петровна, Мишутка: «Кто ложился в мою постель и смял ее?» Произнесите ее от имени каждого из герое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пражнения по работе над дикцией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и выразительном чтении художественного текста важна хорошая дикция, т.е. ясное четкое произношение каждого звука. Так достигается наилучшая слышимость речи, понимание ее. Это особенно важно при работе с дошкольниками. Плохая дикция мешает слушать, понимать речь, адекватно на нее реагировать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Для совершенствования дикции большое значение имеет ориентация на слушателей-дошкольников: желание быть понятыми ими, заинтересовать их содержанием литературного произвед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пражнение 1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оизнесите пословицы, отчетливо выделяя каждую часть. Затем задание усложняется: первую часть пословицы произнесите громко, а вторую – тихо, потом наоборо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пражнение 2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Отрабатывайте произношение отдельных звуков, произнося скороговорки и отчетливо выделяя повторяющийся зву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пражнение 3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очитайте выразительно отдельные стихотворные строфы и небольшие стихотворения с предварительной установкой: каждый звук произносить четко, соблюдая нормы орфоэпии, особое внимание, обращая на созвучия в рифмующихся строк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пражнение на развитие речевого слух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ослушивание образцов эталонного произношения в записи дает представление о правильной дикции и способствует развитию речевого слуха. Развивать слуховое внимание, учить дошкольников слухом контролировать свою речевую практику – значит, предупредить многие ошибки в произношении и интонировани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и выразительном чтении необходимо помнить о зависимости интонации от знаков препинания. Точка: голос понижается на последнем слове перед точкой. Запятая: на последнем слове перед запятой небольшое повышение голоса. Тире: пояснительная интонация, на последнем слове перед тире небольшое повышение голоса. Двоеточие: перечислительная интонация, на последнем слове перед двоеточием повышение голоса. Многоточие: интонация недосказанности, на последнем слове перед многоточием сильное повышение голос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ладение навыком выразительного чтения и умением применять его при работе с дошкольниками способствует развитию речевой грамотности детей, учит наслаждаться правильной художественной реч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05:00Z</dcterms:created>
  <dc:creator>Admin</dc:creator>
  <dc:description/>
  <cp:keywords/>
  <dc:language>en-US</dc:language>
  <cp:lastModifiedBy>Admin</cp:lastModifiedBy>
  <dcterms:modified xsi:type="dcterms:W3CDTF">2015-01-19T14:10:00Z</dcterms:modified>
  <cp:revision>1</cp:revision>
  <dc:subject/>
  <dc:title/>
</cp:coreProperties>
</file>