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чимся говорить и общатьс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Нечесова О.Ю.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о воспитанию детей написано множество пособий, существуют сотни рекомендаций, которые зачастую сбивают с толку молодых матерей. На самом же деле необходимо усвоить несколько простых правил и приемов, которые не только помогут вам общаться с малышом, но и разовьют его речь и другие полезные навы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Е СЛОВО… А ЧТО ДАЛЬШ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существует определенных возрастных рамок, когда ребенок должен заговорить. Ориентировочно можно сказать, что в 2,5 – 3 года у ребенка должна быть хотя бы так называемая «лепетная» реч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бы простимулировать умение малыша, усвойте правило: ваше общение должно приносить радость. Не злоупотребляйте назидательным тоном. Положительный эмоциональный фон помогает легко усваивать новую информа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малыша очень важен физический контакт с вами, человеком, которому он безоговорочно доверяет. Обнимите малыша, коснитесь его руки, проведите по волосам, когда пытаетесь обратить его внимание на какой-то предмет или дей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ждое свое действие сопровождайте словами. Ребенок легче понимает обращенную к нему речь, если она объясняет то, что с ним или вокруг него происходит. Так вы познакомите ребенка с основными словами, словосочетаниями и фразами, не перегружая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обходимо работать над развитием речи малыша. Занятия должны быть регулярными. Ребенок что-то запоминает в среднем после девяти повторений при условии, что все девять раз он был сосредоточен на том, о чем ему рассказыв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АША ЗАДАЧА - ПОДДЕРЖАТЬ ЕГО СТРЕМЛЕН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ОБЩАТЬСЯ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ась разговаривать, как и приобретая другие навыки, малыш подражает вам. Поэтому для формирования речи вашего малыша важно, насколько правильна слышимая им речь. Обращаясь к ребенку, постарайтесь говорить просто и четко. Каждое слово, на которое падает логическое ударение, произносите как можно выразительнее. Если ваш малыш неверно произносит какое-то  звукоподражание или слово, никогда не смейтесь над его неудачей. Как забавно у него ни получалось исковеркать ваш пример, никогда не повторяйте за ним неправильное произношение. Просто повторите еще раз слово вер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чень важно, чтобы ребенок мог не только видеть новый предмет, но и изучать его различными способами. Если вы видите, что ваш малыш что-то трогает, с чем-то играет, сразу же назовите этот предмет несколько раз – коротко, четко и выразительн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аже если ваш малыш еще не говорит, поддерживайте любую его попытку вступить с вами в контакт. Как можно чаще вовлекайте его в невербальный (несловесный) диалог, одобряя любой ответ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жест, взгляд, изданный звук). Ваша задача – поддержать его стремление общ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казывая малышу что-то, не говорите в пустоту (в монитор компьютера, в телевизор, в газету), смотрите в глаза ребенку при общении с ним. Если ваш малыш уже лепечет, ему важно видеть, как вы произносите звуки, наблюдать вашу артикуляцию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Не перегружайте ребенка. Маленькие детки быстро утомляются, и менять игру необходимо очень часто. Не забывайте хвалить малыша и радоваться его самым маленьким успехам.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9:00Z</dcterms:created>
  <dc:creator>Admin</dc:creator>
  <dc:description/>
  <cp:keywords/>
  <dc:language>en-US</dc:language>
  <cp:lastModifiedBy>Admin</cp:lastModifiedBy>
  <dcterms:modified xsi:type="dcterms:W3CDTF">2015-01-19T14:01:00Z</dcterms:modified>
  <cp:revision>1</cp:revision>
  <dc:subject/>
  <dc:title/>
</cp:coreProperties>
</file>