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ный план НОД по речевому развитию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ПО ПРОИЗВЕДЕНИЯМ ЛЬВА НИКОЛАЕВИЧА ТОЛСТ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условий для развития связной речи посредством произведений Л.Н. Толст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1. Обучающи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е детьми произведений Л.Н. Толстог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ть умение анализировать произведения, высказывать свои су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ющ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развивать речь детей, учить высказываться полным отве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долговременную память, внима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Воспитыв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ывать нравственно-волевые качества у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интерес к театральным играм и экспериментированию.</w:t>
      </w:r>
    </w:p>
    <w:p>
      <w:pPr>
        <w:pStyle w:val="Style16"/>
        <w:shd w:fill="FFFFFF" w:val="clear"/>
        <w:spacing w:lineRule="atLeast" w:line="294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дети запомнили прочитанные произведения Л.Н. Толстого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 xml:space="preserve">чтение рассказов Л.Н. Толстого, слушание рассказов в аудиозаписи, рисование по произве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о-практическая среда: </w:t>
      </w:r>
      <w:r>
        <w:rPr>
          <w:sz w:val="28"/>
          <w:szCs w:val="28"/>
        </w:rPr>
        <w:t>речевой центр - картинки по произведению «Филипок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центр – пополнен карточками с точечными изображениями и схемой рассказа «Косточка»; исследовательский центр – емкости с водой, стаканчики, камеш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атральный центр – костюмами и атрибутами к произведению «Пожарные собак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организации: </w:t>
      </w:r>
      <w:r>
        <w:rPr>
          <w:rFonts w:eastAsia="Calibri"/>
          <w:sz w:val="28"/>
          <w:szCs w:val="28"/>
          <w:lang w:eastAsia="en-US"/>
        </w:rPr>
        <w:t>групповая, подгрупповая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 взаимодействия:</w:t>
      </w:r>
      <w:r>
        <w:rPr>
          <w:rFonts w:eastAsia="Calibri"/>
          <w:sz w:val="28"/>
          <w:szCs w:val="28"/>
          <w:lang w:eastAsia="en-US"/>
        </w:rPr>
        <w:t xml:space="preserve"> общение воспитателя с детьми, детей между собо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 - мотивацио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ообщает детям, что крупнейший видео-сайт </w:t>
      </w:r>
      <w:r>
        <w:rPr>
          <w:sz w:val="28"/>
          <w:szCs w:val="28"/>
          <w:lang w:val="en-US"/>
        </w:rPr>
        <w:t>YouTub</w:t>
      </w:r>
      <w:r>
        <w:rPr>
          <w:sz w:val="28"/>
          <w:szCs w:val="28"/>
        </w:rPr>
        <w:t xml:space="preserve"> (знаете такой?) объявил конкурс на лучший видеосюжет по произведениям Л.Н. Толст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мы можем поучаствовать в этом конкурсе? Получится у нас видеофиль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так, мы решили, снимаем видеосюжет и отправляем его на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, Л.Н. Толстой написал много произведений, давайте вспомним 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много назвали рассказов, но сегодня мы будем снимать сюжет о четырех рассказах писателя, а о каких вы должны догадаться 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предлагаю вам разделитесь на четыре группы, каждый выберет себе картинку с обозначением центра, а в центрах вы найдете подсказку и материал по одному из произведений. Каждая группа представит нам свое произведение, используя материалы данного центра. А я буду снимать вас на видео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мы отправляемся в удивительное путешествие по произведениям великого русского писателя Л.Н. Толсто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цен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ребят картинки по произведению «Филипок». Необходимо выложить картинки по порядку и пересказать рассказ, назвать главную мысль произведения: «Надо учиться, узнавать новое»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цен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ям необходимо на карточках с точечным изображением соединить точки с цифрами по порядковому счету, и потому что у них получилось, догадаться о каком произведении идет речь. Ребятам предлагается по схеме пересказать рассказ, назвать главную мысль произведения «Косточка»: иметь силу воли, силу духа, быть терпеливым и честны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к рассказ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случилось с Ваней в рассказ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мальчик заплак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как бы вы поступили на его мес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рассказ называется «Косточк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сследовательский цен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с помощью эксперимента представить рассказ «Галка хотела пить». Камни, наполняя стакан, вытесняли воду, которая поднималась кверху, к краям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по произведен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увидела во дворе гал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нельзя было достать вод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придумала гал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поднималась вода в кувшине, когда галка бросала туда кам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галке, какая она? (умная, находч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разительная, смекалист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нам может пригодиться этот опы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й цент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по предложенной иллюстрации догадываются, что им предстоит драматизировать рассказ «Пожарные собак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к рассказ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нравился вам рассказ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ем имен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те вспомним, что случилось в вашем рассказ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то встретил пожарных?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 вела себя женщина? (плакала, говорила, что в доме осталась двухлетняя девоч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Боб спас девочк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ем закончился рассказ? (рассказ с хорошим конц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не случилась беда, какие правила пожарной безопасности мы должны помнить? Ответы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икогда не играть со спичк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ы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как вы думаете получились у нас видео рассказ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произведения Л.Н. толстого мы сегодня вспомнили? Ответы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хотите посмотреть, что у нас получилось? Ответы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086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785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7:00Z</dcterms:created>
  <dc:creator>urist</dc:creator>
  <dc:description/>
  <cp:keywords/>
  <dc:language>en-US</dc:language>
  <cp:lastModifiedBy>Лариса Уланова</cp:lastModifiedBy>
  <dcterms:modified xsi:type="dcterms:W3CDTF">2019-09-19T02:34:00Z</dcterms:modified>
  <cp:revision>4</cp:revision>
  <dc:subject/>
  <dc:title>ПУТЕШЕСТВИЕ ПО ПРОИЗВЕДЕНИЯМ ЛЬВА НИКОЛАЕВИЧА ТОЛСТОГО</dc:title>
</cp:coreProperties>
</file>