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«Центр развития ребенка – детский сад №54 «Золушка» города Лесосибир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ТЕЛЛЕКТУАЛЬНАЯ И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ВСЕЗНАЙ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втор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ланова Л.А. – ст. воспитате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осибирск – 2013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познавательной активности, логического мышления, воображения у детей; выявлению одаренности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3 картинки к заданию «Нади отличия», набор карточек «Четвертый лишний», набор счетных палочек, флажки четырех цветов (синий, зеленый, красный, желтый), фигуры крупного размера(круг, квадрат, треугольник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необычный сегодня у нас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скренне рады приветствовать вас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мной игры собралась дет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начинать нам настала пор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увидеть, пора узн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ев дня – участников турн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о которым нын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я и группу представля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будущем страну – в турнирах мир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, ура – участникам турнир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ходят участники и садятся за ст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задачи трудные реша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рузей – соперников не обиж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не просто их победи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тся смекалку свою прояв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хочется, друзь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желать удач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беды пожел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предстоящ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ите представить вам жюри, которое будет оценивать вас справедливо </w:t>
      </w:r>
      <w:r>
        <w:rPr>
          <w:rFonts w:cs="Times New Roman" w:ascii="Times New Roman" w:hAnsi="Times New Roman"/>
          <w:i/>
          <w:sz w:val="28"/>
          <w:szCs w:val="28"/>
        </w:rPr>
        <w:t>(представляет жюр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нкурс – «Размин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состоит из 3-х вопросов для каждой команд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цветок со звенящим названием (Колокольчик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я лесная ягода (Черника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, похожий на лампочку (Груша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ягоды любит медведь? (Малину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птицу называют «лесным доктором»? (Дятел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страна, в которой мы живем? (Россия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ное растение с колючками (Кактус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видим, когда спим? (Сон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а в детстве (Теленок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нкурс – «Логические задачи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знаете, что нужно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ть, не гадать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стро на вопрос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 отвечать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адо взять квадратов, чтобы обклеить кубик, наклеивая по одному квадратику на каждую сторону (6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онцов у двух палок? (4)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двух с половиной палок? (6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ти было четыре ленты. Одну из них она разрезала на две равные части. Сколько лент стало у Насти? (5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жи две палочки так, чтобы получилось три  треугольника.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73325</wp:posOffset>
            </wp:positionH>
            <wp:positionV relativeFrom="line">
              <wp:posOffset>-152400</wp:posOffset>
            </wp:positionV>
            <wp:extent cx="647700" cy="571500"/>
            <wp:effectExtent l="0" t="0" r="0" b="0"/>
            <wp:wrapSquare wrapText="bothSides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лежат три палочки. Как убрать из середины самую короткую, не трогая ее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587625</wp:posOffset>
            </wp:positionH>
            <wp:positionV relativeFrom="line">
              <wp:posOffset>-66675</wp:posOffset>
            </wp:positionV>
            <wp:extent cx="323850" cy="447675"/>
            <wp:effectExtent l="0" t="0" r="0" b="0"/>
            <wp:wrapSquare wrapText="bothSides"/>
            <wp:docPr id="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80" r="-1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дь темнее коровы, корова темнее собаки. Кто темнее всех? (Лошадь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айте, ребята, сюда выходите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ы, увидев – движенья творите!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 увидали – на месте быстро побежали!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идев квадрат, – присядь-ка, мой брат!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заметив круг,– прыгаем вокруг!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онкурс – «Найди отличия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оверим мы сейчас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острее глаз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нимательней смотрите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пропустит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личия найдит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курс – «Математические задачки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наете, как важно учиться считать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, умножать, прибавлять, вычитать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е все, что без точного счет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двинется с места любая работ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чета письмо не найдет адресата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рятки сыграть не сумеют ребят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мы сейчас проверим, как вы умеете счита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10 ребятишек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у садика пришли,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– вечером забрали.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 группе? Говори. (ноль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10 рукавичек,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вдруг поела моль,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знаю, что осталось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вичек ровно… (одн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к зайчонку на обед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какал дружок – сосед.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нек зайчата сели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две морковки съели.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читать, ребята , ловок,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ъедено морковок? (четыре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л иголку Ежик в лапки,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он шить зверятам шапки.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– для маленьких зайчат,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тыре – для волчат.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 шапки шьет толково.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шапок у портного? (девять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на внимани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флажок – хлопать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– топать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– молчать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– ура крича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онкурс – «Фразеологические оборот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хочет разговарива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должен выговарив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авильно и внятн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сем было поня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слов нам объяснит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«бить баклуши»? (бездельничать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«кожа да кости»? (худой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«зарубить на носу»? (запомнить крепко – накрепко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онкурс – «Что лишнее и почему?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конкурс очень интересны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извилин в голове весьма полезный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все сумеешь отгадать –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оставит только пять!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подошла к концу наша игра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чень достойно представляли себя и свои групп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амые настоящие герои!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ришлось нелегко, но все мы с нетерпением ожидаем услышать результат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юри объявляет результаты игр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07255" cy="3542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0745" cy="3517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4:38:00Z</dcterms:created>
  <dc:creator>Александр</dc:creator>
  <dc:description/>
  <cp:keywords/>
  <dc:language>en-US</dc:language>
  <cp:lastModifiedBy>Лариса</cp:lastModifiedBy>
  <dcterms:modified xsi:type="dcterms:W3CDTF">2016-11-01T11:06:00Z</dcterms:modified>
  <cp:revision>8</cp:revision>
  <dc:subject/>
  <dc:title/>
</cp:coreProperties>
</file>