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Мастер-класс «Обучение составлению рассказа  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по методике «Картинка без запи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Елагина Л.П. – воспитатель МБДОУ «Детский сад №54 «Золушка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и последующее активное применение методики « Картинка без запинки» в практической деятельности педагога – воспитател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етодического объединения.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077720</wp:posOffset>
            </wp:positionH>
            <wp:positionV relativeFrom="page">
              <wp:posOffset>3391535</wp:posOffset>
            </wp:positionV>
            <wp:extent cx="3469640" cy="259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Вводная часть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- великий дар природы, благодаря которому люди получают широкие возможности общения друг с другом. Однако на появление и становление речи природа отводит человеку очень мало времени – ранний и дошкольный возраст. </w:t>
      </w:r>
      <w:r>
        <w:rPr>
          <w:rFonts w:cs="Times New Roman" w:ascii="Times New Roman" w:hAnsi="Times New Roman"/>
          <w:sz w:val="28"/>
          <w:szCs w:val="28"/>
        </w:rPr>
        <w:t>И упущенные возможности речевого развития в дошкольном возрасте почти не восполняются в школьны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одной из основных задач развития связной речи ребенка дошкольного возраста является совершенствование монологической речи. Эта задача решается через различные виды речевой деятельности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о предметах, игрушках, объектах и явлениях природы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литературных текстов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из личного опыт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картине или серии сюжетных картинок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виды речевой деятельности актуальны при работе над развитием связной речи детей дошкольного возраст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ельные трудности возникают у детей при составлении рассказов по сюжетной картине. Рассказ по сюжетной картине требует от ребенка умение выделять основные действующие лица или объекты картины, проследить их взаимосвязь и взаимодействие, отметить особенности композиционного фона картины, а также составить начало рассказа и его конец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дети фактически не строят свой рассказ сами, а повторяет предыдущий с незначительными изменения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рассказы бедны выразительными средствами, в них практически отсутствуют простые распространенные и сложные предложения. На одном занятии воспитатель успевает опросить нескольких детей, остальные являются пассивными слушателями. Наблюдается низкая речевая активность, недостаточный познавательный интерес не только к событиям, запечатленным на картине, но и вообще к речевой деятель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стало очевидно, что необходимо изменение способов работы на занятии по обучению дошкольников составлению рассказов по картине. Для поддержания интереса к таким занятиям, мною используется  методика  «Картинка без запинки» Мурашковска И.Н. и Валюмс Н.П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</w:t>
      </w:r>
      <w:r>
        <w:rPr>
          <w:rFonts w:cs="Times New Roman" w:ascii="Times New Roman" w:hAnsi="Times New Roman"/>
          <w:color w:val="111111"/>
          <w:sz w:val="28"/>
          <w:szCs w:val="28"/>
        </w:rPr>
        <w:t>етодика представлена как система игровых заданий, в результате которых практически каждый ребенок может представить несколько творческих рассказов по картине, используя алгоритмы мыслительных действий, поэтапные шаги и инструментарий. Дети</w:t>
      </w:r>
      <w:r>
        <w:rPr>
          <w:rFonts w:cs="Times New Roman" w:ascii="Times New Roman" w:hAnsi="Times New Roman"/>
          <w:sz w:val="28"/>
          <w:szCs w:val="28"/>
        </w:rPr>
        <w:t xml:space="preserve"> из пассивных слушателей превращаются в активных участник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актическая часть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мне бы сегодня хотелось, уважаемые коллеги, поближе познакомить вас с вышеназванной методикой, 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прямого комментированного показа по картине </w:t>
      </w:r>
      <w:r>
        <w:rPr>
          <w:rFonts w:cs="Times New Roman" w:ascii="Times New Roman" w:hAnsi="Times New Roman"/>
          <w:iCs/>
          <w:sz w:val="28"/>
          <w:szCs w:val="28"/>
        </w:rPr>
        <w:t>«Зайцы на опуш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62935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шу вас разделиться на 4 компании с одинаковым количеством человек </w:t>
      </w:r>
      <w:r>
        <w:rPr>
          <w:rFonts w:cs="Times New Roman" w:ascii="Times New Roman" w:hAnsi="Times New Roman"/>
          <w:color w:val="111111"/>
          <w:sz w:val="28"/>
          <w:szCs w:val="28"/>
        </w:rPr>
        <w:t>(картина разделена на четыре части, каждая компания выбирает часть для работы по картине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по картине проводится по следующим шагам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ша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ли» - определение состава картин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как можно большего количества объектов на картине, </w:t>
      </w:r>
      <w:r>
        <w:rPr>
          <w:rFonts w:cs="Times New Roman" w:ascii="Times New Roman" w:hAnsi="Times New Roman"/>
          <w:color w:val="111111"/>
          <w:sz w:val="28"/>
          <w:szCs w:val="28"/>
        </w:rPr>
        <w:t>их структурирование, проведение замены объектов схем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Подзорная труба»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675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й ситуации на помощь приходит волшебник «Дели-Давай». «Дели-Давай» умеет все на свете делить на части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озьмите в руки подзорную трубу и посмотрите через нее. Да так, чтобы в глазок попадал только один какой-то объек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Что вы видите через свой глазок? Каждую находку, схематически фиксируем на альбомном листе (каждая компания по очереди перечисляют, что они увидели по своей части картины)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/>
        <w:drawing>
          <wp:inline distT="0" distB="0" distL="0" distR="0">
            <wp:extent cx="2635250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зультат: перечислены все объекты на картин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шаг: </w:t>
      </w:r>
      <w:r>
        <w:rPr>
          <w:rFonts w:cs="Times New Roman" w:ascii="Times New Roman" w:hAnsi="Times New Roman"/>
          <w:bCs/>
          <w:sz w:val="28"/>
          <w:szCs w:val="28"/>
        </w:rPr>
        <w:t>«Объединяй» - нахождение связ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становление взаимосвязи между объектами по разнообразным понятиям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56485" cy="333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470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этого нам понадобится позаимствовать у волшебника «Объединяй-Давай» умение объединять. Он поможет навести порядок, соединить части картины в единое целое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е упражнение «Ищу друзей»</w:t>
      </w:r>
      <w:r>
        <w:rPr>
          <w:rFonts w:cs="Times New Roman" w:ascii="Times New Roman" w:hAnsi="Times New Roman"/>
          <w:sz w:val="28"/>
          <w:szCs w:val="28"/>
        </w:rPr>
        <w:t xml:space="preserve"> (найти объекты, которые связаны по взаимному расположению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/>
        <w:drawing>
          <wp:inline distT="0" distB="0" distL="0" distR="0">
            <wp:extent cx="2752725" cy="206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зультат: установление зависимости между объектами по разнообразным параметрам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</w:rPr>
      </w:pPr>
      <w:r>
        <w:rPr>
          <w:rFonts w:cs="Times New Roman" w:ascii="Times New Roman" w:hAnsi="Times New Roman"/>
          <w:b/>
          <w:sz w:val="28"/>
          <w:szCs w:val="28"/>
        </w:rPr>
        <w:t>3 ша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ойти в картину» - усиление образности характеристик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  <w:t xml:space="preserve"> </w:t>
      </w:r>
      <w:r>
        <w:rPr/>
        <w:drawing>
          <wp:inline distT="0" distB="0" distL="0" distR="0">
            <wp:extent cx="2414905" cy="322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«вхождению» в картину </w:t>
      </w:r>
      <w:r>
        <w:rPr>
          <w:rFonts w:cs="Times New Roman" w:ascii="Times New Roman" w:hAnsi="Times New Roman"/>
          <w:sz w:val="28"/>
          <w:szCs w:val="28"/>
        </w:rPr>
        <w:t>и описывать воспринимаемое через различные органы чувств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последовательно передвигаться по кружочкам и линиям схематического рисунка и рассказать нам о своих ощущениях. Играть с вами будет волшебник «Любознайка» (ему все интересно, он любит все трогать руками, пробовать, нюхать, слушать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ушайтесь. Какие звуки вы слышите в картине? (ответы педагог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хните запах. Чем пахнет в воздухе? (ответы педагог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ить. Что вы почувствовали? (ответы педагог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оньтесь рукой. Что ощутили? (ответы педагогов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получается рассказ, отражающий впечатления от запахов, тактильных, слуховых и вкусовых ощущен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шаг:</w:t>
      </w:r>
      <w:r>
        <w:rPr>
          <w:rFonts w:cs="Times New Roman" w:ascii="Times New Roman" w:hAnsi="Times New Roman"/>
          <w:sz w:val="28"/>
          <w:szCs w:val="28"/>
        </w:rPr>
        <w:t xml:space="preserve"> «Отставай и забегай» - выстраивание временной последова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выстраиванию временной последовательности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 нам в гости пришел еще один волшебник «Волшебник - времени». С ним мы можем представить, что с героями картины было раньше или будет пото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у, какое время суток изображено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решили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ло с героями утром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будут делать вечеро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составление рассказа с использованием приема перемещения во времен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ключительная час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методика позволяет сохранить интерес детей в течении всего занятия, активизировать всех детей, развивает мыслительные операции. В совместной деятельности педагога и ребенка по средствам пошаговой работы над картиной развивается способность создавать речевые зарисовки, описание и разнообразные рассказы по картин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ада, если данную методику вы будете использовать в своей работе, и возьмете ее в свою педагогическую копилку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22:00Z</dcterms:created>
  <dc:creator>Людмила</dc:creator>
  <dc:description/>
  <cp:keywords/>
  <dc:language>en-US</dc:language>
  <cp:lastModifiedBy>User</cp:lastModifiedBy>
  <cp:lastPrinted>2018-02-19T11:00:00Z</cp:lastPrinted>
  <dcterms:modified xsi:type="dcterms:W3CDTF">2018-03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