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анова Лариса Александровна – старший воспитатель высшей квалификационной категории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№54 «Золушка» г. Лесосибирск</w:t>
      </w:r>
    </w:p>
    <w:p>
      <w:pPr>
        <w:pStyle w:val="Normal"/>
        <w:spacing w:lineRule="auto" w:line="240" w:before="0" w:after="0"/>
        <w:ind w:right="11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8"/>
            <w:szCs w:val="28"/>
            <w:u w:val="single"/>
            <w:lang w:val="en-US"/>
          </w:rPr>
          <w:t>olesga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8"/>
            <w:szCs w:val="28"/>
            <w:u w:val="single"/>
          </w:rPr>
          <w:t>54@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8"/>
            <w:szCs w:val="28"/>
            <w:u w:val="single"/>
            <w:lang w:val="en-US"/>
          </w:rPr>
          <w:t>krasmail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ая исследовательская конференция как средство поддержки способных детей»</w:t>
      </w:r>
    </w:p>
    <w:p>
      <w:pPr>
        <w:pStyle w:val="Normal"/>
        <w:spacing w:lineRule="auto" w:line="240" w:before="0" w:after="0"/>
        <w:ind w:right="115"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рганизация работы с детьми с задатками «одаренности» в разных направлениях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актика в детском саду появилась в рамках реализации проекта «Формирование инициативы и самостоятельности у дошкольников через организацию индивидуализированной развивающей предметно – пространственной среды в дошкольном учреждении» и была ориентирован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ние проблемы раскрытия индивидуальности ребенка в специально организованной образовательной среде. </w:t>
      </w:r>
    </w:p>
    <w:p>
      <w:pPr>
        <w:pStyle w:val="Normal"/>
        <w:spacing w:lineRule="atLeast" w:line="20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данной практики: поддержка способных детей, стимулирование их к творчеству, самостоятельной познавательно - исследовательской деятельности.</w:t>
      </w:r>
    </w:p>
    <w:p>
      <w:pPr>
        <w:pStyle w:val="Normal"/>
        <w:spacing w:lineRule="auto" w:line="240" w:before="0" w:after="0"/>
        <w:ind w:right="115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right="115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амореализации детей;</w:t>
      </w:r>
    </w:p>
    <w:p>
      <w:pPr>
        <w:pStyle w:val="Normal"/>
        <w:spacing w:lineRule="auto" w:line="240" w:before="0" w:after="0"/>
        <w:ind w:right="115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научного общения, развития навыков публичного выступления, работы с познавательной литературой;</w:t>
      </w:r>
    </w:p>
    <w:p>
      <w:pPr>
        <w:pStyle w:val="Normal"/>
        <w:spacing w:lineRule="auto" w:line="240" w:before="0" w:after="0"/>
        <w:ind w:right="115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родителей к участию в образовательной деятельности.</w:t>
      </w:r>
    </w:p>
    <w:p>
      <w:pPr>
        <w:pStyle w:val="Normal"/>
        <w:spacing w:lineRule="atLeast" w:line="20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исково - исследовательская деятельность направлена на актуальную проблему саморазвития дошкольника, что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обеспечивает активность детей в определении собственного желания (хочу знать про это, хочу научиться делать это и т.д.), в поиске информации (спрошу у воспитателя, мамы, попрошу помочь найти в книге и т.д.), создании продуктов исследования и их представлении. При этом у дошкольников происход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самостоятельности, целеполагания, способности преобразовывать предметы и явления для достижения определенного результата.</w:t>
      </w:r>
    </w:p>
    <w:p>
      <w:pPr>
        <w:pStyle w:val="Normal"/>
        <w:spacing w:lineRule="atLeast" w:line="20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к мы все знаем конференция – это мероприятие делового характера, в ходе которого обсуждаются актуальные проблемы и стратегии их решения. Успешной считается встреча, на которой все участники задействованы в диалоге, высказывают своё мнение, обмениваются опытом, подводят итоги. Поэтому, прежде чем проводить данную форму работы с дошкольниками мы определились в понятиях. Детскую исследовательскую конференцию мы рассматриваем как форму индивидуализации образования и включения родителей в совместную деятельность. Применительно к возрастным особенностям на детской конференции мы использу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00" w:before="0" w:after="0"/>
        <w:ind w:left="0"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ценар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00" w:before="0" w:after="0"/>
        <w:ind w:left="0"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изминутки после трех, четырех выступл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00" w:before="0" w:after="0"/>
        <w:ind w:left="0"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просы по темам выступ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0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дресскод.   </w:t>
      </w:r>
    </w:p>
    <w:p>
      <w:pPr>
        <w:pStyle w:val="Normal"/>
        <w:spacing w:lineRule="atLeast" w:line="20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ж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чение трех лет дошкольники 4-7 лет презентуют свои работы по темам, которые выбирают самостоятельно.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кую тематику для проведения конференции не берем и делаем это целенаправленно, так как считаем, все дети разные и интересы ограничивать темой нельзя. </w:t>
      </w:r>
      <w:r>
        <w:rPr>
          <w:rFonts w:cs="Times New Roman" w:ascii="Times New Roman" w:hAnsi="Times New Roman"/>
          <w:color w:val="000000"/>
          <w:sz w:val="28"/>
          <w:szCs w:val="28"/>
        </w:rPr>
        <w:t>За три года на конференции воспитанники детского сада представили разнообразные темы: «Как сделать пену?», «Откуда берутся глиняные игрушки?», «Зачем нужен магнит?», «Что такое вулкан?», «Почему плывут облака?», «Как сделать радугу?» и др.</w:t>
      </w:r>
    </w:p>
    <w:p>
      <w:pPr>
        <w:pStyle w:val="Normal"/>
        <w:spacing w:lineRule="atLeast" w:line="20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еренция в нашем детском саду вошла в систему работы и стала традицией. Накопив трехлетний опыт, мы разработали алгоритм подготовки и провед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0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(разработка и утверждение Положения о детской познавательно – исследовательской конференции; составление плана и сценария проведения конференции; оформление зала; подготовка сертификатов, поощрительных призов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0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готовка ребенка к выступлению (работа воспитателей в группах по индивидуальным детским темам; помощь в формулировке проблемы, которую поставил ребёнок, цели; координирование совместной деятельности взрослого (родителя) и ребёнка по поиску информации и планировании действий; обобщение информации; организация презентации результатов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00" w:before="0" w:after="0"/>
        <w:ind w:left="0"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(проведение конференции, вручение сертификатов; рефлексия мероприятия; освещение информации о детской конференции на сайте МБДОУ).</w:t>
      </w:r>
    </w:p>
    <w:p>
      <w:pPr>
        <w:pStyle w:val="Normal"/>
        <w:tabs>
          <w:tab w:val="clear" w:pos="720"/>
          <w:tab w:val="left" w:pos="787" w:leader="none"/>
        </w:tabs>
        <w:spacing w:lineRule="atLeast" w:line="20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 при подготовке к конференции считаем беседы с родителями, которые помогают выявить семьи для участия в конференции. При проведении первой конференции родители помогали готовить ребенка, но и пытались помочь ему в выступлении. Проанализировав это, на следующий учебный год в положение было включено условие, что участие родителей в выступлении не предусматривается. В результате все участники выступали самостоятельно, и конференция прошла более интересно.</w:t>
      </w:r>
    </w:p>
    <w:p>
      <w:pPr>
        <w:pStyle w:val="Normal"/>
        <w:tabs>
          <w:tab w:val="clear" w:pos="720"/>
          <w:tab w:val="left" w:pos="787" w:leader="none"/>
        </w:tabs>
        <w:spacing w:lineRule="atLeast" w:line="20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этого при подготовке к конференции в группах с детьми проводятся различные мероприятия для определения интересов и предпочтений воспитанников. Здесь важную роль выполняет воспитатель, в том, чтобы подвести ребенка к такой проблеме, выбор которой он бы считал своим выбором. Решение этой проблемы должно быть доступным и не очень длительным по времени с учетом возрастных особенностей. Затем воспитатель помогает выстроить ход исследования или экспериментов.   Важно сделать момент презентации праздником, чтобы воспитанники запомнили этот день чем-то особым, волшебным, поэтому детские выступ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оходит в обстановке позитивного общения, где каждый ребенок ощущает свою значимость и важность своих первых открытий. Место проведения конференции рекомендуем оформлять в соответствии со сценарием (это может быть сказочное путешествие, либо лаборатория и др.)</w:t>
      </w:r>
    </w:p>
    <w:p>
      <w:pPr>
        <w:pStyle w:val="Normal"/>
        <w:tabs>
          <w:tab w:val="clear" w:pos="720"/>
          <w:tab w:val="left" w:pos="787" w:leader="none"/>
        </w:tabs>
        <w:spacing w:lineRule="atLeast" w:line="20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ор ребёнком темы и подача материала на детской конференции не оценивается, поэтому по итогам выступления все участники конференции получают грамоты и призы. </w:t>
      </w:r>
    </w:p>
    <w:p>
      <w:pPr>
        <w:pStyle w:val="Normal"/>
        <w:tabs>
          <w:tab w:val="clear" w:pos="720"/>
          <w:tab w:val="left" w:pos="787" w:leader="none"/>
        </w:tabs>
        <w:spacing w:lineRule="atLeast" w:line="20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нализ проведенной конференции осуществляется по параметра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200" w:before="0" w:after="0"/>
        <w:ind w:left="0" w:firstLine="284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бота творческой группы по подготовке и проведению конференции (ежегодно организуется новая творческая группа из числа педагогов и родителей для организации и проведения конференци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200" w:before="0" w:after="0"/>
        <w:ind w:left="0" w:firstLine="284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Работа воспитателей по подготовке ребенка к выступлению на конференции.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з наблюдений хочется отметить, 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нная форма помогает детям поднять свою самооценку, научиться высказывать свои мысли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нимает тревожность при столкновении с трудностями. Формиру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е составляющие поисковой активности: высокая мотивация, интерес, эмоциональная включенность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0" w:before="0" w:after="0"/>
        <w:ind w:firstLine="284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роме этого, наблюдается положительная динамика увеличения количества детей, участвующий в конференции. На сегодняшний день участниками конференции стали: 34 воспитанника, из них 3 ребенка являются постоянными на протяжении этих лет.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читаем, что данная практика является важным в формировании исследовательской деятельности ребенка и приобретенный опыт публичного выступления положительно проявит себя на дальнейших этапах обучения. </w:t>
      </w:r>
    </w:p>
    <w:p>
      <w:pPr>
        <w:pStyle w:val="Normal"/>
        <w:tabs>
          <w:tab w:val="clear" w:pos="720"/>
          <w:tab w:val="left" w:pos="355" w:leader="none"/>
          <w:tab w:val="left" w:pos="787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55" w:leader="none"/>
          <w:tab w:val="left" w:pos="787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87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6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6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i/>
          <w:color w:val="000000"/>
          <w:spacing w:val="60"/>
          <w:sz w:val="28"/>
          <w:szCs w:val="28"/>
          <w:shd w:fill="FFFF00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Style16">
    <w:name w:val="Маркеры списка"/>
    <w:qFormat/>
    <w:rPr>
      <w:rFonts w:ascii="Times New Roman" w:hAnsi="Times New Roman" w:eastAsia="OpenSymbol" w:cs="OpenSymbol"/>
      <w:sz w:val="28"/>
      <w:szCs w:val="28"/>
    </w:rPr>
  </w:style>
  <w:style w:type="character" w:styleId="Style17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sga54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31:00Z</dcterms:created>
  <dc:creator>User</dc:creator>
  <dc:description/>
  <cp:keywords/>
  <dc:language>en-US</dc:language>
  <cp:lastModifiedBy>Пользователь</cp:lastModifiedBy>
  <dcterms:modified xsi:type="dcterms:W3CDTF">2018-03-07T04:32:00Z</dcterms:modified>
  <cp:revision>34</cp:revision>
  <dc:subject/>
  <dc:title/>
</cp:coreProperties>
</file>