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ь здоровья в старшей групп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 Шаповалова О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гина К.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редставление о здоровом образе жиз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основные составляющие здоровья, вызвать желание заниматься физкультурой и закаливанием, выполнять правила гигиен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ребята! Ребята если мы здороваемся с кем-нибудь, что это значит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желаем ему здоровья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такое здоровь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 дет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то сила, красота, ловкость, чистота, гибкость, хорошее настро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я хочу пригласить в путешествие по стране здоровья. Вы соглас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были вы красивы.</w:t>
        <w:br/>
        <w:t>Чтобы не были плаксивы.</w:t>
        <w:br/>
        <w:t>Чтоб в руках любое дело</w:t>
        <w:br/>
        <w:t>Дружно спорилось, горело!</w:t>
        <w:br/>
        <w:t>Чтобы громче пелись песни.</w:t>
        <w:br/>
        <w:t>Жить, чтоб было интересней!</w:t>
        <w:br/>
        <w:t>Нужно сильным быть, здоровым.</w:t>
        <w:br/>
        <w:t>Эти истины не новы.</w:t>
        <w:br/>
        <w:t>Только вы ответьте мне:</w:t>
        <w:br/>
        <w:t>Путь к загадочной стране.</w:t>
        <w:br/>
        <w:t>Где живёт здоровье ваше.</w:t>
        <w:br/>
        <w:t>Все ли знают?</w:t>
        <w:br/>
        <w:t>Дружно скажем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 отвечаю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Да!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 отправляемся в путь. Занимайте свои места в нашем волшебном поез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встают друг за другом паровозиком, ведущий впереди и под музыку «Путешествовать прекрасно» идут друг за другом по залу, ведущий меняет направление (по кругу змейкой и т.д.). Останавливаются возле импровизированной станции. Ведущий громко объявляет название стан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ция «Зарядкино». Чтобы быть здоровым с чего надо начинать свой ден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зарядк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с болезнями не знаться.</w:t>
        <w:br/>
        <w:t>Закаляться надо нам.</w:t>
        <w:br/>
        <w:t>Мы привыкли заниматься</w:t>
        <w:br/>
        <w:t>Физкультурой по утрам.</w:t>
        <w:br/>
        <w:t>И зимой болеть не будем.</w:t>
        <w:br/>
        <w:t>Нас морозы не страшат.</w:t>
        <w:br/>
        <w:t>Сила будет, ловкость будет</w:t>
        <w:br/>
        <w:t>И закалка у ребя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м рано спозаранку</w:t>
        <w:br/>
        <w:t>Выходите на полянку.</w:t>
        <w:br/>
        <w:t>Расправляйте дружно спинку.</w:t>
        <w:br/>
        <w:t>Будем делать мы разминку</w:t>
        <w:br/>
        <w:t>Утром рано мы проснулись.</w:t>
        <w:br/>
        <w:t>Потянулись, улыбнулись. </w:t>
        <w:br/>
        <w:t>Всем давно вставать пора.</w:t>
        <w:br/>
        <w:t>На зарядку детв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делают зарядку под муз, «Если добрый ты…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ем дальше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ция «Загадкино»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гадки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Хожу-брожу не по лесам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по усам и волоса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зубы у меня длинне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м у волков и медведей! (Расчёска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Ускользает, как живое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 не выпущу его 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лой пено пенит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и мыть не ленится! (Мыло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Резинка Акулин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шла гулять по спинк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пока она гулял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инка розовая стала! (Мочалка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Хвостик из кист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на спинке-щетинка. (Зубная щётка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Что дороже денег? (Здоровье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Говорит дорожка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а вышитых конца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Помойся хоть немножко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рнила смой с лица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аче ты в полдн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ачкаешь меня!" (Полотенце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Игра-шутка "Это я, это я, это все мои друзья!"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ущий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из вас хранит в порядк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нижки и тетрадки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Ответ:" Это я, это я, это все мои друзья!"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ущий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из вас, из малыше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дит грязный до ушей? (Ах, попались!"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ущий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из вас не ходит хмуры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юбит спорт и физкультуру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ущий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зарядки не боитс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под краном любит мыться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 сейчас ребята мы продолжим свой путь на станцию «Размышляйкино»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ДИДАКТИЧЕСКАЯ ИГРА «Носики-курносики».</w:t>
      </w:r>
      <w:r>
        <w:rPr>
          <w:color w:val="000000"/>
        </w:rPr>
        <w:t xml:space="preserve"> Детям предлагается по запаху определить различные пахучие вещества (апельсин, чеснок, мята, духи, кофе и т. п.). Цель: развивать обоняние детей, умение различать и определять запахи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8"/>
          <w:b/>
          <w:color w:val="000000"/>
        </w:rPr>
        <w:t>ИГРА «Да и нет»</w:t>
      </w:r>
      <w:r>
        <w:rPr>
          <w:rStyle w:val="C8"/>
          <w:color w:val="000000"/>
        </w:rPr>
        <w:t>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8"/>
          <w:color w:val="000000"/>
        </w:rPr>
        <w:t>Цель: уточнение и активизация знаний детей о факторах, влияющих на здоровье, развитие быстроты реакции.</w:t>
      </w:r>
    </w:p>
    <w:p>
      <w:pPr>
        <w:pStyle w:val="C5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rStyle w:val="C8"/>
          <w:color w:val="000000"/>
        </w:rPr>
        <w:t>Ведущий:</w:t>
      </w:r>
    </w:p>
    <w:p>
      <w:pPr>
        <w:pStyle w:val="C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Каша – вкусная еда.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Это нам полезно?</w:t>
      </w:r>
    </w:p>
    <w:p>
      <w:pPr>
        <w:pStyle w:val="C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Лук зелёный иногда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Нам полезен, дети?</w:t>
      </w:r>
    </w:p>
    <w:p>
      <w:pPr>
        <w:pStyle w:val="C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В луже грязная вода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Нам полезна иногда?</w:t>
      </w:r>
    </w:p>
    <w:p>
      <w:pPr>
        <w:pStyle w:val="C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Щи – отличная еда.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Это нам полезно?</w:t>
      </w:r>
    </w:p>
    <w:p>
      <w:pPr>
        <w:pStyle w:val="C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Мухоморный суп всегда…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Это нам полезно?</w:t>
      </w:r>
    </w:p>
    <w:p>
      <w:pPr>
        <w:pStyle w:val="C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Фрукты – просто красота!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Это нам полезно?</w:t>
      </w:r>
    </w:p>
    <w:p>
      <w:pPr>
        <w:pStyle w:val="C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Грязных ягод иногда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Съесть полезно, детки?</w:t>
      </w:r>
    </w:p>
    <w:p>
      <w:pPr>
        <w:pStyle w:val="C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Овощей растёт гряда.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Овощи полезны?</w:t>
      </w:r>
    </w:p>
    <w:p>
      <w:pPr>
        <w:pStyle w:val="C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Сок, компотик иногда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Нам полезны, дети?</w:t>
      </w:r>
    </w:p>
    <w:p>
      <w:pPr>
        <w:pStyle w:val="C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Съесть мешок большой конфет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Это вредно дети?</w:t>
      </w:r>
    </w:p>
    <w:p>
      <w:pPr>
        <w:pStyle w:val="C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Лишь полезная еда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На столе у нас всегда!</w:t>
      </w:r>
    </w:p>
    <w:p>
      <w:pPr>
        <w:pStyle w:val="C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А раз полезная еда –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Будем мы здоровы?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НАСТОЛЬНО-ПЕЧАТНАЯ ИГРА «Аскорбинка»</w:t>
      </w:r>
      <w:r>
        <w:rPr>
          <w:color w:val="000000"/>
        </w:rPr>
        <w:t>- расширение и актуализация знаний детей о витаминах и полезных продукт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ы с вами прибыли на стан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оревновалкино»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 эстафета "Передай мяч в колонне»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оманды стоят в колоннах по одному. По сигналу впереди стоящие игроки передают мяч над головой стоящим сзади них. Последний игрок, получивший мяч, бежит в начало колонны и становится первым. 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2 эстафета. «Прокати мяч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Мяч катить двумя руками до стойки, затем взять его в руки и бегом назад к своей команде. У линии старта передают эстафету следующему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3 эстафета. «Попади в цель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У каждого ребенка в руке кольцо. Участникам необходимо попасть в цель (бросить его в обруч). Оценивается общее число попаданий в каждой команд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Детям раздаются витамины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177030" cy="313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177030" cy="313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25:00Z</dcterms:created>
  <dc:creator>Kristina</dc:creator>
  <dc:description/>
  <cp:keywords/>
  <dc:language>en-US</dc:language>
  <cp:lastModifiedBy>Лариса</cp:lastModifiedBy>
  <dcterms:modified xsi:type="dcterms:W3CDTF">2016-10-31T10:32:00Z</dcterms:modified>
  <cp:revision>10</cp:revision>
  <dc:subject/>
  <dc:title/>
</cp:coreProperties>
</file>