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«День Побе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оспитанников старших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Разработ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огатенкова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итязь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Шушпанова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Добрый день, дорогие ребята, уважаемые гости! Совсем скоро вся наша страна будет отмечать славный праздник – День Победы. 73 года прошло с того дня, как наша Армия и наш народ победили фашистскую Германию. Каждый год мы отмечаем этот велики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Немецкие захватчики напали на нашу Родину неожиданно, без объявления войны 22 июня 1945 года. Весь наш народ, как один, встал на защиту нашей страны. Началась Великая Отечественная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рвый куплет песни «Священная вой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Четыре с половиной года продолжалась Великая Отечественная война. Наши солдаты храбро сражались в боях, а те, кто оставался в тылу, тоже сообща ковали победу. Дети, женщины работали на заводах, фабриках, делали оружие, выращивали х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Давайте вспомним всех павших и живых, кто каждую букву в слове «ПОБЕДА» написал ценой своей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лонимся великим тем г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 славным командирам и бой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ршалам страны и рядо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лонимся и мертвым и жи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тем, которых забывать нельз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лонимся, поклонимся друз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ьте все, в ком жива – горькой памяти бо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ину, не нарушив дыхань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горит нашей памяти вечный ого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ионам погибших – признань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ьте все, в ком живет память прошлой вой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ьте – встаньте – минута молча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ад миром плывут их незримые с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ленные дымом страда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В знак памяти о павших воинах объявляется Минута мол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инута молч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 Вечная им слава! Наш сегодняшний концерт мы посвящаем Дню Победы, 9 М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Открывает наш праздник </w:t>
      </w:r>
      <w:r>
        <w:rPr>
          <w:b/>
          <w:i/>
          <w:sz w:val="28"/>
          <w:szCs w:val="28"/>
        </w:rPr>
        <w:t>Воронцова Арина</w:t>
      </w:r>
      <w:r>
        <w:rPr>
          <w:sz w:val="28"/>
          <w:szCs w:val="28"/>
        </w:rPr>
        <w:t>, которая прочтет стихотворение Андрея Усачева «Что такое День Побед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br/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  <w:br/>
        <w:br/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 Вед</w:t>
      </w:r>
      <w:r>
        <w:rPr>
          <w:color w:val="000000"/>
          <w:sz w:val="28"/>
          <w:szCs w:val="28"/>
        </w:rPr>
        <w:t xml:space="preserve">. О том, как празднует Победу наша страна, расскажет </w:t>
      </w:r>
      <w:r>
        <w:rPr>
          <w:b/>
          <w:i/>
          <w:color w:val="000000"/>
          <w:sz w:val="28"/>
          <w:szCs w:val="28"/>
        </w:rPr>
        <w:t>Хуснутдинова Маша.</w:t>
      </w:r>
      <w:r>
        <w:rPr>
          <w:color w:val="000000"/>
          <w:sz w:val="28"/>
          <w:szCs w:val="28"/>
        </w:rPr>
        <w:t xml:space="preserve"> Стихотворение Михаила Владимова «Еще тогда нас не было на свете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Ещё тогда нас не было на свете,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Когда гремел салют из края в край.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Солдаты, подарили вы планете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Великий Май, победный Май!</w:t>
      </w:r>
      <w:r>
        <w:rPr>
          <w:bCs/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Ещё тогда нас не было на свете,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Когда в военной буре огневой,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Судьбу решая будущих столетий,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Вы бой вели, священный бой!</w:t>
      </w:r>
      <w:r>
        <w:rPr>
          <w:bCs/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Ещё тогда нас не было на свете,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Когда с Победой вы домой пришли.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Солдаты Мая, слава вам навеки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От всей земли, от всей земли!</w:t>
      </w:r>
      <w:r>
        <w:rPr>
          <w:bCs/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Благодарим, солдаты, вас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За жизнь, за детство и весну,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За тишину, за мирный дом,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За мир, в котором мы живём!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 Вед.</w:t>
      </w:r>
      <w:r>
        <w:rPr>
          <w:bCs/>
          <w:color w:val="000000"/>
          <w:sz w:val="28"/>
          <w:szCs w:val="28"/>
          <w:shd w:fill="FFFFFF" w:val="clear"/>
        </w:rPr>
        <w:t xml:space="preserve"> Наши будущие защитники из группы «Теремок» споют нам песню «Когда я вырасту большим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b/>
          <w:bCs/>
          <w:i/>
          <w:color w:val="000000"/>
          <w:sz w:val="28"/>
          <w:szCs w:val="28"/>
          <w:shd w:fill="FFFFFF" w:val="clear"/>
        </w:rPr>
        <w:t>Исполняется песня «Когда я вырасту большим»</w:t>
      </w:r>
      <w:r>
        <w:rPr>
          <w:b/>
          <w:i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День Победы – это замечательный, светлый праздник мира. Давайте же постараемся сберечь нашу удивительную планету от новой беды. Пусть больше никогда черные тучи войны не заслонят солнце над нашей Роди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ается </w:t>
      </w:r>
      <w:r>
        <w:rPr>
          <w:b/>
          <w:i/>
          <w:sz w:val="28"/>
          <w:szCs w:val="28"/>
        </w:rPr>
        <w:t>Агеев Артем</w:t>
      </w:r>
      <w:r>
        <w:rPr>
          <w:sz w:val="28"/>
          <w:szCs w:val="28"/>
        </w:rPr>
        <w:t>. Он прочитает стихотворение Сергея Васильева «Бере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shd w:fill="FFFFFF" w:val="clear"/>
        </w:rPr>
        <w:t>Я помню ранило березу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сколком бомбы не зар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туденый сок бежал, как слезы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 изувеченной кор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 лесом пушки грохотал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лубился дым порохово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о мы Столицу отстоял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пасли березу под Москво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 рано раненько весною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ереза белая опя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делась новою листвою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 стала землю украша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 с той поры на все угрозы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 неизменно говорим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одную белую березу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 обиду больше не дадим.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1 Вед.</w:t>
      </w:r>
      <w:r>
        <w:rPr>
          <w:color w:val="333333"/>
          <w:sz w:val="28"/>
          <w:szCs w:val="28"/>
          <w:shd w:fill="FFFFFF" w:val="clear"/>
        </w:rPr>
        <w:t xml:space="preserve"> Сегодня мы живем под мирным небом, растим детей, радуемся каждому дню. Пусть наши дети знают о войне только из книг и кино, мы взрослые, должны сохранить память о наших дедах и передать ее своим детя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Приглашаем </w:t>
      </w:r>
      <w:r>
        <w:rPr>
          <w:b/>
          <w:i/>
          <w:color w:val="333333"/>
          <w:sz w:val="28"/>
          <w:szCs w:val="28"/>
          <w:shd w:fill="FFFFFF" w:val="clear"/>
        </w:rPr>
        <w:t>Жуковского Матвея</w:t>
      </w:r>
      <w:r>
        <w:rPr>
          <w:color w:val="333333"/>
          <w:sz w:val="28"/>
          <w:szCs w:val="28"/>
          <w:shd w:fill="FFFFFF" w:val="clear"/>
        </w:rPr>
        <w:t xml:space="preserve"> со стихотворением Михаила Владимова «Пусть дети не знают войны»</w:t>
      </w:r>
    </w:p>
    <w:p>
      <w:pPr>
        <w:pStyle w:val="Style15"/>
        <w:shd w:fill="FFFFFF" w:val="clear"/>
        <w:spacing w:lineRule="atLeast" w:line="293" w:before="0" w:after="240"/>
        <w:jc w:val="center"/>
        <w:rPr/>
      </w:pPr>
      <w:r>
        <w:rPr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4A4339"/>
          <w:sz w:val="28"/>
          <w:szCs w:val="28"/>
        </w:rPr>
        <w:t>Войны я не видел, но знаю,</w:t>
      </w:r>
      <w:r>
        <w:rPr>
          <w:color w:val="4A4339"/>
          <w:sz w:val="28"/>
          <w:szCs w:val="28"/>
        </w:rPr>
        <w:br/>
      </w:r>
      <w:r>
        <w:rPr>
          <w:rStyle w:val="StrongEmphasis"/>
          <w:b w:val="false"/>
          <w:color w:val="4A4339"/>
          <w:sz w:val="28"/>
          <w:szCs w:val="28"/>
        </w:rPr>
        <w:t>Как трудно народу пришлось,</w:t>
      </w:r>
      <w:r>
        <w:rPr>
          <w:color w:val="4A4339"/>
          <w:sz w:val="28"/>
          <w:szCs w:val="28"/>
        </w:rPr>
        <w:br/>
        <w:t>И голод, и холод, и ужас –</w:t>
        <w:br/>
        <w:t>Всё им испытать довелось.</w:t>
      </w:r>
    </w:p>
    <w:p>
      <w:pPr>
        <w:pStyle w:val="Style15"/>
        <w:shd w:fill="FFFFFF" w:val="clear"/>
        <w:spacing w:lineRule="atLeast" w:line="293" w:before="0" w:after="240"/>
        <w:jc w:val="center"/>
        <w:rPr>
          <w:color w:val="4A4339"/>
          <w:sz w:val="28"/>
          <w:szCs w:val="28"/>
        </w:rPr>
      </w:pPr>
      <w:r>
        <w:rPr>
          <w:color w:val="4A4339"/>
          <w:sz w:val="28"/>
          <w:szCs w:val="28"/>
        </w:rPr>
        <w:t>Пусть мирно живут на планете,</w:t>
        <w:br/>
        <w:t>Пусть дети не знают войны,</w:t>
        <w:br/>
        <w:t>Пусть яркое солнышко светит!</w:t>
        <w:br/>
        <w:t>Мы дружной семьёй быть должн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За время войны поэты и композиторы сочинили много хороших и задушевных песен, которые любили петь солдаты в часы отдыха. Песня всегда помогала поддержать боевой дух солдат. Артисты приезжали на фронт и выступали перед бойцами в перерывах между сражениями. Это были песни о Родине, о матерях, о любимом доме. И сейчас мы предлагаем всем присутствующим в этом зале вспомнить песню «Катю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детей группы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Исполняется песня «Катюш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9 мая 1945 года Великая Отечественная война закончилась. Тогда мы отстояли свою землю. Знамя Победы водрузил над Берлином Русский солдат! Слава тебе, солдат Росси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лексеев Ил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тает стихотворение Георгия Рублева «Памятник советскому солдату»</w:t>
      </w:r>
    </w:p>
    <w:p>
      <w:pPr>
        <w:pStyle w:val="Style15"/>
        <w:shd w:fill="FFFFFF" w:val="clear"/>
        <w:spacing w:before="0" w:after="0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E3137"/>
          <w:sz w:val="28"/>
          <w:szCs w:val="28"/>
        </w:rPr>
        <w:t>Это было в мае, на рассвете.</w:t>
        <w:br/>
        <w:t>Нарастал у стен рейхстага бой.</w:t>
        <w:br/>
        <w:t>Девочку немецкую заметил.</w:t>
        <w:br/>
        <w:t>Наш солдат на пыльной мостовой.</w:t>
      </w:r>
    </w:p>
    <w:p>
      <w:pPr>
        <w:pStyle w:val="Style15"/>
        <w:shd w:fill="FFFFFF" w:val="clear"/>
        <w:spacing w:before="0" w:after="0"/>
        <w:jc w:val="center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У столба, дрожа, она стояла,</w:t>
        <w:br/>
        <w:t>В голубых глазах застыл испуг.</w:t>
        <w:br/>
        <w:t>И куски свистящего металла</w:t>
        <w:br/>
        <w:t>Смерть и муки сеяли вокруг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E3137"/>
          <w:sz w:val="28"/>
          <w:szCs w:val="28"/>
        </w:rPr>
        <w:t>Тут он вспомнил, как, прощаясь, летом</w:t>
        <w:br/>
        <w:t>Он свою дочурку целовал.</w:t>
        <w:br/>
        <w:t>Может быть, отец девчонки этой</w:t>
        <w:br/>
        <w:t>Дочь его родную расстрелял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E3137"/>
          <w:sz w:val="28"/>
          <w:szCs w:val="28"/>
        </w:rPr>
        <w:t>Но тогда, в Берлине, под обстрелом.</w:t>
        <w:br/>
        <w:t>Полз боец, и телом заслоня,</w:t>
        <w:br/>
        <w:t>Девочку в коротком платье белом</w:t>
        <w:br/>
        <w:t>Осторожно вынес из огня.</w:t>
      </w:r>
    </w:p>
    <w:p>
      <w:pPr>
        <w:pStyle w:val="Style15"/>
        <w:shd w:fill="FFFFFF" w:val="clear"/>
        <w:spacing w:before="0" w:after="0"/>
        <w:jc w:val="center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И, погладив ласковой ладонью,</w:t>
        <w:br/>
        <w:t>Он её на землю опустил.</w:t>
        <w:br/>
        <w:t>Говорят, что утром маршал Конев</w:t>
        <w:br/>
        <w:t>Сталину об этом доложил.</w:t>
      </w:r>
    </w:p>
    <w:p>
      <w:pPr>
        <w:pStyle w:val="Style15"/>
        <w:shd w:fill="FFFFFF" w:val="clear"/>
        <w:spacing w:before="0" w:after="0"/>
        <w:jc w:val="center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Скольким детям возвратили детство,</w:t>
        <w:br/>
        <w:t>Подарили радость и весну</w:t>
        <w:br/>
        <w:t>Рядовые Армии Советской</w:t>
        <w:br/>
        <w:t>Люди, победившие войну!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E3137"/>
          <w:sz w:val="28"/>
          <w:szCs w:val="28"/>
        </w:rPr>
        <w:t>И в Берлине, в праздничную дату,</w:t>
        <w:br/>
        <w:t>Был воздвигнут, чтоб стоять века,</w:t>
        <w:br/>
        <w:t>Памятник Советскому солдату.</w:t>
        <w:br/>
        <w:t>С девочкой спасенной на руках.</w:t>
      </w:r>
    </w:p>
    <w:p>
      <w:pPr>
        <w:pStyle w:val="Style15"/>
        <w:shd w:fill="FFFFFF" w:val="clear"/>
        <w:spacing w:before="0" w:after="0"/>
        <w:jc w:val="center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Он стоит, как символ нашей славы,</w:t>
        <w:br/>
        <w:t>Как маяк, светящийся во мгле.</w:t>
        <w:br/>
        <w:t>Это он, солдат моей державы,</w:t>
        <w:br/>
        <w:t>Охраняет мир на всей земле.</w:t>
      </w:r>
    </w:p>
    <w:p>
      <w:pPr>
        <w:pStyle w:val="Normal"/>
        <w:rPr>
          <w:b/>
          <w:b/>
          <w:color w:val="2E3137"/>
          <w:sz w:val="28"/>
          <w:szCs w:val="28"/>
        </w:rPr>
      </w:pPr>
      <w:r>
        <w:rPr>
          <w:b/>
          <w:color w:val="2E313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 xml:space="preserve">Победа – это мирное небо, мирная жизнь. За то, что мы сейчас с вами вместе радуемся, ликуем, смеемся, танцуем, мы обязаны живым и погибшим воинам, которым посвящается сегодня этот празд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арок всем присутствующим ребята группы «Солнышко» исполнят танец «Смугл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Танец «Смуглян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С каждым годом все меньше ветеранов остается в строю. Поэтому так важно оставить в нашей памяти их воспоминания, а им подарить частичку душевного тепла. </w:t>
      </w:r>
      <w:r>
        <w:rPr>
          <w:b/>
          <w:i/>
          <w:sz w:val="28"/>
          <w:szCs w:val="28"/>
        </w:rPr>
        <w:t xml:space="preserve">Яна Назарова и Максим Цыбин </w:t>
      </w:r>
      <w:r>
        <w:rPr>
          <w:sz w:val="28"/>
          <w:szCs w:val="28"/>
        </w:rPr>
        <w:t>прочитают стихотворение Ольги Масловой «Спасибо геро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Спасибо героям,</w:t>
        <w:br/>
        <w:t>Спасибо солдатам,</w:t>
        <w:br/>
        <w:t>Что мир подарили,</w:t>
        <w:br/>
        <w:t>Тогда — в сорок пятом!!!</w:t>
      </w:r>
    </w:p>
    <w:p>
      <w:pPr>
        <w:pStyle w:val="Style15"/>
        <w:shd w:fill="FFFFFF" w:val="clear"/>
        <w:spacing w:before="0" w:after="0"/>
        <w:jc w:val="center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Вы кровью и потом</w:t>
        <w:br/>
        <w:t>Добыли победу.</w:t>
        <w:br/>
        <w:t>Вы молоды были,</w:t>
        <w:br/>
        <w:t>Сейчас — уже деды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E3137"/>
          <w:sz w:val="28"/>
          <w:szCs w:val="28"/>
        </w:rPr>
        <w:t>Мы эту победу —</w:t>
        <w:br/>
        <w:t>Вовек не забудем!!!</w:t>
        <w:br/>
        <w:t>Пусть мирное солнце</w:t>
        <w:br/>
        <w:t>Сияет всем людям!!!</w:t>
      </w:r>
    </w:p>
    <w:p>
      <w:pPr>
        <w:pStyle w:val="Style15"/>
        <w:shd w:fill="FFFFFF" w:val="clear"/>
        <w:spacing w:before="0" w:after="0"/>
        <w:jc w:val="center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Пусть счастье и радость</w:t>
        <w:br/>
        <w:t>Живут на планете!!!</w:t>
        <w:br/>
        <w:t>Ведь мир очень нужен —</w:t>
        <w:br/>
        <w:t>И взрослым, и детям!!!</w:t>
      </w:r>
    </w:p>
    <w:p>
      <w:pPr>
        <w:pStyle w:val="Normal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Каждый год тысячи людей несут портреты своих близких, отдавших свою жизнь за наше мирное небо. Это идет Бессмертный полк. Стихотворение Виктора Турова «Дедушкин портрет» прочитает </w:t>
      </w:r>
      <w:r>
        <w:rPr>
          <w:b/>
          <w:i/>
          <w:sz w:val="28"/>
          <w:szCs w:val="28"/>
        </w:rPr>
        <w:t>Игнатович А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4339"/>
          <w:sz w:val="28"/>
          <w:szCs w:val="28"/>
        </w:rPr>
      </w:pPr>
      <w:r>
        <w:rPr>
          <w:color w:val="4A4339"/>
          <w:sz w:val="28"/>
          <w:szCs w:val="28"/>
        </w:rPr>
        <w:t>Бабушка надела ордена</w:t>
        <w:br/>
        <w:t>И сейчас красивая такая!</w:t>
        <w:br/>
        <w:t>День Победы празднует она,</w:t>
        <w:br/>
        <w:t>О войне великой вспоминая.</w:t>
      </w:r>
    </w:p>
    <w:p>
      <w:pPr>
        <w:pStyle w:val="Style15"/>
        <w:shd w:fill="FFFFFF" w:val="clear"/>
        <w:spacing w:before="0" w:after="0"/>
        <w:jc w:val="center"/>
        <w:rPr>
          <w:color w:val="4A4339"/>
          <w:sz w:val="28"/>
          <w:szCs w:val="28"/>
        </w:rPr>
      </w:pPr>
      <w:r>
        <w:rPr>
          <w:color w:val="4A4339"/>
          <w:sz w:val="28"/>
          <w:szCs w:val="28"/>
        </w:rPr>
        <w:t>Грустное у бабушки лицо.</w:t>
        <w:br/>
        <w:t>На столе солдатский треугольник.</w:t>
        <w:br/>
        <w:t>Дедушкино с фронта письмецо</w:t>
        <w:br/>
        <w:t>Ей читать и нынче очень больно.</w:t>
      </w:r>
    </w:p>
    <w:p>
      <w:pPr>
        <w:pStyle w:val="Style15"/>
        <w:shd w:fill="FFFFFF" w:val="clear"/>
        <w:spacing w:before="0" w:after="0"/>
        <w:jc w:val="center"/>
        <w:rPr>
          <w:color w:val="4A4339"/>
          <w:sz w:val="28"/>
          <w:szCs w:val="28"/>
        </w:rPr>
      </w:pPr>
      <w:r>
        <w:rPr>
          <w:color w:val="4A4339"/>
          <w:sz w:val="28"/>
          <w:szCs w:val="28"/>
        </w:rPr>
        <w:t>Смотрим мы на дедушкин портрет</w:t>
        <w:br/>
        <w:t>И разводим ручками с братишкой:</w:t>
        <w:br/>
        <w:t>— Ну какой, какой же это дед?</w:t>
        <w:br/>
        <w:t>Он же ведь совсем ещё мальчишка!</w:t>
      </w:r>
    </w:p>
    <w:p>
      <w:pPr>
        <w:pStyle w:val="Normal"/>
        <w:rPr>
          <w:color w:val="4A4339"/>
          <w:sz w:val="28"/>
          <w:szCs w:val="28"/>
        </w:rPr>
      </w:pPr>
      <w:r>
        <w:rPr>
          <w:color w:val="4A433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Приглашаем детей группы «Солнышко». Они исполнят песню «Прадед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Исполняется песня «Прадедуш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 xml:space="preserve">Путь к Великой Победе был трудным, но героическим. И чтобы не повторилась никогда жестокая война, мы должны беречь мир и дружбу. Как нужен мир, как важно это нам расскажет </w:t>
      </w:r>
      <w:r>
        <w:rPr>
          <w:b/>
          <w:i/>
          <w:sz w:val="28"/>
          <w:szCs w:val="28"/>
        </w:rPr>
        <w:t>Титенкова Лиза</w:t>
      </w:r>
      <w:r>
        <w:rPr>
          <w:sz w:val="28"/>
          <w:szCs w:val="28"/>
        </w:rPr>
        <w:t>. Лиза прочитает стихотворение Надежды Найденовой «Нам нужен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ир и дружба всем нужны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ир важней всего на свете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 земле, где нет войны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очью спят спокойно дети.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м, где пушки не гремят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небе солнце ярко светит.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ужен мир для всех ребят.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ужен мир на всей планете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1 Вед.</w:t>
      </w:r>
      <w:r>
        <w:rPr>
          <w:color w:val="333333"/>
          <w:sz w:val="28"/>
          <w:szCs w:val="28"/>
          <w:shd w:fill="FFFFFF" w:val="clear"/>
        </w:rPr>
        <w:t xml:space="preserve"> Люди не теряли веры в победу даже в самые тяжелые дни войны. «Враг будет разбит, победа будет за нами» - эти слова звучали повсюду. И вот наступил день, когда по радио объявили об окончании войны. 9 Мая 1945 года - Страна ликовала! На улицах пели, танцевали, незнакомые люди обнимали друг друга, многие плакали от радости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глашаем детей группы «Улыбка». Они станцуют «Майский вальс»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    </w:t>
      </w:r>
      <w:r>
        <w:rPr>
          <w:b/>
          <w:i/>
          <w:color w:val="333333"/>
          <w:sz w:val="28"/>
          <w:szCs w:val="28"/>
          <w:shd w:fill="FFFFFF" w:val="clear"/>
        </w:rPr>
        <w:t>Танец «Майский вальс»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2 Вед</w:t>
      </w:r>
      <w:r>
        <w:rPr>
          <w:color w:val="333333"/>
          <w:sz w:val="28"/>
          <w:szCs w:val="28"/>
          <w:shd w:fill="FFFFFF" w:val="clear"/>
        </w:rPr>
        <w:t>. Завершает наш праздник Назаренко Данила стихотворением Ивана Дрожжина «С днем Победы!»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 Днем Победы тебя, ветеран!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 Днем, который мы все отмечаем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б всегда и во все времена.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с покинули скорбь и печали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бы новый не вспыхнул очаг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ой войны и того лихолетья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 ты вынес тогда на плечах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бывая порою о смерти.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ред подвигом этим, солдат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изко мы преклоняем колени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амять в сердце своем сохранят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 тебе, ветеран, поколенья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Сегодня  с праздником мы поздравляем всех наших гостей. Для вас наши ребята приготовили открытки, которые сделали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Дети дарят открытки ветеран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Пусть не будет войны никогда, не коснется нас больше 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нь Победы пусть песни поют, в честь Победы сверкает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Звучит песня «День Побе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Вот и закончился наш праздник. Пока ниши гости подводят итоги, мы предлагаем вам посмотреть мультфильм о 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оказ мультфильма «Салю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Слово предоставляется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Вручение грамот дет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Уважаемые гости! От всей души говорим вам спасибо и искренне желаем крепкого здоровья и долголет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6360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3025" cy="291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906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0320" cy="287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0:00Z</dcterms:created>
  <dc:creator>-{Dim@s}-</dc:creator>
  <dc:description/>
  <cp:keywords/>
  <dc:language>en-US</dc:language>
  <cp:lastModifiedBy>User</cp:lastModifiedBy>
  <dcterms:modified xsi:type="dcterms:W3CDTF">2018-05-15T11:34:00Z</dcterms:modified>
  <cp:revision>12</cp:revision>
  <dc:subject/>
  <dc:title>                                          Сценарий «9 МАЯ»</dc:title>
</cp:coreProperties>
</file>