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</w:t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48"/>
        <w:gridCol w:w="1134"/>
        <w:gridCol w:w="1134"/>
        <w:gridCol w:w="1559"/>
        <w:gridCol w:w="1559"/>
        <w:gridCol w:w="1701"/>
        <w:gridCol w:w="368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в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в дан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цеко Ларис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1996 году окончила Лесосибирский педагогический институт - филиал Красноярского государственного университета по специальности "Педагогика и методика начального образования", с присвоением квалификации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а на соответствие занимаемой долж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и Краевом государственном бюджетном образовательном учреждении среднего профессионального образования (среднем специальном учебном заведении) «Красноярский педагогический колледж № 2» по программе "Особенности реализации основной образовательной программы дошкольного образования в соответствии с ФГОС ДО" в объеме 80ч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 в Автономной некоммерческой профессиональной образовательной организации «Многопрофильная Академия непрерывного образования» по дополнительной профессиональной программе "Логопедическая помощь дошкольникам с ОНР" - 72ч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в Институте развития образования Ивановской области по дополнительной профессиональной программе "Адаптированные образовательные программы дошкольного образования: проектирование и алгоритм реализации" в объеме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ЦППиПК «Российское просвещение» Московской академии профессиональных компетенций по дополнительной профессиональной программе «Методика и технологии обучения и воспитания детей дошкольного возраста ОВЗ в условиях реализации ФГОС ДО» в объеме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г.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 «Первая (доврачебная) помощь пострадавшим" в объеме 16 ч. при ЧУ ДПО ФПКК "Восточно - Сибирском региональном учебном центре профсоюзов"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огатенкова Виктория Леонидовн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1994 году окончила Лесосибирский педагогический институт - филиал Красноярского государственного университета по специальности "Педагогика и методика начального образования", с присвоением квалификации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при Педагогическом университете «Первое сентября» и факультета педагогического образования МГУ им. М.В. Ломоносова по теме "Моральное и нравственное развитие дошкольников" в объеме - 72 ч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ошла обучение и успешно выполнила итоговое задание Всероссийского дистанционного курса "Методы проблемно - развивающего обучения в условиях реализации ФГОС" при «Центре дистанционного образования «Прояви себя» г. Томск- 108ч.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ошла обучение и успешно выполнила итоговое задание Всероссийского дистанционного курса "Инклюзивное образование детей с ОВЗ в условиях реализации ФГОС" при «Центре дистанционного образования «Прояви себя» г. Томск - 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019г.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рошла профессиональную переподготов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г.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 «Оказание первой помощи" в объеме 36 ч. в ООО «Высшая школа делового администрир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ООО Учебном центре «Профакадемия» г. Москва по программе «Методика и образовательно – воспитательные технологии развития детей раннего возраста в организациях дошкольного образования» в объеме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 обучение по программе Всероссийского дистанционного курса для педагогов "Организация работы с одаренными детьми в условиях реализации ФГОС" при «Центре дистанционного образования «Прояви себя» г. Томск - 108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урнышева Анна Валерь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2007 году окончила Федеральное государственное образовательное учреждение высшего профессионального образования "Сибирский федеральный университет" по специальности "Русский язык и литература", с присвоением квалификации "Учитель русского языка и литератур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и Педагогическом университете «Первое сентября» и факультета педагогического образования МГУ им. М.В. Ломоносова по теме "Развитие речи дошкольников как необходимое условие успешного личностного развития" в объеме -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ЦППиПК «Российское просвещение» Московской академии профессиональных компетенций по дополнительной профессиональной программе «Современные методы дошкольной педагогики и технологии активного обучения в условиях реализации ФГОС» в объеме 72ч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>г. - в Краевом государственном автономном учреждении дополнительного профессионального образования «Красноярский краевой институт повышения квалификации и профессиональной переподготовки работников образования» по программе «Практика организации условий для самостоятельной детской деятельности в образовательном процессе ДОО» - 72 ч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0г.-</w:t>
            </w:r>
            <w:r>
              <w:rPr>
                <w:color w:val="000000"/>
              </w:rPr>
              <w:t xml:space="preserve"> в ООО «Высшая школа делового администрирования» по дополнительной профессиональной программе «Оказание первой помощи» - 3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ензе Гулия Гума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окончила Красноярский педагогический колледж№2 по специальности "Специальное дошкольное образование", с присвоением квалификации "Воспитатель детей дошкольного возраста с отклонениями в развитии и с сохранным развитием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18 году окончила Федеральное государственное автономное образовательное учреждение высшего профессионального образования «Сибирский федеральный университет», освоила программу бакалавриата по направлению подготовки "Педагогическое образование", с присвоением квалификации «Бакала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а на соответствие занимаемой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ном образовательном учреждении дополнительного профессионального образования «Центр повышения квалифик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полнительной профессиональной программе "Организация обучения детей с ОВЗ в ДОУ" в объеме - 72ч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ЦППиПК «Российское просвещение» Московской академии профессиональных компетенций по дополнительной профессиональной программе «Методика и технологии обучения и воспитания детей дошкольного возраста ОВЗ в условиях реализации ФГОС ДО» в объеме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г.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 «Первая (доврачебная) помощь пострадавшим" в объеме 16 ч. при ЧУ ДПО ФПКК "Восточно - Сибирском региональном учебном центре профсоюзов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ООО Учебном центре «Профакадемия» г. Москва по программе «Методика и образовательно – воспитательные технологии развития детей раннего возраста в организациях дошкольного образования» в объеме 72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изатуллина Анна Викторовн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2015 году окончила Федеральное государственное автономное образовательное учреждение высшего профессионального образования «Сибирский федеральный университет» по специальности "Педагогика и методика начального образования", с присвоением квалификации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2018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шла профессиональную переподготовку в ЧОУ ДПО «Академия бизнеса и управления системами» г. Волгоград по программе «Педагогика и методика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а на соответствие занимаемой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ном образовательном учреждении дополнительного профессионального образования «Центр повышения квалифик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 дополнительной профессиональной программе «Техники рисования на песке» в объеме 1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ЦППиПК «Российское просвещение» Московской академии профессиональных компетенций по дополнительной профессиональной программе «Современная теория воспитания и актуальные педагогические технологии в условиях реализации ФГОС ДО» в объеме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г.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 «Первая (доврачебная) помощь пострадавшим" в объеме 16 ч. при ЧУ ДПО ФПКК "Восточно - Сибирском региональном учебном центре профсоюзов"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Елагина Людмил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2000 году окончила Лесосибирский педагогический институт - филиал Красноярского государственного университета по специальности "Дошкольная педагогика и психология", с присвоением квалификации «Преподаватель педагогики и психологии. Методист по дошкольному воспит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КГАОУ ДПО(ПК)С «Красноярский краевой институт повышения квалификации и профессиональной переподготовки работников образовани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" Современное дошкольное образование: содержание, технологии и формы организации" в объеме - 80 ч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ном образовательном учреждении дополнительного профессионального образования «Центр повышения квалифик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дополнительной профессиональной программе "Организация обучения детей с ОВЗ в ДОУ" в объеме - 72ч.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раевом государственном бюджетном образовательном учреждении среднего профессионального образования (среднем специальном учебном заведении) «Красноярский педагогический колледж № 2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 дополнительной профессиональной программе "Анализ профессиональной деятельности воспитателя в условиях реализации профессионального стандарта и ФГОС ДО" - 1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шла обучение и успешно выполнила итоговое задание Всероссийского дистанционного курса для педагогов "Современные образовательные технологии в условиях реализации ФГОС" при «Центре дистанционного образования «Прояви себя» г. Томск - 108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ООО Учебном центре «Профакадемия» г. Москва по программе «Инклюзивное и интегративное образование детей дошкольного возраста с ОВЗ в условиях реализации ФГОС ДО» в объеме 72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тайлова Татьяна Николаев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2007 году окончила Федеральное государственное образовательное учреждение высшего профессионального образования "Сибирский федеральный университет" по специальности "Педагогика и методика начального образования", с присвоением квалификации "Учитель начальных класс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Автономной некоммерческой организации дополнительного профессионального образования «Институт образования взрослых» по дополнительной профессиональной программе повышения квалификации «Развитие и образование детей раннего возраста» -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г.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 «Первая (доврачебная) помощь пострадавшим" в объеме 16 ч. при ЧУ ДПО ФПКК "Восточно - Сибирском региональном учебном центре профсоюзов"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ксанова Гульфия Гаязетдинов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1995 году окончила Лесосибирский педагогический институт - филиал Красноярского государственного университета по специальности "Математика и физика", с присвоением квалификации «Учитель математики и физ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КГАОУ ДПО(ПК)С «Красноярский краевой институт повышения квалификации и профессиональной переподготовки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о теме "Организация образовательного процесса в ДОУ в контексте ФГТ (проектно - исследовательская деятельность)" в объеме - 72 ч.; 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в Автономной некоммерческой профессиональной образовательной организации «Многопрофильная Академия непрерывного образования» по дополнительной профессиональной программе "Логопедическая помощь дошкольникам с ОНР" -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ЦППиПК «Российское просвещение» Московской академии профессиональных компетенций по дополнительной профессиональной программе «Современные методы дошкольной педагогики и технологии активного обучения в условиях реализации ФГОС» в объеме 72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ООО Учебном центре «Профакадемия» г. Москва по программе «Методика и образовательно – воспитательные технологии развития детей раннего возраста в организациях дошкольного образования» в объеме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астном образовательном учреждении дополнительного профессионального образования учебный центр «Безопасность» прошла обучение по курсу «Обучение педагогических работников навыкам оказания первой помощи» - 16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ипрова Алена Владимиров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2016 году окончила Федеральное государственное автономное образовательное учреждение высшего профессионального образования «Сибирский федеральный университет» по специальности "Педагогика и методика начального образования", с присвоением квалификации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>г. - в Краевом государственном автономном  учреждении дополнительного профессионального образования «Красноярский  краевой институт повышения квалификации и профессиональной переподготовки работников образования» по программе «Практика  организации условий для самостоятельной детской деятельности в образовательном процессе ДОО» -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епче Жанна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1999 году окончила Лесосибирский педагогический институт - филиал Красноярского государственного университета по специальности "Дошкольная педагогика и психология", с присвоением квалификации «Преподаватель педагогики и психологии, методист детского с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КГАОУ ДПО(ПК)С «Красноярский краевой институт повышения квалификации и профессиональной переподготовки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теме "Организация образовательного процесса в ДОУ в соответствии с ФГОС (проектно - исследовательская деятельность)" в объеме - 72 ч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ошла обучение и успешно выполнила итоговое задание Всероссийского дистанционного курса "Методы проблемно - развивающего обучения в условиях реализации ФГОС" при «Центре дистанционного образования «Прояви себя» г. Томск - 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шла обучение и успешно выполнила итоговое задание Всероссийского дистанционного курса "Инклюзивное образование детей с ОВЗ в условиях реализации ФГОС" при «Центре дистанционного образования «Прояви себя» г. Томск - 108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учение по программе «Оказание первой помощи» при ООО «Высшая школа делового администрирования» в объеме 36ч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color w:val="000000"/>
              </w:rPr>
              <w:t>г. - в Краевом государственном автономном  учреждении дополнительного профессионального образования «Красноярский  краевой институт повышения квалификации и профессиональной переподготовки работников образования» по программе «Практика  организации условий для самостоятельной детской деятельности в образовательном процессе ДОО» -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 обучение по программе Всероссийского дистанционного курса для педагогов "Организация работы с одаренными детьми в условиях реализации ФГОС" при «Центре дистанционного образования «Прояви себя» г. Томск - 108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лимова Марина Михайловн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1982 году окончила Лесосибирский педагогический институт по специальности "Русский язык и литература", с присвоением квалификации «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Федеральном государственном бюджетном образовательном учреждении высшего профессионального образования «Красноярский государственный педагогический университет им. В.П. Астафье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о теме "Реализация основной образовательной программы дошкольного образования в сооветствии с ФГТ, с проектом ФГОС" в объеме - 72 ч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ошла обучение и успешно выполнила итоговое задание Всероссийского дистанционного курса "Современные образовательные технологии в условиях реализации ФГОС" при «Центре дистанционного образования «Прояви себя» г. Томск - 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г.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 «Первая (доврачебная) помощь пострадавшим" в объеме 16 ч. при ЧУ ДПО ФПКК "Восточно - Сибирском региональном учебном центре профсоюзов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ООО Учебном центре «Профакадемия» г. Москва по программе «Инклюзивное и интегративное образование детей дошкольного возраста с ОВЗ в условиях реализации ФГОС ДО» в объеме 72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огачева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1991 году окончила Лесосибирский государственный педагогический институт по специальности "Педагогика и методика начального образования", с присвоением квалификации «Учитель начальных классов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и Краевом государственном бюджетном образовательном учреждении среднего профессионального образования( среднем специальном учебном заведении) «Красноярский педагогический колледж № 2» по программе "Особенности реализации основной образовательной программы дошкольного образования в соответствии с ФГОС ДО" в объеме 80ч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раевом государственном бюджетном образовательном учреждении среднего профессионального образования (среднем специальном учебном заведении) «Красноярский педагогический колледж № 2»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дополнительной профессиональной программе "Анализ профессиональной деятельности воспитателя в условиях реализации профессионального стандарта и ФГОС ДО" - 16ч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016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.- прошла обучение и успешно выполнила итоговое задание Всероссийского дистанционного курса "Методы проблемно - развивающего обучения в условиях реализации ФГОС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«Центре дистанционного образования «Прояви себя» г. Томс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108ч.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втономной некоммерческой профессиональной образовательной организации «Многопрофильная Академия непрерывного образования» по дополнительной профессиональной программе "Логопедическая помощь дошкольникам с ОНР" -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астном образовательном учреждении дополнительного профессионального образования учебный центр «Безопасность» прошла обучение по курсу «Обучение педагогических работников навыкам оказания первой помощи» - 16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чесова Ольг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1997 году окончила Лесосибирский   педагогический институт - филиал Красноярского государственного университета по специальности "Педагогика и методика начального образования", с присвоением квалификации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при КГАОУ ДПО(ПК)С «Красноярский краевой институт повышения квалификации и профессиональной переподготовки работников образования по теме "Организация образовательного процесса в ДОУ в контексте ФГТ (проектно - исследовательская деятельность)" в объеме 72 ч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и Педагогическом университете «Первое сентября» и факультета педагогического образования МГУ им. М.В. Ломоносова по теме "Моральное и нравственное развитие дошкольников" в объеме - 72 ч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в Частном образовательном учреждении дополнительного профессионального образования «Центр повышения квалификации» по дополнительной профессиональной программе "Организация обучения детей с ОВЗ в ДОУ" в объеме - 72ч.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раевом государственном бюджетном образовательном учреждении среднего профессионального образования (среднем специальном учебном заведении) «Красноярский педагогический колледж № 2»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дополнительной профессиональной программе "Анализ профессиональной деятельности воспитателя в условиях реализации профессионального стандарта и ФГОС ДО" - 16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ЦППиПК «Российское просвещение» Московской академии профессиональных компетенций по дополнительной профессиональной программе «Современные методы дошкольной педагогики и технологии активного обучения в условиях реализации ФГОС» в объеме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г.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 «Первая (доврачебная) помощь пострадавшим" в объеме 16 ч. при ЧУ ДПО ФПКК "Восточно - Сибирском региональном учебном центре профсоюзов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ООО Учебном центре «Профакадемия» г. Москва по программе «Инклюзивное и интегративное образование детей дошкольного возраста с ОВЗ в условиях реализации ФГОС ДО» в объеме 7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 факультете дополнительного образования ЛПИ – филиала СФУ по дополнительной профессиональной программе «Реализация дополнительных общеобразовательных и общеразвивающих программ в дошкольных образовательных организациях» - 72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икитина Еле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1998 году окончила Лесосибирский педагогический институт - филиал Красноярского государственного университета по специальности "Педагогика и методика начального образования", с присвоением квалификации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и Краевом государственном бюджетном образовательном учреждении среднего профессионального образования (среднем специальном учебном заведении) «Красноярский педагогический колледж № 2»  по программе "Особенности реализации основной образовательной программы дошкольного образования в соответствии с ФГОС ДО" в объеме 80ч.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раевом государственном бюджетном образовательном учреждении среднего профессионального образования (среднем специальном учебном заведении) «Красноярский педагогический колледж № 2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полнительной профессиональной программе "Анализ профессиональной деятельности воспитателя в условиях реализации профессионального стандарта и ФГОС ДО" - 1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раевом государственном автономном учреждении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 по программе «Проектирование развивающей предметно – пространственной среды для детей раннего и дошкольного возраста в условиях ФГОС ДО» -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астном образовательном учреждении дополнительного профессионального образования учебный центр «Безопасность» прошла обучение по курсу «Обучение педагогических работников навыкам оказания первой помощи» - 16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ичугина Татья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, в 1980 году окончила Сретенское педагогическое училище Читинской области по специальности "Преподавание в начальных классах общеобразовательной школы", с присвоением квалификации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и Педагогическом университете «Первое сентября» и факультета педагогического образования МГУ им. М.В. Ломоносова по теме "Развитие речи дошкольников как необходимое условие успешного личностного развития" в объеме - 72 ч.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ошла обучение и успешно выполнила итоговое задание Всероссийского дистанционного курса "Методы проблемно - развивающего обучения в условиях реализации ФГОС"при «Центре дистанционного образования «Прояви себя» г. Томск - 108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 обучение по программе Всероссийского дистанционного курса для педагогов "Организация работы с одаренными детьми в условиях реализации ФГОС" при «Центре дистанционного образования «Прояви себя» г. Томск - 108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оманюк Галина Михайловн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 специальное, в 1981 году окончила Енисейское педагогическое училище по специальности "Педагогика начального образования", с присвоением квалификации "Учитель начальных класс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а на соответствие занимаемой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Московском институте Экономики, политики и права по теме "Юридическое, психологическое и организационное обеспечение ФГОС в системе дошкольного образования" в объеме - 72 ч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"Организация игры в условиях реализации ФГОС ДО" в объеме 72 ч.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016г.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раевом государственном бюджетном образовательном учреждении среднего профессионального образования (среднем специальном учебном заведении) «Красноярский педагогический колледж № 2»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дополнительной профессиональной программе "Анализ профессиональной деятельности воспитателя в условиях реализации профессионального стандарта и ФГОС ДО" - 1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астном образовательном учреждении дополнительного профессионального образования учебный центр «Безопасность» прошла обучение по курсу «Обучение педагогических работников навыкам оказания первой помощи» - 16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тародубцева Елена Геннадиевн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1990 году окончила Лесосибирский государственный педагогический институт по специальности "Педагогика и методика начального образования", с присвоением квалификации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Отделении дополнительного профессионального образования Общества с ограниченной ответственностью «Центр непрерывного образования и инноваций» г. Санкт - Петербург по программе "Дошкольная педагогика и психология: воспитатель дошкольной образовательной организаци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Педагогическом университете «Первое сентября» и факультета педагогического образования МГУ им. М.В. Ломон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теме "Новые подходы к художественно - эстетическому воспитанию детей дошкольного возраста" в объеме 72ч.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ошла обучение и успешно выполнила итоговое задание Всероссийского дистанционного курса "Современные образовательные технологии в условиях реализации ФГОС" при «Центре дистанционного образования «Прояви себя» г. Томск - 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г.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 «Оказание первой помощи" в объеме 16 ч. при ЧУ ДПО ФПКК "Восточно - Сибирском региональном учебном центре профсоюзов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ООО Учебном центре «Профакадемия» г. Москва по программе «Инклюзивное и интегративное образование детей дошкольного возраста с ОВЗ в условиях реализации ФГОС ДО» в объеме 72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трой Яна Викторов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шее, в 2010 году окончила Федеральное государственное автономное образовательное учреждение высшего профессионального образования "Сибирский федеральный университет" по специальности "Педагогика и методика начального образования", с присвоением квалификации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а на соответствие занимаемой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014 г</w:t>
            </w:r>
            <w:r>
              <w:rPr/>
              <w:t>.- при Педагогическом университете «Первое сентября» и факультета педагогического образования МГУ им. М.В. Ломоносова по теме: «Экологическое образование в детском саду» – 72 ч.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b/>
                <w:color w:val="000000"/>
              </w:rPr>
              <w:t>2016г</w:t>
            </w:r>
            <w:r>
              <w:rPr>
                <w:color w:val="333333"/>
              </w:rPr>
              <w:t xml:space="preserve">.- </w:t>
            </w:r>
            <w:r>
              <w:rPr>
                <w:color w:val="000000"/>
              </w:rPr>
              <w:t xml:space="preserve">прошла повышение квалификации при Краевом государственном бюджетном образовательном учреждении среднего профессионального образования (среднем специальном учебном заведении) «Красноярский педагогический колледж № 2» по дополнительной профессиональной программе «Анализ профессиональной деятельности воспитателя в условиях реализации профессионального </w:t>
            </w:r>
            <w:r>
              <w:rPr>
                <w:color w:val="333333"/>
              </w:rPr>
              <w:t>стандарта и ФГОС ДО» – 16ч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2018г.- </w:t>
            </w:r>
            <w:r>
              <w:rPr/>
              <w:t>в ВЦППиПК «Российское просвещение» Московской академии профессиональных компетенций по дополнительной профессиональной программе «Современные методы дошкольной педагогики и технологии активного обучения в условиях реализации ФГОС» в объеме 72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азутдинова Минзиля Исмагилов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шее, в 2004 году окончила Лесосибирский  педагогический институт Красноярского государственного университета по специальности  «Филология» с присвоением квалификации «Учитель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18г. – </w:t>
            </w:r>
            <w:r>
              <w:rPr>
                <w:bCs/>
                <w:color w:val="000000"/>
              </w:rPr>
              <w:t xml:space="preserve">прошла </w:t>
            </w:r>
            <w:r>
              <w:rPr>
                <w:color w:val="000000"/>
              </w:rPr>
              <w:t>повышение квалификации при Краевом государственном автономном учреждении дополнительного профессионального образования «Красноярский институт повышения квалификации и профессиональной переподготовки работников образования» по программе «организация образовательной деятельности в контексте ФГОС ДО» (Планирование образовательной деятельности) в объеме 72ч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2018г.</w:t>
            </w:r>
            <w:r>
              <w:rPr>
                <w:color w:val="000000"/>
              </w:rPr>
              <w:t xml:space="preserve"> –обучение по программе «Обучение педагогических работников навыкам оказания первой помощи» в ООО «ПРИОРИТЕТ» ОСП «Учебный центр ПРИОРИТЕТ». В объеме 16 ч.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2019г.</w:t>
            </w:r>
            <w:r>
              <w:rPr>
                <w:rFonts w:eastAsia="Calibri"/>
                <w:lang w:eastAsia="en-US"/>
              </w:rPr>
              <w:t xml:space="preserve"> – при ООО Учебном центре «Профакадемия» г. Москва по программе</w:t>
            </w:r>
            <w:r>
              <w:rPr/>
              <w:t xml:space="preserve"> «Методика и образовательно – воспитательные технологии развития детей раннего возраста в организациях дошкольного образования» в объеме 72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хонова Юлия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олодой специали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 2018 году окончила Федеральное государственное автономное образовательное учреждение высшего профессионального образования «Сибирский федеральный университет», освоила программу бакалавриата по направлению подготовки "Педагогическое образование", с присвоением квалификации «Бакала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астном образовательном учреждении дополнительного профессионального образования учебный центр «Безопасность» прошла обучение по курсу «Обучение педагогических работников навыкам оказания первой помощи» - 16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качева Людмила Григорьев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ее, в 1989 году окончила Лесосибирский государственный педагогический институт по специальности "Педагогика и методика начального образования", с присвоением квалификации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ая квалификацион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014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едагогическом университете «Первое сентября» и факультета педагогического образования МГУ им. М.В. Ломонос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по теме "Детское исследование как метод обучения старших дошкольников" в объеме - 72 ч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шла обучение и успешно выполнила итоговое задание Всероссийского дистанционного курса "Современные образовательные технологии в условиях реализации ФГОС" при «Центре дистанционного образования «Прояви себя» г. Томск - 10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астном образовательном учреждении дополнительного профессионального образования учебный центр «Безопасность» прошла обучение по курсу «Обучение педагогических работников навыкам оказания первой помощи» - 16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акова Галина Александров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в 2010 году окончила Федеральное государственное автономное образовательное учреждение высшего профессионального образования «Сибирский федеральный университет» по специальности «Педагогика и методика начального образования», с присвоением квалификации «Учитель начальных клас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2016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шла профессиональную переподготовку в ОАНО ВО «Московский психолого – социальный университет» г. Москва по дополнительной профессиональной программе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15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в Красноярском центре повышения квалификации по дополнительной профессиональной программе "Организация образовательной деятельности в условиях ФГОС ДО" в объеме 7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астном образовательном учреждении дополнительного профессионального образования учебный центр «Безопасность» прошла обучение по курсу «Обучение педагогических работников навыкам оказания первой помощи» - 16ч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повалова Ольга Сергеев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 - специальное, в 1988 году окончила Енисейское педагогическое училище по специальности "Педагогика начального образования", с присвоением квалификации «Учитель начальных классов, воспитатель ГП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а профессиональную переподготовку в ЧОУ ДПО "АБиУС" по программе "Педагогика и методика дошкольного образования" с присвоением квалификации "Воспитатель детей дошкольного возрас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- прошла курсы самообразования и саморазвития в Центре педагогических инноваций и развития образования "Новый век" по теме: "Развитие внимание и памяти дошкольников в условиях новых стандартов образова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- при Краевом государственном бюджетном образовательном учреждении среднего профессионального образования (среднем специальном учебном заведении) «Красноярский педагогический колледж № 2» по дополнительной профессиональной программе "Анализ профессиональной деятельности воспитателя в условиях реализации профессионального стандарта и ФГОС ДО" - 16ч.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7г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шла обучение и успешно выполнила итоговое задание Всероссийского дистанционного курса "Методы проблемно - развивающего обучения в условиях реализации ФГОС" при «Центре дистанционного образования «Прояви себя» г. Томск - 108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ООО Учебном центре «Профакадемия» г. Москва по программе «Инклюзивное и интегративное образование детей дошкольного возраста с ОВЗ в условиях реализации ФГОС ДО» в объеме 72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астном образовательном учреждении дополнительного профессионального образования учебный центр «Безопасность» прошла обучение по курсу «Обучение педагогических работников навыкам оказания первой помощи» - 16ч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9:00Z</dcterms:created>
  <dc:creator>User</dc:creator>
  <dc:description/>
  <cp:keywords/>
  <dc:language>en-US</dc:language>
  <cp:lastModifiedBy>Иван Уланов</cp:lastModifiedBy>
  <dcterms:modified xsi:type="dcterms:W3CDTF">2020-07-11T14:59:00Z</dcterms:modified>
  <cp:revision>8</cp:revision>
  <dc:subject/>
  <dc:title/>
</cp:coreProperties>
</file>